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/>
      </w:pPr>
      <w:r>
        <w:rPr>
          <w:b/>
          <w:sz w:val="22"/>
          <w:szCs w:val="22"/>
        </w:rPr>
        <w:t>Заявление-ДОГОВОР</w:t>
      </w:r>
    </w:p>
    <w:p>
      <w:pPr>
        <w:pStyle w:val="Normal"/>
        <w:rPr/>
      </w:pPr>
      <w:r>
        <w:rPr>
          <w:sz w:val="18"/>
          <w:szCs w:val="18"/>
        </w:rPr>
        <w:t>г.Ростов</w:t>
        <w:tab/>
        <w:tab/>
        <w:tab/>
        <w:tab/>
        <w:tab/>
        <w:tab/>
        <w:t xml:space="preserve">                                                                                         «__»_апреля_2015_г.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>Мы, нижеподписавшиеся, МОУ ДОД СЮТур г.Ростова в лице директора Тарарушкина Н.М., действующего на основании Устава, с одной стороны и родителя, законного представителя или лица, его заменяющего (ФИО)_____________________________________________________________________________ с другой стороны, заключили настоящий Договор об обучении ребенка в МОУ ДОД СЮТур в 2015-2016 учебном году.Стороны  принимают на себя следующие обязательства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Обязательства МОУ ДОД СЮТ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спечить ребенку государственный стандарт образования  по программе учебного объединения: __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>с исполнением новых методов и элементов индивидуального обучения по специальной образовательной программе. Обеспечить проведение занятий силами квалифицированных кадров. Обеспечить возможность встреч родителей с администрацией и преподавателями, в случае необходимости, индивидуальные  психолого-педагогические консультации. Нести ответственность за жизнь и здоровье детей во время занятий, походов, соревнований. Оперативно информировать, в случае необходимости, родителей об уровне усвоения ребенком учебной программы.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родителей:</w:t>
      </w:r>
    </w:p>
    <w:p>
      <w:pPr>
        <w:pStyle w:val="Normal"/>
        <w:rPr/>
      </w:pPr>
      <w:r>
        <w:rPr>
          <w:sz w:val="18"/>
          <w:szCs w:val="18"/>
        </w:rPr>
        <w:t xml:space="preserve">Обеспечить посещение ребенком занятий согласно расписанию и плана работы (необходимо  медицинское заключение о состоянии здоровья ребенка и допуск к занятиям). Оказывать посильную помощь, при финансировании оздоровительных лагерей и выделении на ребенка путевки производить оплату до 10% родительских средств.  </w:t>
      </w: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 xml:space="preserve"> с момента подписания  до конца 2015-2016 учебного года.</w:t>
      </w:r>
    </w:p>
    <w:p>
      <w:pPr>
        <w:pStyle w:val="Heading1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-ДОГОВОР</w:t>
      </w:r>
    </w:p>
    <w:p>
      <w:pPr>
        <w:pStyle w:val="Normal"/>
        <w:rPr/>
      </w:pPr>
      <w:r>
        <w:rPr>
          <w:sz w:val="18"/>
          <w:szCs w:val="18"/>
        </w:rPr>
        <w:t>г.Ростов</w:t>
        <w:tab/>
        <w:tab/>
        <w:tab/>
        <w:tab/>
        <w:tab/>
        <w:tab/>
        <w:t xml:space="preserve">                                                                                         «__»_апреля_2015_г.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>Мы, нижеподписавшиеся, МОУ ДОД СЮТур г.Ростова в лице директора Тарарушкина Н.М., действующего на основании Устава, с одной стороны и родителя, законного представителя или лица, его заменяющего (ФИО)_____________________________________________________________________________ с другой стороны, заключили настоящий Договор об обучении ребенка в МОУ ДОД СЮТур в 2015-2016 учебном году.Стороны  принимают на себя следующие обязательства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Обязательства МОУ ДОД СЮТ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спечить ребенку государственный стандарт образования  по программе учебного объединения: 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исполнением новых методов и элементов индивидуального обучения по специальной образовательной программе. Обеспечить проведение занятий силами квалифицированных кадров. Обеспечить возможность встреч родителей с администрацией и преподавателями, в случае необходимости, индивидуальные  психолого-педагогические консультации. Нести ответственность за жизнь и здоровье детей во время занятий, походов, соревнований. Оперативно информировать, в случае необходимости, родителей об уровне усвоения ребенком учебной программы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родителей:</w:t>
      </w:r>
    </w:p>
    <w:p>
      <w:pPr>
        <w:pStyle w:val="Normal"/>
        <w:rPr/>
      </w:pPr>
      <w:r>
        <w:rPr>
          <w:sz w:val="18"/>
          <w:szCs w:val="18"/>
        </w:rPr>
        <w:t xml:space="preserve">Обеспечить посещение ребенком занятий согласно расписанию и плана работы (необходимо  медицинское заключение о состоянии здоровья ребенка и допуск к занятиям). Оказывать посильную помощь, при финансировании оздоровительных лагерей и выделении на ребенка путевки производить оплату до 10% родительских средств.  </w:t>
      </w: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 xml:space="preserve"> с момента подписания  до конца 2015-2016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-ДОГОВОР</w:t>
      </w:r>
    </w:p>
    <w:p>
      <w:pPr>
        <w:pStyle w:val="Normal"/>
        <w:rPr/>
      </w:pPr>
      <w:r>
        <w:rPr>
          <w:sz w:val="18"/>
          <w:szCs w:val="18"/>
        </w:rPr>
        <w:t>г.Ростов</w:t>
        <w:tab/>
        <w:tab/>
        <w:tab/>
        <w:tab/>
        <w:tab/>
        <w:tab/>
        <w:t xml:space="preserve">                                                                                         «__»_апреля_2015_г.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>Мы, нижеподписавшиеся, МОУ ДОД СЮТур г.Ростова в лице директора Тарарушкина Н.М., действующего на основании Устава, с одной стороны и родителя, законного представителя или лица, его заменяющего (ФИО)_____________________________________________________________________________ с другой стороны, заключили настоящий Договор об обучении ребенка в МОУ ДОД СЮТур в 2015-2016 учебном году.Стороны  принимают на себя следующие обязательства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</w:rPr>
        <w:t>Обязательства МОУ ДОД СЮТ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спечить ребенку государственный стандарт образования  по программе учебного объединения: 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исполнением новых методов и элементов индивидуального обучения по специальной образовательной программе. Обеспечить проведение занятий силами квалифицированных кадров. Обеспечить возможность встреч родителей с администрацией и преподавателями, в случае необходимости, индивидуальные  психолого-педагогические консультации. Нести ответственность за жизнь и здоровье детей во время занятий, походов, соревнований. Оперативно информировать, в случае необходимости, родителей об уровне усвоения ребенком учебной программы.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родителей:</w:t>
      </w:r>
    </w:p>
    <w:p>
      <w:pPr>
        <w:pStyle w:val="Normal"/>
        <w:rPr/>
      </w:pPr>
      <w:r>
        <w:rPr>
          <w:sz w:val="18"/>
          <w:szCs w:val="18"/>
        </w:rPr>
        <w:t xml:space="preserve">Обеспечить посещение ребенком занятий согласно расписанию и плана работы (необходимо  медицинское заключение о состоянии здоровья ребенка и допуск к занятиям). Оказывать посильную помощь, при финансировании оздоровительных лагерей и выделении на ребенка путевки производить оплату до 10% родительских средств.  </w:t>
      </w: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 xml:space="preserve"> с момента подписания  до конца 2015-2016 учебного года.</w:t>
      </w:r>
    </w:p>
    <w:p>
      <w:pPr>
        <w:pStyle w:val="Heading1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-ДОГОВОР</w:t>
      </w:r>
    </w:p>
    <w:p>
      <w:pPr>
        <w:pStyle w:val="Normal"/>
        <w:rPr/>
      </w:pPr>
      <w:r>
        <w:rPr>
          <w:sz w:val="18"/>
          <w:szCs w:val="18"/>
        </w:rPr>
        <w:t>г.Ростов</w:t>
        <w:tab/>
        <w:tab/>
        <w:tab/>
        <w:tab/>
        <w:tab/>
        <w:tab/>
        <w:t xml:space="preserve">                                                                                         «__»_апреля_2015_г.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>Мы, нижеподписавшиеся, МОУ ДОД СЮТур г.Ростова в лице директора Тарарушкина Н.М., действующего на основании Устава, с одной стороны и родителя, законного представителя или лица, его заменяющего (ФИО)_____________________________________________________________________________ с другой стороны, заключили настоящий Договор об обучении ребенка в МОУ ДОД СЮТур в 2015-2016 учебном году.Стороны  принимают на себя следующие обязательства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b/>
          <w:sz w:val="18"/>
          <w:szCs w:val="18"/>
        </w:rPr>
        <w:t>Обязательства МОУ ДОД СЮТ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спечить ребенку государственный стандарт образования  по программе учебного объединения: 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исполнением новых методов и элементов индивидуального обучения по специальной образовательной программе. Обеспечить проведение занятий силами квалифицированных кадров. Обеспечить возможность встреч родителей с администрацией и преподавателями, в случае необходимости, индивидуальные  психолого-педагогические консультации. Нести ответственность за жизнь и здоровье детей во время занятий, походов, соревнований. Оперативно информировать, в случае необходимости, родителей об уровне усвоения ребенком учебной программы.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родителей:</w:t>
      </w:r>
    </w:p>
    <w:p>
      <w:pPr>
        <w:pStyle w:val="Normal"/>
        <w:rPr/>
      </w:pPr>
      <w:r>
        <w:rPr>
          <w:sz w:val="18"/>
          <w:szCs w:val="18"/>
        </w:rPr>
        <w:t xml:space="preserve">Обеспечить посещение ребенком занятий согласно расписанию и плана работы (необходимо  медицинское заключение о состоянии здоровья ребенка и допуск к занятиям). Оказывать посильную помощь, при финансировании оздоровительных лагерей и выделении на ребенка путевки производить оплату до 10% родительских средств.  </w:t>
      </w: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 xml:space="preserve"> с момента подписания  до конца 2015-2016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досрочного расторжения Договора: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>Невыполнение СЮТур принятых на себя обязательств. Грубые нарушения учащимися общепринятых моральных норм и правил внутреннего  распорядка СЮТур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Юридические адреса сторон:  </w:t>
      </w:r>
      <w:r>
        <w:rPr>
          <w:sz w:val="18"/>
          <w:szCs w:val="18"/>
        </w:rPr>
        <w:t xml:space="preserve">СЮТур: 152155 г.Ростов,  Луначарского,  42   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1"/>
        <w:gridCol w:w="2109"/>
        <w:gridCol w:w="2400"/>
        <w:gridCol w:w="1971"/>
      </w:tblGrid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 xml:space="preserve">, серия свид-ва о рождении или па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-ся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(ФИО) выражаю согласие на сбор, систематизацию, накопление, хранение, использование и уничтожение своих персональных данных и данных моего ребенка с целью обеспечения полноты содержания сведений в соответствии с действующим федеральным и региональны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одитель, законный представитель, или лицо его заменяющее__________________________(подпись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76835</wp:posOffset>
            </wp:positionV>
            <wp:extent cx="60960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онтактный телефон ____________________________</w:t>
      </w:r>
    </w:p>
    <w:p>
      <w:pPr>
        <w:pStyle w:val="Style11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иректор СЮТур _______________________________Тарарушкин Н.М.          </w:t>
      </w:r>
    </w:p>
    <w:p>
      <w:pPr>
        <w:pStyle w:val="Style11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уководитель  учебной группы _____________________________________ФИО___________(подпись)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досрочного расторжения Договора: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>Невыполнение СЮТур принятых на себя обязательств. Грубые нарушения учащимися общепринятых моральных норм и правил внутреннего  распорядка СЮТур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 xml:space="preserve">Юридические адреса сторон:  </w:t>
      </w:r>
      <w:r>
        <w:rPr/>
        <w:t xml:space="preserve">СЮТур: 152155 г.Ростов,  Луначарского,  42   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1"/>
        <w:gridCol w:w="2109"/>
        <w:gridCol w:w="2400"/>
        <w:gridCol w:w="1971"/>
      </w:tblGrid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 xml:space="preserve">, серия свид-ва о рождении или па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-ся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(ФИО) выражаю согласие на сбор, систематизацию, накопление, хранение, использование и уничтожение своих персональных данных и данных моего ребенка с целью обеспечения полноты содержания сведений в соответствии с действующим федеральным и региональны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одитель, законный представитель, или лицо его заменяющее__________________________(подпись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720</wp:posOffset>
            </wp:positionH>
            <wp:positionV relativeFrom="paragraph">
              <wp:posOffset>76835</wp:posOffset>
            </wp:positionV>
            <wp:extent cx="60960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онтактный телефон ____________________________</w:t>
      </w:r>
    </w:p>
    <w:p>
      <w:pPr>
        <w:pStyle w:val="Style11"/>
        <w:spacing w:lineRule="atLeast" w:line="24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иректор СЮТур _______________________________Тарарушкин Н.М.          </w:t>
      </w:r>
    </w:p>
    <w:p>
      <w:pPr>
        <w:pStyle w:val="Style11"/>
        <w:spacing w:lineRule="atLeast" w:line="240"/>
        <w:jc w:val="lef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уководитель  учебной группы _____________________________________ФИО___________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досрочного расторжения Договора: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>Невыполнение СЮТур принятых на себя обязательств. Грубые нарушения учащимися общепринятых моральных норм и правил внутреннего  распорядка СЮТу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Юридические адреса сторон:  </w:t>
      </w:r>
      <w:r>
        <w:rPr/>
        <w:t xml:space="preserve">СЮТур: 152155 г.Ростов,  Луначарского,  42   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1"/>
        <w:gridCol w:w="2109"/>
        <w:gridCol w:w="2400"/>
        <w:gridCol w:w="1971"/>
      </w:tblGrid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 xml:space="preserve">, серия свид-ва о рождении или па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-ся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(ФИО) выражаю согласие на сбор, систематизацию, накопление, хранение, использование и уничтожение своих персональных данных и данных моего ребенка с целью обеспечения полноты содержания сведений в соответствии с действующим федеральным и региональны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одитель, законный представитель, или лицо его заменяющее__________________________(подпись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76835</wp:posOffset>
            </wp:positionV>
            <wp:extent cx="609600" cy="28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онтактный телефон ____________________________</w:t>
      </w:r>
    </w:p>
    <w:p>
      <w:pPr>
        <w:pStyle w:val="Style11"/>
        <w:spacing w:lineRule="atLeast" w:line="24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иректор СЮТур _______________________________Тарарушкин Н.М.          </w:t>
      </w:r>
    </w:p>
    <w:p>
      <w:pPr>
        <w:pStyle w:val="Style11"/>
        <w:spacing w:lineRule="atLeast" w:line="240"/>
        <w:jc w:val="lef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уководитель  учебной группы _____________________________________ФИО___________(подпись)</w:t>
      </w:r>
    </w:p>
    <w:p>
      <w:pPr>
        <w:pStyle w:val="Style11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досрочного расторжения Договора: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>Невыполнение СЮТур принятых на себя обязательств. Грубые нарушения учащимися общепринятых моральных норм и правил внутреннего  распорядка СЮТур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Юридические адреса сторон:  </w:t>
      </w:r>
      <w:r>
        <w:rPr/>
        <w:t xml:space="preserve">СЮТур: 152155 г.Ростов,  Луначарского,  42   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1"/>
        <w:gridCol w:w="2109"/>
        <w:gridCol w:w="2400"/>
        <w:gridCol w:w="1971"/>
      </w:tblGrid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 xml:space="preserve">, серия свид-ва о рождении или паспо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-ся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(ФИО) выражаю согласие на сбор, систематизацию, накопление, хранение, использование и уничтожение своих персональных данных и данных моего ребенка с целью обеспечения полноты содержания сведений в соответствии с действующим федеральным и региональны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одитель, законный представитель, или лицо его заменяющее__________________________(подпись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720</wp:posOffset>
            </wp:positionH>
            <wp:positionV relativeFrom="paragraph">
              <wp:posOffset>76835</wp:posOffset>
            </wp:positionV>
            <wp:extent cx="609600" cy="289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онтактный телефон ____________________________</w:t>
      </w:r>
    </w:p>
    <w:p>
      <w:pPr>
        <w:pStyle w:val="Style11"/>
        <w:spacing w:lineRule="atLeast" w:line="24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иректор СЮТур _______________________________Тарарушкин Н.М.          </w:t>
      </w:r>
    </w:p>
    <w:p>
      <w:pPr>
        <w:pStyle w:val="Style11"/>
        <w:spacing w:lineRule="atLeast" w:line="240"/>
        <w:jc w:val="lef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уководитель  учебной группы _____________________________________ФИО___________(подпись)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1</dc:creator>
  <dc:description/>
  <cp:keywords/>
  <dc:language>en-US</dc:language>
  <cp:lastModifiedBy>1</cp:lastModifiedBy>
  <cp:lastPrinted>2014-07-03T11:58:00Z</cp:lastPrinted>
  <dcterms:modified xsi:type="dcterms:W3CDTF">2015-04-08T07:31:00Z</dcterms:modified>
  <cp:revision>2</cp:revision>
  <dc:subject/>
  <dc:title>РОДИТЕЛЬСКИЙ ДОГОВОР</dc:title>
</cp:coreProperties>
</file>