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28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8520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-28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риказом </w:t>
      </w:r>
    </w:p>
    <w:p>
      <w:pPr>
        <w:pStyle w:val="Normal"/>
        <w:suppressAutoHyphens w:val="true"/>
        <w:autoSpaceDE w:val="false"/>
        <w:ind w:right="-28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образования РМР 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№ </w:t>
      </w:r>
      <w:r>
        <w:rPr>
          <w:bCs/>
          <w:sz w:val="28"/>
          <w:szCs w:val="28"/>
        </w:rPr>
        <w:t>39  от 27.01.2015 г.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ind w:right="-28" w:hanging="0"/>
        <w:jc w:val="center"/>
        <w:rPr/>
      </w:pPr>
      <w:r>
        <w:rPr>
          <w:b/>
          <w:bCs/>
          <w:sz w:val="28"/>
          <w:szCs w:val="28"/>
        </w:rPr>
        <w:t xml:space="preserve">о «Ростовском туристском слете» 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туристский слет образовательных учреждений </w:t>
      </w:r>
    </w:p>
    <w:p>
      <w:pPr>
        <w:pStyle w:val="Normal"/>
        <w:suppressAutoHyphens w:val="true"/>
        <w:autoSpaceDE w:val="false"/>
        <w:ind w:right="-28" w:hanging="0"/>
        <w:jc w:val="center"/>
        <w:rPr/>
      </w:pPr>
      <w:r>
        <w:rPr>
          <w:b/>
          <w:bCs/>
          <w:sz w:val="28"/>
          <w:szCs w:val="28"/>
        </w:rPr>
        <w:t xml:space="preserve">Ростовского муниципального района) 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-  туристский слет «Зима-2015» школ РМР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(№49 П Л А Н А мероприятий для образовательных учреждений РМР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</w:rPr>
      </w:pPr>
      <w:r>
        <w:rPr>
          <w:b/>
          <w:bCs/>
        </w:rPr>
        <w:t xml:space="preserve">на 2014-2015 учебный год) </w:t>
      </w:r>
    </w:p>
    <w:p>
      <w:pPr>
        <w:pStyle w:val="Normal"/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ind w:right="-28" w:firstLine="284"/>
        <w:jc w:val="center"/>
        <w:rPr/>
      </w:pPr>
      <w:r>
        <w:rPr>
          <w:sz w:val="28"/>
          <w:szCs w:val="28"/>
        </w:rPr>
        <w:t>ЦЕЛИ И ЗАДАЧИ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го туризма,  повышение спортивного мастерства, </w:t>
      </w:r>
    </w:p>
    <w:p>
      <w:pPr>
        <w:pStyle w:val="Normal"/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учащихся,  подготовка к летнему турслету.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 xml:space="preserve">Маркированная трасса- </w:t>
      </w:r>
      <w:r>
        <w:rPr>
          <w:b/>
          <w:sz w:val="28"/>
          <w:szCs w:val="28"/>
        </w:rPr>
        <w:t>6 февраля (пятница)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- отъезд с ж/д вокзала в 10-20/Ростов/ или своим транспортом до пл. Меленки, </w:t>
      </w:r>
    </w:p>
    <w:p>
      <w:pPr>
        <w:pStyle w:val="Normal"/>
        <w:tabs>
          <w:tab w:val="clear" w:pos="708"/>
          <w:tab w:val="left" w:pos="6790" w:leader="none"/>
        </w:tabs>
        <w:suppressAutoHyphens w:val="true"/>
        <w:autoSpaceDE w:val="false"/>
        <w:ind w:right="-28" w:hanging="0"/>
        <w:jc w:val="both"/>
        <w:rPr/>
      </w:pPr>
      <w:r>
        <w:rPr>
          <w:i/>
          <w:sz w:val="28"/>
          <w:szCs w:val="28"/>
        </w:rPr>
        <w:t>Участники соревнований:</w:t>
      </w:r>
      <w:r>
        <w:rPr>
          <w:sz w:val="28"/>
          <w:szCs w:val="28"/>
        </w:rPr>
        <w:t xml:space="preserve">                                          СОШ     ООШ</w:t>
      </w:r>
    </w:p>
    <w:p>
      <w:pPr>
        <w:pStyle w:val="Normal"/>
        <w:tabs>
          <w:tab w:val="clear" w:pos="708"/>
          <w:tab w:val="left" w:pos="1890" w:leader="none"/>
          <w:tab w:val="left" w:pos="7530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 xml:space="preserve">Мл. гр. (мж13)4-6 кл.                                                     +            </w:t>
      </w:r>
    </w:p>
    <w:p>
      <w:pPr>
        <w:pStyle w:val="Normal"/>
        <w:tabs>
          <w:tab w:val="clear" w:pos="708"/>
          <w:tab w:val="left" w:pos="1890" w:leader="none"/>
          <w:tab w:val="left" w:pos="3570" w:leader="none"/>
          <w:tab w:val="left" w:pos="5130" w:leader="none"/>
          <w:tab w:val="left" w:pos="7530" w:leader="none"/>
          <w:tab w:val="left" w:pos="8364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>Сред. гр. (мж15) 7-9 кл. (на область 2000-2001г.р.)    +          +</w:t>
      </w:r>
    </w:p>
    <w:p>
      <w:pPr>
        <w:pStyle w:val="Normal"/>
        <w:tabs>
          <w:tab w:val="clear" w:pos="708"/>
          <w:tab w:val="left" w:pos="3570" w:leader="none"/>
          <w:tab w:val="left" w:pos="5130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 xml:space="preserve">Старш. гр. (мж17)  10-11кл. (на область 97-99г.р.)     +       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autoSpaceDE w:val="false"/>
        <w:ind w:right="-28" w:hanging="0"/>
        <w:jc w:val="both"/>
        <w:rPr/>
      </w:pPr>
      <w:r>
        <w:rPr>
          <w:i/>
          <w:sz w:val="28"/>
          <w:szCs w:val="28"/>
        </w:rPr>
        <w:t xml:space="preserve">Руководителей </w:t>
      </w:r>
      <w:r>
        <w:rPr>
          <w:sz w:val="28"/>
          <w:szCs w:val="28"/>
        </w:rPr>
        <w:t xml:space="preserve">                                                              3ч        1ч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i/>
          <w:sz w:val="28"/>
          <w:szCs w:val="28"/>
        </w:rPr>
        <w:t>Состав команды</w:t>
      </w:r>
      <w:r>
        <w:rPr>
          <w:sz w:val="28"/>
          <w:szCs w:val="28"/>
        </w:rPr>
        <w:t xml:space="preserve"> в каждой группе – рекомендуемый - 8 человек (не  менее  3 девочек). Минимальный-3м+2д.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УСЛОВИЯ СОРЕВНОВАНИЙ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6 февраля 2015 г.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Туристское ориентирование по маркированной трассе.</w:t>
      </w:r>
      <w:r>
        <w:rPr>
          <w:sz w:val="28"/>
          <w:szCs w:val="28"/>
        </w:rPr>
        <w:t xml:space="preserve"> Участвует команда не менее 5 человек. Зачет по сумме лучших результатов 3 -х мальчиков и 2-х девочек /в очках/. Штрафы при отметке КП отклонение: 2 мм. - 0, 3 мм. - 1 мин. и т.д. 12 мм. и более -10 мин. Отметка - перечеркнуть прокол 1 КП цветным карандашом 2-го КП,2 КП- на 3-м и т.д., Последний КП перечеркивается карандашами перед фини</w:t>
        <w:softHyphen/>
        <w:t xml:space="preserve">шем на рубеже «Проколи последний КП». В середине дистанции контролер  делает отметку на карте, в случае ее отсутствия результат участника аннулируется. Участникам рекомендуется иметь карандаш с булавкой и желательно планшет, компас </w:t>
      </w:r>
    </w:p>
    <w:p>
      <w:pPr>
        <w:pStyle w:val="Style15"/>
        <w:tabs>
          <w:tab w:val="clear" w:pos="708"/>
          <w:tab w:val="left" w:pos="1898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15 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оскресенье) </w:t>
      </w:r>
      <w:r>
        <w:rPr>
          <w:rFonts w:cs="Times New Roman" w:ascii="Times New Roman" w:hAnsi="Times New Roman"/>
          <w:b/>
          <w:bCs/>
          <w:sz w:val="28"/>
          <w:szCs w:val="28"/>
        </w:rPr>
        <w:t>201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КТМ в городе (гимназия)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можные этапы на дистанции:</w:t>
      </w:r>
      <w:r>
        <w:rPr>
          <w:rFonts w:cs="Times New Roman" w:ascii="Times New Roman" w:hAnsi="Times New Roman"/>
          <w:sz w:val="28"/>
          <w:szCs w:val="28"/>
        </w:rPr>
        <w:t xml:space="preserve"> прокладывание лыжни, подъем и спуск без лыж  по перилам, навешенным судьями, подъем на лыжах лесенкой, спуск с торможением, спуск с поворотами, скоростной спуск, транспортировка «пострадавшего» на волокушах, оказание доврачебной помощи, вязка узлов (прямой, встречный, двойной проводник, булинь, стремя, восьмерка, грейпвайн, схватывающий),  движение по азимуту, определение азимута на предмет, определение азимута и расстояния по карте, определение ориентира по азимуту, определение расстояния до недоступного предмета, определение топографических знаков, определение точки своего стояния по карте, преодоление участка тонкого льда, спуск с остановкой в указанной зоне, движение зигзагом, переправа через ручей по бревну, преодоление завала.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О СОРЕВНОВАНИЯМИ 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Соревнования организует МОУ ДОД СЮТур. Проведение соревнований возлагается на главную судейскую коллегию.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И И РАСХОДЫ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Заявки на участие (группа, ФИ, разряд), передаются в СЮТур по </w:t>
      </w:r>
      <w:hyperlink r:id="rId3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т.6-08-83 до 23.01, именные - с указанием </w:t>
      </w:r>
      <w:r>
        <w:rPr>
          <w:b/>
          <w:sz w:val="28"/>
          <w:szCs w:val="28"/>
        </w:rPr>
        <w:t>даты рождения, ФИО (для заполнения базы одаренных детей)</w:t>
      </w:r>
      <w:r>
        <w:rPr>
          <w:sz w:val="28"/>
          <w:szCs w:val="28"/>
        </w:rPr>
        <w:t>, разряда, заверенные врачом, подаются в ГСК в день соревнований. Расходы, связанные с проездом команд, несут командирующие организации. Расходы по подготовке соревнований, призового фонда, питания участников - несет СЮТур.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Я СОРЕВНОВАНИЙ</w:t>
      </w:r>
    </w:p>
    <w:p>
      <w:pPr>
        <w:pStyle w:val="TextBodyIndent"/>
        <w:spacing w:before="0" w:after="0"/>
        <w:ind w:right="-28" w:firstLine="284"/>
        <w:rPr>
          <w:sz w:val="28"/>
          <w:szCs w:val="28"/>
        </w:rPr>
      </w:pPr>
      <w:r>
        <w:rPr>
          <w:sz w:val="28"/>
          <w:szCs w:val="28"/>
        </w:rPr>
        <w:t>В общекомандном зачете место определяется по сумме очков, набранных 5(3м+2д) лучшими участниками в ориентировании на маркированной трассе. Для участия в областных соревнованиях в г. Ярославле победитель в каждой группе определяется по сумме мест в 2-х видах.</w:t>
      </w:r>
    </w:p>
    <w:p>
      <w:pPr>
        <w:pStyle w:val="Normal"/>
        <w:pBdr>
          <w:bottom w:val="dotted" w:sz="24" w:space="1" w:color="000000"/>
        </w:pBdr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pBdr>
          <w:bottom w:val="dotted" w:sz="24" w:space="1" w:color="000000"/>
        </w:pBdr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Команды и участники, занявшие призовые места,   награждаются грамотами и призами,  вносятся в муниципальную базу одаренны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- проведение всероссийской военно-патриотической акции «Лыжный пробег «Русь-201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№ 56-57 Плана)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В соответствии с совместным планом департамента образования Ярославской области, Главного управления Министерства чрезвычайных ситуаций России по Ярославской области на 2015 год, приказом Департамента образования ЯО №786\01-03 от 29.12.2014г.,  постановлением администрации Ростовского муниципального района №2404 о 11.11.2011 года «Об организации мероприятий по сдаче норм ГТО»   в период с января по 1 апреля 2015 года проводится региональная военно-патриотическая акция «Лыжный пробег «Русь-2015» (далее – Акция)  во всех образовательных учреждениях Ростовского района Ярославской области, посвященная Дню защитника Отечества, 70-летию Великой Победы, для обучающихся, педагогов, родителей в ходе дней здоровья на 5-и уровнях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Ростовская лыжня» - лыжные прогулки воспитанников обучающихся в образовательных учреждениях  в целях оздоровления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2.  Лыжные пробеги не менее  5 км (1-2классы, дошкольники до 3 км) в ходе Дня здоровья - сдается список в таблице (ФИ, класс)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8, 21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- Муниципальная акция «Русь 2015» в ходе районного праздника «Лыжня России», «Ростовская лыжня 2015» с дистанциями от 3-х км на озере до 20 км («Олимпийское кольцо» длиной 20,14 км вокруг Ростова), старт с 11-00 на озере за ЦВР, торжественное открытие 10-30 в Парке Победы - заявка на любое количество (ФИО, дата рождения участников и руководителей)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лыжных пробегах в других районах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5. Участие  в лыжных пробегах в других региона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-5 уровне участники получают свидетельство участника Акции. 1 апреля лучшие участники Акции определяется (3м и 3 д) в каждой параллели по наибольшему количеству полностью пройденных маршрутов лыжных пробегов (не менее 2-х), в случае равного количества пройденных маршрутов лыжных пробегов лучшие участники определяются по набранному километражу. награждаются памятными призами, заносятся в муниципальную базу одаренных детей, участвуют в региональном и Всероссийском этапе 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принявшие активное участие в Акции (наибольшее число участников в % отношении, интересный и насыщенный мероприятиями лыжный пробег), награждаются грамотами Оргкомитета.</w:t>
      </w:r>
    </w:p>
    <w:p>
      <w:pPr>
        <w:pStyle w:val="Normal"/>
        <w:shd w:fill="FFFFFF" w:val="clear"/>
        <w:ind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Этап - Интегрированный урок-соревно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физкультуре, ОБЖ, природоведению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(№82 План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Ориентирование на местности </w:t>
      </w:r>
      <w:r>
        <w:rPr>
          <w:b/>
          <w:bCs/>
          <w:sz w:val="28"/>
          <w:szCs w:val="28"/>
        </w:rPr>
        <w:t>28 апреля</w:t>
      </w:r>
      <w:r>
        <w:rPr>
          <w:bCs/>
          <w:sz w:val="28"/>
          <w:szCs w:val="28"/>
        </w:rPr>
        <w:t xml:space="preserve"> (вторник) </w:t>
      </w:r>
      <w:r>
        <w:rPr>
          <w:b/>
          <w:bCs/>
          <w:sz w:val="28"/>
          <w:szCs w:val="28"/>
        </w:rPr>
        <w:t>2015 года</w:t>
      </w:r>
      <w:r>
        <w:rPr>
          <w:bCs/>
          <w:sz w:val="28"/>
          <w:szCs w:val="28"/>
        </w:rPr>
        <w:t xml:space="preserve"> для 3 клас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а выданной вам спортивной топографической карте изображен центр города - Комсомольский парк от гимназии до рынк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на личной карточке участника - ваше фамилия, время старта,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Во время учебно-тренировочного соревнования (подготовка к Российскому азимуту 17 мая) надо пройти маршрут, нанесенный в виде контрольных пунктов КП в порядке возрастания их номеров - на местности КП это красно-белая призма с соответствующим номером и контролером, который делает отметку в вашей кар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93980</wp:posOffset>
                </wp:positionV>
                <wp:extent cx="304800" cy="3048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5.25pt;margin-top:7.4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Лучший результат - у того, кто быстрее пройдет путь 1 км с 6 к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18745</wp:posOffset>
                </wp:positionV>
                <wp:extent cx="304800" cy="3048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9.35pt;width:23.95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КП у мальчиков: Старт (финиш)         -1-2-3-4-5-6-финиш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У девочек: Старт (финиш)       -11-12-13-14-15-16-финиш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во дворе гимна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- торжественное открытие, инструктаж по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школе 3 м и 3 д награждаются дипломами, заносятся в муниципальную базу одаренны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- Всероссийские массовые  соревнования по спортивному ориентированию «Российский Азимут - 20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№88 Плана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. Ростове </w:t>
      </w:r>
      <w:r>
        <w:rPr>
          <w:b/>
          <w:sz w:val="28"/>
          <w:szCs w:val="28"/>
        </w:rPr>
        <w:t>17 мая 2015 года</w:t>
      </w:r>
      <w:r>
        <w:rPr>
          <w:sz w:val="28"/>
          <w:szCs w:val="28"/>
        </w:rPr>
        <w:t xml:space="preserve"> проводятся Всероссийские массовые соревнования по спортивному ориентированию «Российский Азимут - 2015» с участием 3000 человек.  Данные соревнования проводятся с целью максимального привлечения родителей в качестве и участников и помощников педагогов на основании положения Минспорта России в рамках школьных Дней здоровья, с максимальным привлечением родителей, как в параллели дошкольников, 1-2 классов, так и в параллели 3-11 классов. Итоги Дня здоровья в каждой школе подводятся по 2-м показателям: количественный (% участия) и качественный анализ соревнований в каждом классе. Юноши 10-х классов принимают участие в рамках 5-го дня учебно-полевых сборов. Кроме грамот и призов Минспорта в каждой параллели 6м и 6 д награждаются дипломами и призами, заносятся в муниципальную базу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Этап -  59-й летний слет - соревнования по туризму среди учащихся </w:t>
      </w:r>
      <w:r>
        <w:rPr>
          <w:b/>
          <w:bCs/>
        </w:rPr>
        <w:t>(№ 91 Плана)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 СОРЕВНОВАНИЙ</w:t>
      </w:r>
    </w:p>
    <w:p>
      <w:pPr>
        <w:pStyle w:val="2"/>
        <w:spacing w:lineRule="auto" w:line="240" w:before="0" w:after="0"/>
        <w:ind w:left="0" w:right="-28" w:firstLine="567"/>
        <w:rPr>
          <w:sz w:val="28"/>
          <w:szCs w:val="28"/>
        </w:rPr>
      </w:pPr>
      <w:r>
        <w:rPr>
          <w:sz w:val="28"/>
          <w:szCs w:val="28"/>
        </w:rPr>
        <w:t>Лагерный туристский сбор учащихся школ РМР проводится в несколько этапов  и ставит задачи: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школьного туризма, как одного из средств патриотического, экологического, эстетического и физического воспитания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летним походам, экспедициям, слётам;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школьных туристских команд.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учащихся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1 этап - Однодневные школьные туристские лагеря 1-4, 5-8 классов (май) по графику школ, Сбор-семинар учителей -15-17 мая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2 этап - районный лагерный сбор: СТАРШАЯ ГРУППА 22 мая (пятница), СРЕДНЯЯ И МЛАДШАЯ ГРУППА 2-4 июня 2015 года.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3 этап - лагерный сбор победителей 2-го этапа -12-17 июня - 6 КОМАНД.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4 этап – «Школа безопасности», «Юный спасатель»; Всероссийский слет туристов-краеведов: историков-этнографов; Слет союзного государства;  август - слет учителей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 СБОРА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младшая гр. -  2002 г/р. и младше (класс А)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средняя  гр.  -  2000-2001г. (класс А и В)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старшая гр. – 1997-1999 г.г. р..  (класс В)</w:t>
      </w:r>
    </w:p>
    <w:p>
      <w:pPr>
        <w:pStyle w:val="Normal"/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 xml:space="preserve">Класс А( без веревок, обвязок и карабинов) - зачет по Спартакиаде РМР и области, класс В - отбор на Всероссийские соревнования. 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выступать только по одной группе. Состав делегаций:  8  учащихся  и   2   руководителя (из   них   1 привлекается к судейству) по старшей группе, 16 учащихся и 3 руководителя (один из них судья) по младшей и средней группе.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и сбора подводятся отдельно в каждой группе школ.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сех команд обязательным является участие в общей программе слета по ГРУППЕ А. Участие в конкурсной программе, классе В - по желанию команд.</w:t>
      </w:r>
    </w:p>
    <w:p>
      <w:pPr>
        <w:pStyle w:val="Heading7"/>
        <w:spacing w:before="0" w:after="0"/>
        <w:ind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РАММА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1 этап - ШКОЛЬНЫЕ СБОРЫ - 1-4, 5-8 классов:</w:t>
      </w:r>
    </w:p>
    <w:p>
      <w:pPr>
        <w:pStyle w:val="TextBodyIndent"/>
        <w:spacing w:before="0" w:after="0"/>
        <w:ind w:right="-28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любой форме: День здоровья, Зарница и т.д. (рекомендуется: ПОЛОСА ПРЕПЯТСТВИЙ, ОРИЕНТИРОВАНИЕ, КТМ или турэстафета, ИГРА на местности). Условия согласно Положению о 2-м этапе. </w:t>
      </w:r>
    </w:p>
    <w:p>
      <w:pPr>
        <w:pStyle w:val="Normal"/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>2 ЭТАП - ОБЩАЯ ПРОГРАММА:</w:t>
      </w:r>
    </w:p>
    <w:p>
      <w:pPr>
        <w:pStyle w:val="Normal"/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проведения лагерных сборов 2-го этапа будут объявлены дополнительно.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программа (6 видов)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омандные соревнования на длинной дистанции (КТМ). Участвует 7 человек (не менее 2 девушек). Коэффициент - 1,5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2. Ориентирование в заданном направлении (Л/К). Участвует вся команд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3. Туратлон (лично-командные соревнования на короткой дистанции. (Л/К) Участвует команда 6 человек (не менее 2 девушек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мотр туристских навыков (быт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мандные соревнования на короткой дистанции (туртехника). Участвует 6 человек (не менее 2 девушек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программ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етные конкурсы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1 Конкурс краеведов и экологов. (2 человека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2 Глазомерная съемка местности. (2 человека)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Конкурс художественной самодеятельност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курс редакторов полевых газет(2 человека)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в классе Б - Навесная переправа (старшая группа с самонаведением и пострадавшим, средняя группа без самонаведения, класс А – по желанию как незачетный конкурс)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ачё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left="30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оваров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курс вязки узлов (личный).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3. Минифутбол, пионербол (финал - волейбол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>4. Конкурс эмблем и вымпелов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ИЕМА УЧАСТНИКОВ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 ПОДАЧИ ЗАЯВОК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с указанием количества команд подается письменно до 1 апреля, можно по </w:t>
      </w:r>
      <w:hyperlink r:id="rId4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менная заявка по форме (приложение № 1), заверенная руководителем командирующей организации, врачом и печатью медучреждения с подписью каждого участника о прохождении инструктажа по технике безопасности и соблюдению «Условий» соревнований подается в  мандатную  комиссию  по прибытию туристской группы на место сбора. Вместе с именной заявкой, необходимо предоставить приказ командирующей организации на детей и руководителей с указанием ответственного за  жизнь  и здоровье  детей, свидетельство  о рождении или паспорт на каждого участника. </w:t>
      </w:r>
    </w:p>
    <w:p>
      <w:pPr>
        <w:pStyle w:val="Normal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отдельно на каждую возрастную группу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Размещение участников в полевых условиях. Приготовление пищи на кострах и примусах. Каждая  туристская  группа, участница  сбора, должна  иметь личное и групповое снаряжение для размещения в районе соревнований, а также полиэтиленовые и др. тенты на каждую  палатку, секундомер, единую форму, эмблему, вымпел. Делегация должна иметь при себе медицинскую аптечку, ремнабор, групповое и личное снаряжение (приложение № 2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лагерного оздоровительного сбора несет Управление образования РМР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УКОВОДСТВО ПРОВЕДЕНИЕМ  СБОРА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лагерного оздоровительного сбора учащихся области по туризму осуществляет СЮТур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и конкурсов возлагается на Главную судейскую коллег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>8. ПОДВЕДЕНИЕ ИТОГОВ  СБОРА  И НАГРАЖДЕНИЕ УЧАСТНИКО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е результаты в каждой возрастной группе и классе подводятся по сумме мест-очков, занятых командой в общих видах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призовые места в отдельных видах программы награждаются грамотами и дипломами. Участники заносятся в муниципальную базу одаренных дет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анды, занявшие 1-3 места в общем зачете в каждой возрастной группе награждаются дипломами, участники заносятся в муниципальную базу одаренных детей, участвуют в региональном и Всероссийском этапе Слета.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/>
      </w:pPr>
      <w:r>
        <w:rPr>
          <w:b/>
          <w:bCs/>
          <w:sz w:val="28"/>
          <w:szCs w:val="28"/>
        </w:rPr>
        <w:t>6 Этап - Турслет «Золотая осень 2015»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</w:rPr>
      </w:pPr>
      <w:r>
        <w:rPr>
          <w:b/>
          <w:bCs/>
        </w:rPr>
        <w:t>(№7 Плана)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учащихся к постоянным занятиям физической культурой и спортом;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ртивного туризма и ориентирования среди учащихся школ РМР;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suppressAutoHyphens w:val="true"/>
        <w:autoSpaceDE w:val="false"/>
        <w:ind w:left="284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бор команд для участия в областных туристских мероприятиях.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РЕМЯ И МЕСТО ПРОВЕДЕНИЯ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Соревнования проводятся 11(р-н с. Белогостицы),13 сентября 2015 года (р-н пос. Борисоглебский) </w:t>
      </w:r>
    </w:p>
    <w:p>
      <w:pPr>
        <w:pStyle w:val="Normal"/>
        <w:suppressAutoHyphens w:val="true"/>
        <w:autoSpaceDE w:val="false"/>
        <w:ind w:right="-2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СОРЕВНОВАНИЯМИ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Соревнования организует и проводит МОУ ДОД СЮТур.</w:t>
      </w:r>
    </w:p>
    <w:p>
      <w:pPr>
        <w:pStyle w:val="Normal"/>
        <w:suppressAutoHyphens w:val="true"/>
        <w:autoSpaceDE w:val="false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ОРЕВНОВАНИЙ</w:t>
      </w:r>
    </w:p>
    <w:p>
      <w:pPr>
        <w:pStyle w:val="Normal"/>
        <w:suppressAutoHyphens w:val="true"/>
        <w:autoSpaceDE w:val="false"/>
        <w:ind w:right="-28" w:firstLine="540"/>
        <w:jc w:val="both"/>
        <w:rPr/>
      </w:pPr>
      <w:r>
        <w:rPr>
          <w:sz w:val="28"/>
          <w:szCs w:val="28"/>
        </w:rPr>
        <w:t>В соревнованиях принимают участие  школьники г. Ростова и Ростовского р-на - обучающиеся туристских объединений МОУ ДОД СЮТур  по группам: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, Ж 12 (2003 г.р. и младше), М, Ж14 (2001-2002 г.р.); М, Ж16 (98-2000 г.р.)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ИЕМ ЗАЯВОК</w:t>
      </w:r>
    </w:p>
    <w:p>
      <w:pPr>
        <w:pStyle w:val="Normal"/>
        <w:suppressAutoHyphens w:val="true"/>
        <w:autoSpaceDE w:val="false"/>
        <w:ind w:right="-28" w:firstLine="540"/>
        <w:jc w:val="both"/>
        <w:rPr/>
      </w:pPr>
      <w:r>
        <w:rPr>
          <w:sz w:val="28"/>
          <w:szCs w:val="28"/>
        </w:rPr>
        <w:t xml:space="preserve">Для иногородних участников предварительная заявка (Ф.И., год рождения,  разряд, группа) подается  </w:t>
      </w:r>
      <w:r>
        <w:rPr>
          <w:b/>
          <w:sz w:val="28"/>
          <w:szCs w:val="28"/>
        </w:rPr>
        <w:t>до 10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в МОУ ДОД СЮТур, по тел.: 6-08-83. Именные заявки, заверенные врачом, подаются в ГСК. Для допуска участников к соревнованиям представители команд долж</w:t>
        <w:softHyphen/>
        <w:t>ны иметь: именную заявку, заверенную врачом и мед. печатью; приказ командирующей организации о персональной ответственности руководителя за жизнь и здоровье детей.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 СОРЕВНОВАНИЙ</w:t>
      </w:r>
    </w:p>
    <w:p>
      <w:pPr>
        <w:pStyle w:val="Normal"/>
        <w:suppressAutoHyphens w:val="true"/>
        <w:autoSpaceDE w:val="false"/>
        <w:ind w:right="-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 с 10.00 </w:t>
      </w:r>
    </w:p>
    <w:p>
      <w:pPr>
        <w:pStyle w:val="Normal"/>
        <w:suppressAutoHyphens w:val="true"/>
        <w:autoSpaceDE w:val="false"/>
        <w:ind w:right="-28" w:firstLine="540"/>
        <w:jc w:val="both"/>
        <w:rPr/>
      </w:pPr>
      <w:r>
        <w:rPr>
          <w:sz w:val="28"/>
          <w:szCs w:val="28"/>
        </w:rPr>
        <w:t>а) Ориентирование по выбору - на местности оборудованы 13 КП. Контрольное время - 1 час. Оборудование дистанции: компостерами и призмами. На местности установлено 13 КП. Номера с 1 по 13. На карте они обозначены с 1 по 13. Участник отмечается компостером на КП в карточке участника, обязательно в той клетке, которая соответствует данному КП. Задача как можно быстрее пройти дистанцию, взяв определенное количество КП. МЖ18- 1996- 1997 г.р.: М18-12КП, Ж18-11КП. Старшая группа - 1998-1999 г.р. М16- 10 КП Ж16- 9 КП. Средняя группа - 2000 - 2001 г.р. М14-8КП Ж14-7КП. Младшая группа - 2002 г.р. и мл. М12-6КП Ж12 - 5 КП. За превышение КВ - снятие участника, за не взятое КП - штраф 1 час.</w:t>
      </w:r>
    </w:p>
    <w:p>
      <w:pPr>
        <w:pStyle w:val="Normal"/>
        <w:suppressAutoHyphens w:val="true"/>
        <w:autoSpaceDE w:val="false"/>
        <w:ind w:right="-28" w:firstLine="540"/>
        <w:jc w:val="both"/>
        <w:rPr/>
      </w:pPr>
      <w:r>
        <w:rPr>
          <w:sz w:val="28"/>
          <w:szCs w:val="28"/>
        </w:rPr>
        <w:t>б) полоса препятствий - лично, верхние судейские или свои обвязки (по графику в р-не с. Белогостицы). Этапы - «кочки», «бревно», «навесная переправа», «бабочка», «бревно-маятник», «параллельные веревки с перестежкой», «подвесное бревно с перилами», «мышеловка».</w:t>
      </w:r>
    </w:p>
    <w:p>
      <w:pPr>
        <w:pStyle w:val="Normal"/>
        <w:suppressAutoHyphens w:val="true"/>
        <w:autoSpaceDE w:val="false"/>
        <w:ind w:right="-28" w:firstLine="540"/>
        <w:jc w:val="both"/>
        <w:rPr/>
      </w:pPr>
      <w:r>
        <w:rPr>
          <w:sz w:val="28"/>
          <w:szCs w:val="28"/>
        </w:rPr>
        <w:t>в) мастер-класс «подъем по веревкам-8м», спуск «дюльфером»</w:t>
      </w:r>
    </w:p>
    <w:p>
      <w:pPr>
        <w:pStyle w:val="Normal"/>
        <w:suppressAutoHyphens w:val="true"/>
        <w:autoSpaceDE w:val="false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b/>
          <w:sz w:val="28"/>
          <w:szCs w:val="28"/>
        </w:rPr>
        <w:t>13 сентября 2015 года</w:t>
      </w:r>
      <w:r>
        <w:rPr>
          <w:sz w:val="28"/>
          <w:szCs w:val="28"/>
        </w:rPr>
        <w:t xml:space="preserve"> с 10.00  КТМ (ралли по графику от о/л «Орленок», р-н пос. Борисоглебский): «ориентирование в заданном направлении», «обозначенный маршрут», «маркированная трасса», «узлы», «кочки», «бревно», «навесная переправа», «бабочка», «бревно-маятник», «параллельные веревки с перестежкой», «подвесное бревно с перилами», «кипячение воды», привал.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ПРЕДЕЛЕНИЕ РЕЗУЛЬТАТОВ</w:t>
      </w:r>
    </w:p>
    <w:p>
      <w:pPr>
        <w:pStyle w:val="Normal"/>
        <w:suppressAutoHyphens w:val="true"/>
        <w:autoSpaceDE w:val="false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9.2015 - личный зачет по каждому виду соревнований. </w:t>
      </w:r>
    </w:p>
    <w:p>
      <w:pPr>
        <w:pStyle w:val="Normal"/>
        <w:suppressAutoHyphens w:val="true"/>
        <w:autoSpaceDE w:val="false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09.2015 - командный зачет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команды, занявшие призовые места в каждой группе, награждаются грамотами.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9. ФИНАНСИРОВАНИЕ</w:t>
      </w:r>
    </w:p>
    <w:p>
      <w:pPr>
        <w:pStyle w:val="Normal"/>
        <w:pBdr>
          <w:bottom w:val="dotted" w:sz="24" w:space="31" w:color="000000"/>
        </w:pBdr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Проезд, питание  - за счет  бюджетных средств на летнюю работу; призы, грамоты –  МОУ ДОД СЮТур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330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528" w:firstLine="55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2003@mail.ru" TargetMode="External"/><Relationship Id="rId4" Type="http://schemas.openxmlformats.org/officeDocument/2006/relationships/hyperlink" Target="mailto:rostov201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17:00Z</dcterms:created>
  <dc:creator>СЮТур Ростов Великий</dc:creator>
  <dc:description/>
  <cp:keywords/>
  <dc:language>en-US</dc:language>
  <cp:lastModifiedBy>user</cp:lastModifiedBy>
  <cp:lastPrinted>2015-01-27T16:26:00Z</cp:lastPrinted>
  <dcterms:modified xsi:type="dcterms:W3CDTF">2015-01-29T11:02:00Z</dcterms:modified>
  <cp:revision>8</cp:revision>
  <dc:subject/>
  <dc:title>1 Этап-  туристский слет "Зима-2013" школ  РМР </dc:title>
</cp:coreProperties>
</file>