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8520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риказом </w:t>
      </w:r>
    </w:p>
    <w:p>
      <w:pPr>
        <w:pStyle w:val="Normal"/>
        <w:suppressAutoHyphens w:val="true"/>
        <w:autoSpaceDE w:val="false"/>
        <w:ind w:right="-28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образования РМР 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№ </w:t>
      </w:r>
      <w:r>
        <w:rPr>
          <w:bCs/>
          <w:sz w:val="28"/>
          <w:szCs w:val="28"/>
        </w:rPr>
        <w:t>39  от 27.01.2015 г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«Ростовском туристском слете»  (туристский слет образовательных учреждений Ростовского муниципального района)  </w:t>
      </w:r>
      <w:r>
        <w:rPr>
          <w:b/>
          <w:bCs/>
        </w:rPr>
        <w:t>(№ 91 Плана)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.ЦЕЛИ И ЗАДАЧИ СОРЕВНОВАНИЙ</w:t>
      </w:r>
    </w:p>
    <w:p>
      <w:pPr>
        <w:pStyle w:val="2"/>
        <w:spacing w:lineRule="auto" w:line="240" w:before="0" w:after="0"/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>Лагерный туристский сбор учащихся школ РМР проводится в несколько этапов  и ставит задачи: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школьного туризма, как одного из средств патриотического, экологического, эстетического и физического воспитания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летним походам, экспедициям, слётам;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школьных туристских команд.</w:t>
      </w:r>
    </w:p>
    <w:p>
      <w:pPr>
        <w:pStyle w:val="Normal"/>
        <w:suppressAutoHyphens w:val="true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учащихся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1 этап - Однодневные школьные туристские лагеря 1-4, 5-8 классов (май) по графику школ, Сбор-семинар учителей -15-17 мая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2 этап - районный лагерный сбор: СТАРШАЯ ГРУППА 22 мая (пятница), СРЕДНЯЯ И МЛАДШАЯ ГРУППА 4-6 июня 2015 года.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3 этап - лагерный сбор победителей 2-го этапа -12-17 июня - 6 КОМАНД.</w:t>
      </w:r>
    </w:p>
    <w:p>
      <w:pPr>
        <w:pStyle w:val="Normal"/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 xml:space="preserve">4 этап – «Школа безопасности», «Юный спасатель»; Всероссийский слет туристов-краеведов: историков-этнографов; Слет союзного государства;  август - слет учителей </w:t>
      </w:r>
    </w:p>
    <w:p>
      <w:pPr>
        <w:pStyle w:val="Normal"/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 СБОРА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младшая гр. -  2002 г/р. и младше (класс А)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средняя  гр.  -  2000-2001г. (класс А и В)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старшая гр. – 1997-1999 г.г. р..  (класс В)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Класс А( без веревок, обвязок и карабинов) - зачет по Спартакиаде РМР и области, класс В - отбор на Всероссийские соревнования.  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выступать только по одной группе. Состав делегаций:  8  учащихся  и   2   руководителя (из   них   1 привлекается к судейству) по старшей группе, 16 учащихся и 3 руководителя (один из них судья) по младшей и средней группе.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и сбора подводятся отдельно в каждой группе школ.</w:t>
      </w:r>
    </w:p>
    <w:p>
      <w:pPr>
        <w:pStyle w:val="Normal"/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сех команд обязательным является участие в общей программе слета по ГРУППЕ А. Участие в конкурсной программе, классе В - по желанию команд.</w:t>
      </w:r>
    </w:p>
    <w:p>
      <w:pPr>
        <w:pStyle w:val="Heading7"/>
        <w:spacing w:before="0" w:after="0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РАММА</w:t>
      </w:r>
    </w:p>
    <w:p>
      <w:pPr>
        <w:pStyle w:val="Normal"/>
        <w:suppressAutoHyphens w:val="true"/>
        <w:autoSpaceDE w:val="false"/>
        <w:ind w:right="-28" w:firstLine="284"/>
        <w:rPr/>
      </w:pPr>
      <w:r>
        <w:rPr>
          <w:sz w:val="28"/>
          <w:szCs w:val="28"/>
        </w:rPr>
        <w:t>1 этап - ШКОЛЬНЫЕ СБОРЫ - 1-4, 5-8 классов:</w:t>
      </w:r>
    </w:p>
    <w:p>
      <w:pPr>
        <w:pStyle w:val="TextBodyIndent"/>
        <w:spacing w:before="0" w:after="0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любой форме: День здоровья, Зарница и т.д. (рекомендуется: ПОЛОСА ПРЕПЯТСТВИЙ, ОРИЕНТИРОВАНИЕ, КТМ или турэстафета, ИГРА на местности). Условия согласно Положению о 2-м этапе. 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>2 ЭТАП - ОБЩАЯ ПРОГРАММА:</w:t>
      </w:r>
    </w:p>
    <w:p>
      <w:pPr>
        <w:pStyle w:val="Normal"/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оведения лагерных сборов 2-го этапа будут объявлены дополнительно.</w:t>
      </w:r>
    </w:p>
    <w:p>
      <w:pPr>
        <w:pStyle w:val="Normal"/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программа (6 видов)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Командные соревнования на длинной дистанции (КТМ). Участвует 7 человек (не менее 2 девушек). Коэффициент - 1,5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2. Ориентирование в заданном направлении (Л/К). Участвует вся команд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мотр туристских навыков (быт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4. Командные соревнования на короткой дистанции (туртехника). Участвует 6 человек (не менее 2 девушек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5. Конкурсная программ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тные конкурсы:</w:t>
      </w:r>
    </w:p>
    <w:p>
      <w:pPr>
        <w:pStyle w:val="Normal"/>
        <w:tabs>
          <w:tab w:val="clear" w:pos="708"/>
          <w:tab w:val="left" w:pos="960" w:leader="none"/>
          <w:tab w:val="left" w:pos="10348" w:leader="none"/>
        </w:tabs>
        <w:suppressAutoHyphens w:val="true"/>
        <w:autoSpaceDE w:val="false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Конкурс художественной самодеятельност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чётные конкурсы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/>
      </w:pPr>
      <w:r>
        <w:rPr>
          <w:sz w:val="28"/>
          <w:szCs w:val="28"/>
        </w:rPr>
        <w:t>1. Конкурс вязки узлов (личный)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ИЕМА УЧАСТНИКОВ,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 ПОДАЧИ ЗАЯВОК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явка с указанием количества команд подается письменно до 1 апреля, можно по </w:t>
      </w:r>
      <w:hyperlink r:id="rId3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менная заявка по форме (приложение № 1), заверенная руководителем командирующей организации, врачом и печатью медучреждения с подписью каждого участника о прохождении инструктажа по технике безопасности и соблюдению «Условий» соревнований подается в  мандатную  комиссию  по прибытию туристской группы на место сбора. Вместе с именной заявкой, необходимо предоставить приказ командирующей организации на детей и руководителей с указанием ответственного за  жизнь  и здоровье  детей, свидетельство  о рождении или паспорт на каждого участника. </w:t>
      </w:r>
    </w:p>
    <w:p>
      <w:pPr>
        <w:pStyle w:val="Normal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отдельно на каждую возрастную группу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Размещение участников в полевых условиях. Приготовление пищи на кострах и примусах. Каждая  туристская  группа, участница  сбора, должна  иметь личное и групповое снаряжение для размещения в районе соревнований, а также полиэтиленовые и др. тенты на каждую  палатку, секундомер, единую форму, эмблему, вымпел. Делегация должна иметь при себе медицинскую аптечку, ремнабор, групповое и личное снаряжение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лагерного оздоровительного сбора несет Управление образования РМ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УКОВОДСТВО ПРОВЕДЕНИЕМ  СБОРА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лагерного оздоровительного сбора учащихся области по туризму осуществляет СЮТур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и конкурсов возлагается на Главную судейскую коллег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rPr>
          <w:sz w:val="28"/>
          <w:szCs w:val="28"/>
        </w:rPr>
      </w:pPr>
      <w:r>
        <w:rPr>
          <w:sz w:val="28"/>
          <w:szCs w:val="28"/>
        </w:rPr>
        <w:t>8. ПОДВЕДЕНИЕ ИТОГОВ  СБОРА  И НАГРАЖДЕНИЕ УЧАСТНИКО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ind w:right="-2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результаты в каждой возрастной группе и классе подводятся по сумме мест-очков, занятых командой в общих видах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и участники, занявшие призовые места в отдельных видах программы награждаются грамотами и дипломами. Участники заносятся в муниципальную базу одаренных дет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анды, занявшие 1-3 места в общем зачете в каждой возрастной группе награждаются дипломами, участники заносятся в муниципальную базу одаренных детей, участвуют в региональном и Всероссийском этапе Слета. 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 58-го турслета РМР -5-6 июня 2015 год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яя группа-7-9 класс, команда 8 чел.(не менее 3-х девочек), младшая 4-6 класс -   команда 8 чел.(не менее 3-х девочек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FF00FF"/>
          <w:sz w:val="27"/>
          <w:szCs w:val="27"/>
        </w:rPr>
        <w:t>4.06</w:t>
      </w:r>
      <w:r>
        <w:rPr>
          <w:rStyle w:val="Appleconvertedspace"/>
          <w:b/>
          <w:bCs/>
          <w:color w:val="FF00FF"/>
          <w:sz w:val="27"/>
          <w:szCs w:val="27"/>
        </w:rPr>
        <w:t> </w:t>
      </w:r>
      <w:r>
        <w:rPr>
          <w:color w:val="000000"/>
          <w:sz w:val="27"/>
          <w:szCs w:val="27"/>
        </w:rPr>
        <w:t>Заезд, незачетные конкурсы</w:t>
      </w:r>
    </w:p>
    <w:p>
      <w:pPr>
        <w:pStyle w:val="Style17"/>
        <w:spacing w:before="0" w:after="0"/>
        <w:rPr/>
      </w:pPr>
      <w:r>
        <w:rPr>
          <w:b/>
          <w:bCs/>
          <w:color w:val="FF00FF"/>
          <w:sz w:val="27"/>
          <w:szCs w:val="27"/>
        </w:rPr>
        <w:t>5.06</w:t>
      </w:r>
      <w:r>
        <w:rPr>
          <w:color w:val="000000"/>
          <w:sz w:val="27"/>
          <w:szCs w:val="27"/>
        </w:rPr>
        <w:t>- Заезд на поляну до 10-00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с 11-00 Старт КТМ (средняя группа, затем младшая группа -команда 7 чел (не менее 2-х девочек), "глазомерка", краеведы в программе КТМ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17-00 Ориентирование в заданном направлении- команда 7 чел, 8-й "лично"- в предварительном списке по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rostov2003@mail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казать, кто "лично"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20-00 "Визитка" команды, Х/Самодеятельность.</w:t>
      </w:r>
    </w:p>
    <w:p>
      <w:pPr>
        <w:pStyle w:val="Style17"/>
        <w:spacing w:before="0" w:after="0"/>
        <w:rPr/>
      </w:pPr>
      <w:r>
        <w:rPr>
          <w:b/>
          <w:bCs/>
          <w:color w:val="FF00FF"/>
          <w:sz w:val="27"/>
          <w:szCs w:val="27"/>
        </w:rPr>
        <w:t>6.06</w:t>
      </w:r>
      <w:r>
        <w:rPr>
          <w:color w:val="000000"/>
          <w:sz w:val="27"/>
          <w:szCs w:val="27"/>
        </w:rPr>
        <w:t>- 9-00 "Полоса препятствий" командная- 6 чел., не менее 2-х девочек.</w:t>
      </w:r>
    </w:p>
    <w:p>
      <w:pPr>
        <w:pStyle w:val="Style17"/>
        <w:spacing w:before="0" w:after="0"/>
        <w:rPr/>
      </w:pPr>
      <w:r>
        <w:rPr/>
        <w:t xml:space="preserve">          </w:t>
      </w:r>
      <w:r>
        <w:rPr/>
        <w:t>13-00 Награждение, с 13-30 -отъезд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6"/>
        <w:gridCol w:w="3738"/>
        <w:gridCol w:w="876"/>
        <w:gridCol w:w="1695"/>
        <w:gridCol w:w="1916"/>
      </w:tblGrid>
      <w:tr>
        <w:trPr>
          <w:trHeight w:val="8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6724650" cy="49530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2" r="-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82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  <w:bookmarkStart w:id="0" w:name="RANGE!A1%3AF19"/>
                  <w:bookmarkStart w:id="1" w:name="RANGE!A1%3AF19"/>
                  <w:bookmarkEnd w:id="1"/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Имя, Отчество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алификация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рождения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2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Иванов Петр Иванови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-ю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.12.2003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2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4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м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ж14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6572250" cy="685800"/>
                  <wp:effectExtent l="0" t="0" r="0" b="0"/>
                  <wp:wrapNone/>
                  <wp:docPr id="3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1560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ЛАТЬ:rostov2003@mail.ru    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330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222" w:after="0"/>
      <w:ind w:right="528" w:firstLine="55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2013@mail.ru" TargetMode="External"/><Relationship Id="rId4" Type="http://schemas.openxmlformats.org/officeDocument/2006/relationships/hyperlink" Target="mailto:rostov2003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5:00Z</dcterms:created>
  <dc:creator>СЮТур Ростов Великий</dc:creator>
  <dc:description/>
  <cp:keywords/>
  <dc:language>en-US</dc:language>
  <cp:lastModifiedBy>user</cp:lastModifiedBy>
  <cp:lastPrinted>2015-05-20T18:57:00Z</cp:lastPrinted>
  <dcterms:modified xsi:type="dcterms:W3CDTF">2015-06-01T06:23:00Z</dcterms:modified>
  <cp:revision>4</cp:revision>
  <dc:subject/>
  <dc:title>1 Этап-  туристский слет "Зима-2013" школ  РМР</dc:title>
</cp:coreProperties>
</file>