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ФГБОУ ДОД ФЦДЮТи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останджог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«___»____________ 2014 г.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Соглашению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артнёрстве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ЕРОССИЙСКОГО ФЕСТИВАЛ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ТУРИСТОВ-КРАЕВЕД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в Федеральном  детском  центре «Смен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“</w:t>
      </w:r>
      <w:r>
        <w:rPr>
          <w:b/>
          <w:bCs/>
          <w:color w:val="000000"/>
          <w:kern w:val="2"/>
          <w:sz w:val="48"/>
          <w:szCs w:val="48"/>
        </w:rPr>
        <w:t>Я - патриот</w:t>
      </w:r>
      <w:r>
        <w:rPr>
          <w:b/>
          <w:bCs/>
          <w:i/>
          <w:iCs/>
          <w:color w:val="000000"/>
          <w:kern w:val="2"/>
          <w:sz w:val="48"/>
          <w:szCs w:val="48"/>
        </w:rPr>
        <w:t>”</w:t>
      </w:r>
      <w:r>
        <w:rPr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вященного  100-летию Первой мировой вой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с _29 ноября  по_12 декабря_2014 год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Анапа, п. Сукко, ФДЦ «Смен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еловек :  1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both"/>
        <w:rPr>
          <w:rStyle w:val="Newsanons"/>
          <w:sz w:val="28"/>
          <w:szCs w:val="28"/>
        </w:rPr>
      </w:pPr>
      <w:r>
        <w:rPr>
          <w:b/>
          <w:sz w:val="28"/>
          <w:szCs w:val="28"/>
        </w:rPr>
        <w:t>Название программы</w:t>
      </w:r>
      <w:r>
        <w:rPr>
          <w:sz w:val="28"/>
          <w:szCs w:val="28"/>
        </w:rPr>
        <w:t xml:space="preserve">: Всероссийский патриотический фестиваль </w:t>
      </w:r>
      <w:r>
        <w:rPr>
          <w:sz w:val="28"/>
        </w:rPr>
        <w:t xml:space="preserve">юных туристов-краеведов </w:t>
      </w:r>
      <w:r>
        <w:rPr>
          <w:sz w:val="28"/>
          <w:szCs w:val="28"/>
        </w:rPr>
        <w:t>«Я-патриот</w:t>
      </w:r>
      <w:r>
        <w:rPr>
          <w:sz w:val="28"/>
        </w:rPr>
        <w:t>!</w:t>
      </w:r>
      <w:r>
        <w:rPr>
          <w:sz w:val="28"/>
          <w:szCs w:val="28"/>
        </w:rPr>
        <w:t xml:space="preserve">» </w:t>
      </w:r>
      <w:r>
        <w:rPr>
          <w:bCs/>
          <w:color w:val="000000"/>
          <w:kern w:val="2"/>
          <w:sz w:val="28"/>
          <w:szCs w:val="28"/>
        </w:rPr>
        <w:t>посвященный 100-летию Первой мировой войны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rStyle w:val="Newsanon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Направление деятельности:</w:t>
      </w:r>
      <w:r>
        <w:rPr>
          <w:sz w:val="28"/>
          <w:szCs w:val="28"/>
        </w:rPr>
        <w:t xml:space="preserve"> Всероссийский фестиваль </w:t>
      </w:r>
      <w:r>
        <w:rPr>
          <w:sz w:val="28"/>
        </w:rPr>
        <w:t xml:space="preserve">юных туристов-краеведов </w:t>
      </w:r>
      <w:r>
        <w:rPr>
          <w:sz w:val="28"/>
          <w:szCs w:val="28"/>
        </w:rPr>
        <w:t>«Я-патриот</w:t>
      </w:r>
      <w:r>
        <w:rPr>
          <w:sz w:val="28"/>
        </w:rPr>
        <w:t>!</w:t>
      </w:r>
      <w:r>
        <w:rPr>
          <w:sz w:val="28"/>
          <w:szCs w:val="28"/>
        </w:rPr>
        <w:t xml:space="preserve">» </w:t>
      </w:r>
      <w:r>
        <w:rPr>
          <w:color w:val="000000"/>
          <w:kern w:val="2"/>
          <w:sz w:val="28"/>
          <w:szCs w:val="28"/>
        </w:rPr>
        <w:t>(далее – Фестиваль) проводится в целях развития патриотической, туристско-краеведческой, исследовательской работы с обучающимися Российской Федерации.</w:t>
      </w:r>
      <w:r>
        <w:rPr>
          <w:sz w:val="28"/>
          <w:szCs w:val="28"/>
        </w:rPr>
        <w:t xml:space="preserve"> Программа Фестиваля  предполагает проведение тематических дней по каждому направлению туристско-краеведческой деятельности, которые станут демонстрацией достижений в области краеведческих учебно-исследовательских работ учащихся, в спортивном туризме, народном искусстве, эколого-туристской деятельности. Фестиваль будет способствовать пропаганде различных видов детского творчества в области туризма, краеведения, патриотического воспитания среди участников Фестиваля. Состоятся </w:t>
      </w:r>
      <w:r>
        <w:rPr>
          <w:sz w:val="28"/>
        </w:rPr>
        <w:t>выставки детских творческих работ, демонстрирующие уровень деятельности исследовательских, туристских, художественно-краеведческих и других объедин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 блоком на Фестивале будут представлены документы о событиях Первой мировой войны, Великой Отечественной войны; о судьбах героев этих войн, о вкладе различных народов России в защиту Отечества. Участники Фестиваля ознакомятся с литературой об этих периодах Российской ист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яду с этим будут проводиться общелагерные мероприятия: торжественное открытие и закрытие, работа профильных объединений Фестиваля,  мастер-классы, конференции, круглые стол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. </w:t>
      </w:r>
    </w:p>
    <w:p>
      <w:pPr>
        <w:pStyle w:val="Normal"/>
        <w:numPr>
          <w:ilvl w:val="0"/>
          <w:numId w:val="15"/>
        </w:numPr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фестивал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уководство подготовкой и проведением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Фестиваля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осуществляется Оргкомитетом. Оргкомитет утверждается Министерством образования и науки Российской Федераци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е проведение Фестиваля возлагается на ФЦДЮТи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сть за безопасность и сохранность жизни участников в пути и в дни Фестиваля возлагается на руководителей (тренеров-преподавателей) команд. </w:t>
      </w:r>
    </w:p>
    <w:p>
      <w:pPr>
        <w:pStyle w:val="Normal"/>
        <w:numPr>
          <w:ilvl w:val="0"/>
          <w:numId w:val="15"/>
        </w:numPr>
        <w:ind w:left="360" w:firstLine="360"/>
        <w:jc w:val="both"/>
        <w:rPr/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Фестивале принимают участие команды – представители образовательных учреждений Российской Федерации, работающие по направлениям туристско-краеведческого движения «Отечество». Состав команды: 12 обучающихся 1997 - 2002 гг. рождения (в составе команды должно быть примерно равное кол-во юношей и девушек), 1 руководитель (инструктор или эксперт). Состав команд – участниц Фестиваля от территорий определяется Оргкомитетом. Общее количество участников </w:t>
      </w:r>
      <w:r>
        <w:rPr>
          <w:sz w:val="28"/>
          <w:szCs w:val="28"/>
        </w:rPr>
        <w:t>– 150 человек.</w:t>
      </w:r>
    </w:p>
    <w:p>
      <w:pPr>
        <w:pStyle w:val="Style16"/>
        <w:numPr>
          <w:ilvl w:val="0"/>
          <w:numId w:val="15"/>
        </w:numPr>
        <w:spacing w:lineRule="auto" w:line="276"/>
        <w:ind w:left="50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участников: 12-17 лет</w:t>
      </w:r>
    </w:p>
    <w:p>
      <w:pPr>
        <w:pStyle w:val="Normal"/>
        <w:numPr>
          <w:ilvl w:val="0"/>
          <w:numId w:val="15"/>
        </w:numPr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color w:val="000000"/>
          <w:kern w:val="2"/>
          <w:sz w:val="28"/>
          <w:szCs w:val="28"/>
        </w:rPr>
        <w:t>Федеральный детский центр «Смена»</w:t>
      </w:r>
    </w:p>
    <w:p>
      <w:pPr>
        <w:pStyle w:val="Normal"/>
        <w:numPr>
          <w:ilvl w:val="0"/>
          <w:numId w:val="15"/>
        </w:numPr>
        <w:ind w:left="360" w:firstLine="360"/>
        <w:jc w:val="both"/>
        <w:rPr/>
      </w:pPr>
      <w:r>
        <w:rPr>
          <w:b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 xml:space="preserve">29 ноября - 12 декабря 2014 года 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Условия размещения: </w:t>
      </w:r>
      <w:r>
        <w:rPr>
          <w:sz w:val="28"/>
          <w:szCs w:val="28"/>
        </w:rPr>
        <w:t>Участники программы размещаются в одном из стационарных лагерей ФДЦ «Смена».</w:t>
      </w:r>
    </w:p>
    <w:p>
      <w:pPr>
        <w:pStyle w:val="Style16"/>
        <w:numPr>
          <w:ilvl w:val="0"/>
          <w:numId w:val="15"/>
        </w:numPr>
        <w:spacing w:lineRule="auto" w:line="276"/>
        <w:ind w:left="502" w:firstLine="2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нансирование Фестивал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Всероссийского Фестиваля юных туристов-краеведов осуществляется за счёт бюджетных и внебюджетных средст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по питанию в пути, проезду команд к месту Фестиваля и обратно, провозу снаряжения, экскурсионные и организационные расходы - за счет командирующей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ы, прибывшие на Фестиваль, обязаны иметь с собой снаряжение и оборудование для участия в конкурсах и соревнованиях.</w:t>
      </w:r>
    </w:p>
    <w:p>
      <w:pPr>
        <w:pStyle w:val="Normal"/>
        <w:numPr>
          <w:ilvl w:val="0"/>
          <w:numId w:val="15"/>
        </w:numPr>
        <w:ind w:left="502" w:firstLine="2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сроки подачи заявок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ые заявки на участие в Фестивале в Федеральн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м  детском центре «Смена»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направить в Оргкомитет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рассматриваются Оргкомитетом на основании результатов  участия команд субъектов РФ в туристско-краеведческих мероприятиях 2013-2014 год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ндатную комиссию по прибытии на Фестиваль представитель команды подает следующие документ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нную заявку с допуском от медицинского учреждения. В именной заявке необходимо указать: домашние адреса и паспортные данные (свидетельства о рождении) участников, сведения о родителях, или лицах, их заменяющих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у из приказа образовательного учреждения о командировании групп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ировочные удостоверения, паспорта и медицинские книжки руководите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а или свидетельства о рождении, медицинские карты установленного образца, справки об эпидемиологическом благополучии  и страховой медицинский полис на каждого участни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граммы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настоящее время около 8% детей систематически занимаются краеведением и туризмом. А в таких субъектах РФ, как Республики Башкортостан,</w:t>
      </w:r>
      <w:r>
        <w:rPr>
          <w:rFonts w:cs="Times New Roman" w:ascii="Times New Roman" w:hAnsi="Times New Roman"/>
          <w:sz w:val="28"/>
          <w:szCs w:val="28"/>
        </w:rPr>
        <w:t xml:space="preserve"> Марий Эл, Ставропольский край, Белгородская, Брянская, Ростовская, Ярославская, Вологодская и ряде других областей созданы условия для занятий в учреждениях дополнительного образования детей туристско-краеведческого направления каждому пятому школьнику. Пропагандируя здоровый образ жизни, педагоги данных учреждений доносят до подрастающего поколения значимость духовно-физического развития средствами туризма, краеведения. Все это подтверждает роль и значимость туристско-краеведческого направления дополнительного образования, его современный статус, а также востребованность у детей и родителей.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уристско-краеведческое направление дополнительного образования детей располагает безграничными возможностями для обучения, воспитания, развития и гражданско-патриотического становления личности ребенк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оме того, через возрождение народного творчества, прикосновение к истокам народной культуры происходит передача духовного опыта человечества, способствующего восстановлению связей между поколениями. Сегодня уже очевидно, сколь значителен педагогический потенциал туристско-краеведческой деятельности. В первую очередь оно является мощным средством формирования мотивации развития личности. 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о-краеведческая форма учебно-воспитательной рабо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 яркой и очень содержательной стороной жизни учащихся. Такая форма работы способствует укреплению здоровья, разностороннему воспитанию, становлению гражданственности и патриотизма подрастающего поколения. Особенно актуальными в настоящее время для жителей урбанизированных пространств являются: укрепление здоровья учащихся через дозированные физические нагрузки, знакомство воочию с красивейшими ландшафтами страны, непосредственный контакт с природой. Для учащихся в подростковом и юношеском возрастах разнообразные путешествия, знакомство с различными уголками своей страны, изучение на практике их исторических, культурных, природных достопримечательностей являются наиболее естественной, или как сказали бы классики педагогики – природосообразной деятельностью. </w:t>
      </w:r>
    </w:p>
    <w:p>
      <w:pPr>
        <w:pStyle w:val="Normal"/>
        <w:ind w:firstLine="567"/>
        <w:jc w:val="both"/>
        <w:rPr/>
      </w:pPr>
      <w:r>
        <w:rPr>
          <w:sz w:val="28"/>
        </w:rPr>
        <w:t>Педагогический коллектив ФДЦ «Смена» в течение 28 лет является всероссийской творческой лабораторией, обладает значительным опытом индивидуальной и коллективной работы с детьми, вносит значительный вклад в развитие системы дополнительного образования детей. Педагогическим коллективом будет проведена значительная организаторская и аналитическая работа по проведению смены, педагоги примут активное участие в подготовке итоговых докумен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рганизация</w:t>
      </w:r>
      <w:r>
        <w:rPr>
          <w:sz w:val="28"/>
          <w:szCs w:val="28"/>
        </w:rPr>
        <w:t xml:space="preserve"> полноценного отдыха и оздоровления детей и регулярно занимающихся физической культурой, туризмом, краеведческими исследованиями остается  актуальной. Однако, значительная</w:t>
      </w:r>
      <w:r>
        <w:rPr>
          <w:bCs/>
          <w:sz w:val="28"/>
          <w:szCs w:val="28"/>
        </w:rPr>
        <w:t xml:space="preserve"> часть таких детей и подростков в летний период </w:t>
      </w:r>
      <w:r>
        <w:rPr>
          <w:sz w:val="28"/>
          <w:szCs w:val="28"/>
        </w:rPr>
        <w:t>остаются без систематических занят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этой связи, проведение специализированных смен является</w:t>
      </w:r>
      <w:r>
        <w:rPr>
          <w:sz w:val="28"/>
          <w:szCs w:val="28"/>
        </w:rPr>
        <w:t xml:space="preserve"> педагогически и экономически эффективным средством работы с детьми. За последние </w:t>
      </w:r>
      <w:r>
        <w:rPr>
          <w:bCs/>
          <w:sz w:val="28"/>
          <w:szCs w:val="28"/>
        </w:rPr>
        <w:t>годы число</w:t>
      </w:r>
      <w:r>
        <w:rPr>
          <w:sz w:val="28"/>
          <w:szCs w:val="28"/>
        </w:rPr>
        <w:t xml:space="preserve"> профильных смен возросло</w:t>
      </w:r>
      <w:r>
        <w:rPr>
          <w:bCs/>
          <w:sz w:val="28"/>
          <w:szCs w:val="28"/>
        </w:rPr>
        <w:t>. Такие</w:t>
      </w:r>
      <w:r>
        <w:rPr>
          <w:sz w:val="28"/>
          <w:szCs w:val="28"/>
        </w:rPr>
        <w:t xml:space="preserve"> формы деятельности</w:t>
      </w:r>
      <w:r>
        <w:rPr>
          <w:bCs/>
          <w:sz w:val="28"/>
          <w:szCs w:val="28"/>
        </w:rPr>
        <w:t xml:space="preserve"> как</w:t>
      </w:r>
      <w:r>
        <w:rPr>
          <w:sz w:val="28"/>
          <w:szCs w:val="28"/>
        </w:rPr>
        <w:t xml:space="preserve"> туризм, художественное творчество, экологическая и краеведческая деятельность, общественно - полезная деятельность (сочетание посильного и </w:t>
      </w:r>
      <w:r>
        <w:rPr>
          <w:bCs/>
          <w:sz w:val="28"/>
          <w:szCs w:val="28"/>
        </w:rPr>
        <w:t>творческого</w:t>
      </w:r>
      <w:r>
        <w:rPr>
          <w:sz w:val="28"/>
          <w:szCs w:val="28"/>
        </w:rPr>
        <w:t xml:space="preserve"> труда</w:t>
      </w:r>
      <w:r>
        <w:rPr>
          <w:bCs/>
          <w:sz w:val="28"/>
          <w:szCs w:val="28"/>
        </w:rPr>
        <w:t xml:space="preserve"> и отдыха)</w:t>
      </w:r>
      <w:r>
        <w:rPr>
          <w:sz w:val="28"/>
          <w:szCs w:val="28"/>
        </w:rPr>
        <w:t xml:space="preserve">  выступают</w:t>
      </w:r>
      <w:r>
        <w:rPr>
          <w:bCs/>
          <w:sz w:val="28"/>
          <w:szCs w:val="28"/>
        </w:rPr>
        <w:t xml:space="preserve"> активным</w:t>
      </w:r>
      <w:r>
        <w:rPr>
          <w:sz w:val="28"/>
          <w:szCs w:val="28"/>
        </w:rPr>
        <w:t xml:space="preserve"> средством оздоровления, развития, отдыха детей и подростк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</w:t>
      </w:r>
      <w:r>
        <w:rPr>
          <w:bCs/>
          <w:sz w:val="28"/>
          <w:szCs w:val="28"/>
        </w:rPr>
        <w:t xml:space="preserve"> систематически занимающиеся тем или иным видом деятельности, </w:t>
      </w:r>
      <w:r>
        <w:rPr>
          <w:sz w:val="28"/>
          <w:szCs w:val="28"/>
        </w:rPr>
        <w:t xml:space="preserve"> нуждаются в активных</w:t>
      </w:r>
      <w:r>
        <w:rPr>
          <w:bCs/>
          <w:sz w:val="28"/>
          <w:szCs w:val="28"/>
        </w:rPr>
        <w:t xml:space="preserve"> формах взаимодействия,</w:t>
      </w:r>
      <w:r>
        <w:rPr>
          <w:sz w:val="28"/>
          <w:szCs w:val="28"/>
        </w:rPr>
        <w:t xml:space="preserve"> коллективной твор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актуальна проблема разработки механизмов поддержки детей в современном обществе, реализации системы мер межведомственного, федерального уровня, которая позволит им успешно социализироваться в жиз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, Министерство образования и науки Российской Федерации поставило перед ФГБОУДОД ФЦДЮТиК собой ряд основных</w:t>
      </w:r>
      <w:r>
        <w:rPr>
          <w:sz w:val="28"/>
        </w:rPr>
        <w:t xml:space="preserve"> задач:</w:t>
      </w:r>
    </w:p>
    <w:p>
      <w:pPr>
        <w:pStyle w:val="Normal"/>
        <w:ind w:firstLine="567"/>
        <w:jc w:val="both"/>
        <w:rPr/>
      </w:pPr>
      <w:r>
        <w:rPr>
          <w:sz w:val="28"/>
        </w:rPr>
        <w:t>1. Собрать в Федеральном детском центре “Смена” лучшие детские коллективы, работающих по программе туристско-краеведческого движения «Отечество», конкретных обучающихся – лауреатов слетов, конкурсов, олимпиад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2. Показать достижения этих коллективов и отдельных обучающихся.</w:t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>Для участия в Фестивале будут приглашены ведущие педагоги дополнительного образования туристско-краеведческого направления, учащиеся - победители всероссийских краеведческих смотров, конкурсов, фестивалей, туристских соревнований, по итогам научно-познавательной деятельности. В рамках программы будут проводиться так же соревнования и конк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93" w:leader="none"/>
          <w:tab w:val="left" w:pos="540" w:leader="none"/>
        </w:tabs>
        <w:suppressAutoHyphens w:val="true"/>
        <w:ind w:left="540" w:firstLine="27"/>
        <w:rPr>
          <w:sz w:val="28"/>
          <w:szCs w:val="28"/>
        </w:rPr>
      </w:pPr>
      <w:r>
        <w:rPr>
          <w:sz w:val="28"/>
          <w:szCs w:val="28"/>
        </w:rPr>
        <w:t xml:space="preserve">Конкурс представления команд.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чтец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  <w:tab w:val="left" w:pos="540" w:leader="none"/>
        </w:tabs>
        <w:suppressAutoHyphens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ие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  <w:tab w:val="left" w:pos="540" w:leader="none"/>
        </w:tabs>
        <w:suppressAutoHyphens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пешеходного туризма (командные соревнования).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Описание краеведческого объекта».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93" w:leader="none"/>
          <w:tab w:val="left" w:pos="540" w:leader="none"/>
        </w:tabs>
        <w:suppressAutoHyphens w:val="true"/>
        <w:ind w:left="540" w:firstLine="27"/>
        <w:rPr>
          <w:sz w:val="28"/>
          <w:szCs w:val="28"/>
        </w:rPr>
      </w:pPr>
      <w:r>
        <w:rPr>
          <w:sz w:val="28"/>
          <w:szCs w:val="28"/>
        </w:rPr>
        <w:t xml:space="preserve">Конкурс знатоков-краеведов.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Экологическое мини-исследование».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  <w:tab w:val="left" w:pos="540" w:leader="none"/>
        </w:tabs>
        <w:suppressAutoHyphens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ародной игры.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лаката, рисунка, газеты, фотографии, посвященный Первой мировой войне, Великой Отечественной войн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  <w:tab w:val="left" w:pos="540" w:leader="none"/>
        </w:tabs>
        <w:suppressAutoHyphens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Город мастеров».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  <w:tab w:val="left" w:pos="540" w:leader="none"/>
        </w:tabs>
        <w:suppressAutoHyphens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Краеведческие и туристские фотографии».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  <w:tab w:val="left" w:pos="540" w:leader="none"/>
        </w:tabs>
        <w:suppressAutoHyphens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Природа и фантазия».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военно-патриотических песен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firstLine="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 туристских песен.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firstLine="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 технического описания маршрута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Описание экологического объекта».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«Обычаи, обряды моего народа»</w:t>
      </w:r>
    </w:p>
    <w:p>
      <w:pPr>
        <w:pStyle w:val="Normal"/>
        <w:suppressAutoHyphens w:val="tr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тся выставки детских творческих работ, демонстрирующие уровень деятельности исследовательских, туристских, художественно-краеведческих и других объединений. Участники смены совершат двухдневный поход с изучением исторических мест Краснода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частников Фестиваля будут организованы встречи с ветеранами Великой Отечественной войны, жителями Краснодарского кра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Фестивале юных туристов-краеведов примут участие деятели науки, культуры, искусства и туризма.</w:t>
      </w:r>
    </w:p>
    <w:p>
      <w:pPr>
        <w:pStyle w:val="Normal"/>
        <w:ind w:firstLine="567"/>
        <w:jc w:val="both"/>
        <w:rPr/>
      </w:pPr>
      <w:r>
        <w:rPr>
          <w:sz w:val="28"/>
        </w:rPr>
        <w:t>Одной из главных задач Фестиваля станет пропаганда личных достижений обучающегося, его творческого, исполнительского, научного, спортивного уровня, приобретенного в дополнительном образовании туристско-краеведческого профиля и мастерства педагога, реализующего себя в этой систем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итогам Фестиваля лучшие представители регионов России, ведущие учреждения дополнительного образования и участники будут награждены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пломами Федерального центра детско-юношеского туризма и краеведения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ы – победительницы и призеры по итогам отдельных видов соревнований и конкурсов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 команд – победители  и призеры Фестиваля в личных видах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pacing w:val="-7"/>
          <w:sz w:val="28"/>
          <w:szCs w:val="28"/>
          <w:lang w:eastAsia="ru-RU"/>
        </w:rPr>
      </w:pPr>
      <w:r>
        <w:rPr>
          <w:rFonts w:cs="Times New Roman"/>
          <w:b/>
          <w:spacing w:val="-7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pacing w:val="-7"/>
          <w:sz w:val="28"/>
          <w:szCs w:val="28"/>
        </w:rPr>
        <w:t>Основная  цель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Фестива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ая цель Фестиваля - патриотическое воспитание обучающихся РФ средствами туристско-краеведческой деятельности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before="2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стижения поставленной цели необходимо решить ряд задач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62" w:leader="none"/>
        </w:tabs>
        <w:spacing w:before="2" w:after="0"/>
        <w:jc w:val="both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 туристско-краеведческой работы с обучающимися  Российской Федерации, укрепление дружественных связей между юными туристами – краеведами России</w:t>
      </w:r>
    </w:p>
    <w:p>
      <w:pPr>
        <w:pStyle w:val="Style16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и распространение опыта, накопленного туристско-краеведческими, экологическими, патриотическими объединениями обучающихся;</w:t>
      </w:r>
    </w:p>
    <w:p>
      <w:pPr>
        <w:pStyle w:val="Style16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содержания деятельности по направлениям Всероссийского туристско-краеведческого движения обучающихся «Отечество»; </w:t>
      </w:r>
    </w:p>
    <w:p>
      <w:pPr>
        <w:pStyle w:val="Style16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ация работы экспедиционных отрядов по комплексному изучению родного края;</w:t>
      </w:r>
    </w:p>
    <w:p>
      <w:pPr>
        <w:pStyle w:val="Style16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ение лучших отрядов туристов-краеведов Российской Федерации.</w:t>
      </w:r>
    </w:p>
    <w:p>
      <w:pPr>
        <w:pStyle w:val="Normal"/>
        <w:ind w:right="175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Характеристика деятельности по реализации цели и комплекса задач: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ind w:left="281" w:hanging="0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1.</w:t>
        <w:tab/>
        <w:t>Обучающая деятель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вершенствование навыков учебно-исследовательской краевед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autoSpaceDE w:val="false"/>
        <w:spacing w:before="2" w:after="0"/>
        <w:jc w:val="both"/>
        <w:rPr/>
      </w:pPr>
      <w:r>
        <w:rPr>
          <w:spacing w:val="-7"/>
          <w:sz w:val="28"/>
          <w:szCs w:val="28"/>
        </w:rPr>
        <w:t>совершенствование техники и тактики туризма и ориент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зучение основ безопасности жизнедеятельности в природной среде и социуме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ind w:left="281" w:hanging="0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2.</w:t>
        <w:tab/>
        <w:t>Воспитывающая деятель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частие в организации творческих дел в лаге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ормирование взаимоотношений в коллективе, личной ответственности и самодисципли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копление жизненного опыта;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before="2" w:after="0"/>
        <w:ind w:left="281" w:hanging="0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3.</w:t>
        <w:tab/>
        <w:t>Оздоровительная деятельность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здоровление и закаливание организм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6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витие силы, ловкости, скорости, координации движения;</w:t>
      </w:r>
    </w:p>
    <w:p>
      <w:pPr>
        <w:pStyle w:val="Normal"/>
        <w:ind w:firstLine="499"/>
        <w:jc w:val="both"/>
        <w:rPr/>
      </w:pPr>
      <w:r>
        <w:rPr>
          <w:spacing w:val="-7"/>
          <w:sz w:val="28"/>
          <w:szCs w:val="28"/>
        </w:rPr>
        <w:t xml:space="preserve">В последнее время среди учащихся  большую популярность имеют туристско-краеведческие экспедиции, соревнования по спортивному ориентированию, технике туризма и поисково-спасательным работам, которые являются одной из эффективных форм воспитания подрастающего поколения, пропаганды здорового образа жизни и подготовки к безопасному проведению различных походов и путешествий. В программу Фестиваля </w:t>
      </w:r>
      <w:r>
        <w:rPr>
          <w:sz w:val="28"/>
        </w:rPr>
        <w:t xml:space="preserve">юных туристов-краеведов </w:t>
      </w:r>
      <w:r>
        <w:rPr>
          <w:sz w:val="28"/>
          <w:szCs w:val="28"/>
        </w:rPr>
        <w:t xml:space="preserve">«Я-патриот» </w:t>
      </w:r>
      <w:r>
        <w:rPr>
          <w:spacing w:val="-7"/>
          <w:sz w:val="28"/>
          <w:szCs w:val="28"/>
        </w:rPr>
        <w:t xml:space="preserve">внесены элементы туризма, экспедиции, спортивно-развлекательных игр, экскурсий, соревнований,  коллективно-творческих дел и др. Использование таких элементов обусловлено рядом причин, основной из которых является романтика общения, проверка своих способностей и возможностей друз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Фестиваля является профессионально ориентированной. Она призвана обогатить объем знаний, умений и навыков учащихся в области социальной защиты и безопасности жизнедеятельности, способствовать их личностному росту и обретению активной социальной позиции. Программа создаёт условия для приобретения практических навыков выживания и преодоления трудностей, через погружение участников в условия, приближенные к экстремальным, обеспечивает педагогическое и психологическое  сопровождение  участников в процессе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а рассчитана на детей от 12 до 17 лет с учетом психолого-педагогических особенностей этого возраста. В этот период у подрастающего поколения появляется повышенная активность, стремление к дальнейшему образованию и реализации своих интересов. Содержание программы Фестиваля предусматривает физиологические и возрастные особенности развития обучающихся, которые  учитываются при дозировании физических нагрузок во время занятий, соревнований и походов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ля реализации программы необходимо взаимодействие следующих факторов:</w:t>
      </w:r>
    </w:p>
    <w:p>
      <w:pPr>
        <w:pStyle w:val="Normal"/>
        <w:shd w:fill="FFFFFF" w:val="clear"/>
        <w:spacing w:before="12" w:after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384" w:hanging="0"/>
        <w:jc w:val="both"/>
        <w:rPr>
          <w:b/>
          <w:b/>
          <w:i/>
          <w:i/>
          <w:spacing w:val="-7"/>
          <w:sz w:val="28"/>
          <w:szCs w:val="28"/>
          <w:u w:val="single"/>
        </w:rPr>
      </w:pPr>
      <w:r>
        <w:rPr>
          <w:b/>
          <w:i/>
          <w:spacing w:val="-7"/>
          <w:sz w:val="28"/>
          <w:szCs w:val="28"/>
          <w:u w:val="single"/>
        </w:rPr>
        <w:t>1-й фактор - педагогические принцип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autoSpaceDE w:val="false"/>
        <w:spacing w:before="7" w:after="0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Принцип а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before="7" w:after="0"/>
        <w:ind w:left="79" w:firstLine="64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ледование этому принципу означает не только предоставление участнику  возможности быть развитой гармоничной личностью, но и возложение на него ответственности за реализацию этой возможности. Развитие личности - это активный процесс самостоятельного творческого конструирования личности, её самосовершенствование. Реализация данного принципа предполагает не пассивное усвоение той или иной моральной нормы на функционально-ролевом уровне, а активное овладение этой нормой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autoSpaceDE w:val="false"/>
        <w:spacing w:before="7" w:after="0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Принцип систем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before="2" w:after="0"/>
        <w:ind w:left="79" w:firstLine="46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анный принцип используется в  совместной деятельности всех служб лагеря, задействованных в воспитательном процессе, что способствует созданию  условий для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before="2" w:after="0"/>
        <w:ind w:left="7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едполагает системность и логику организации и проведения занятий (любое практическое занятие, особенно по технике преодоления препятствий, является итогом теоретической подготовки), систематическое проведение походов и учебно-тренировочных занятий, экспеди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autoSpaceDE w:val="false"/>
        <w:spacing w:before="7" w:after="0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Принцип  личностно-ориентированного подх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before="7" w:after="0"/>
        <w:ind w:left="79" w:firstLine="64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гласно этому принципу необходимо предусматривать учет возрастных, половых и индивидуальных особенностей развития, потребностей участников лагеря  при постановке целей и задач смены, их реализации, создание условий для самораскрытия, самореализации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autoSpaceDE w:val="false"/>
        <w:spacing w:before="7" w:after="0"/>
        <w:jc w:val="both"/>
        <w:rPr>
          <w:b/>
          <w:b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Принцип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>реалистичности представл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before="7" w:after="0"/>
        <w:ind w:left="79" w:firstLine="64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держание программы включает в себя объективный план  мероприятий, который реально реализовыва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Принцип профессиональной педагогической а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79" w:firstLine="64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Данный принцип предполагает организацию совместной деятельности педагогов дополнительного образования, инструкторов по туризму с участником Фестиваля в целях создания ситуации успешности в коллективной и индивидуальной деятельности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6" w:leader="none"/>
        </w:tabs>
        <w:autoSpaceDE w:val="false"/>
        <w:ind w:left="79" w:firstLine="274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Принцип вариа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79" w:firstLine="64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зможность изменения формы и содержания дел с учетом педагогической ситуации и действия других факторов при сохранении общей направленности на решение задач лаге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7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362" w:hanging="0"/>
        <w:rPr>
          <w:b/>
          <w:b/>
          <w:i/>
          <w:i/>
          <w:spacing w:val="-7"/>
          <w:sz w:val="28"/>
          <w:szCs w:val="28"/>
          <w:u w:val="single"/>
        </w:rPr>
      </w:pPr>
      <w:r>
        <w:rPr>
          <w:b/>
          <w:i/>
          <w:spacing w:val="-7"/>
          <w:sz w:val="28"/>
          <w:szCs w:val="28"/>
          <w:u w:val="single"/>
        </w:rPr>
        <w:t>2-й  фактор - организационно-методическое обеспеч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5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личие специальной литературы, освещающей туристско-краеведческую  сферу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зможность повышения уровня профессионального мастерства участников лагеря через участие в учебно-тренировочных сборах, соревнованиях, поход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вершенствование форм и методов организации учебно-воспитательного процесс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недрение комплекса методик, позволяющих учащимся  эффективно осваивать туристско-спортивные, экспедиционные  навы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1" w:leader="none"/>
          <w:tab w:val="left" w:pos="4020" w:leader="none"/>
          <w:tab w:val="left" w:pos="4644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обия по безопасности жизнедеятельности, топограф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1" w:leader="none"/>
          <w:tab w:val="left" w:pos="4020" w:leader="none"/>
          <w:tab w:val="left" w:pos="4644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арты, атласы, схемы, компа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1" w:leader="none"/>
        </w:tabs>
        <w:autoSpaceDE w:val="false"/>
        <w:spacing w:before="5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чебные пособ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1" w:leader="none"/>
          <w:tab w:val="left" w:pos="5741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идактический материа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1" w:leader="none"/>
          <w:tab w:val="left" w:pos="5741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градная  продукция;</w:t>
      </w:r>
    </w:p>
    <w:p>
      <w:pPr>
        <w:pStyle w:val="Normal"/>
        <w:shd w:fill="FFFFFF" w:val="clear"/>
        <w:spacing w:before="2" w:after="0"/>
        <w:ind w:left="262" w:hanging="0"/>
        <w:rPr>
          <w:b/>
          <w:b/>
          <w:i/>
          <w:i/>
          <w:spacing w:val="-7"/>
          <w:sz w:val="28"/>
          <w:szCs w:val="28"/>
          <w:u w:val="single"/>
        </w:rPr>
      </w:pPr>
      <w:r>
        <w:rPr>
          <w:b/>
          <w:i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before="2" w:after="0"/>
        <w:ind w:left="262" w:hanging="0"/>
        <w:rPr>
          <w:b/>
          <w:b/>
          <w:i/>
          <w:i/>
          <w:spacing w:val="-7"/>
          <w:sz w:val="28"/>
          <w:szCs w:val="28"/>
          <w:u w:val="single"/>
        </w:rPr>
      </w:pPr>
      <w:r>
        <w:rPr>
          <w:b/>
          <w:i/>
          <w:spacing w:val="-7"/>
          <w:sz w:val="28"/>
          <w:szCs w:val="28"/>
          <w:u w:val="single"/>
        </w:rPr>
        <w:t>3-й фактор - материально-техническое обеспечени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4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рритория, оборудованная для теоретических и практических  занят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лигон для практических занятий на мест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уристское снаряж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удио-видео сред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отоаппара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идеокамер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анцелярские това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30" w:leader="none"/>
        </w:tabs>
        <w:autoSpaceDE w:val="false"/>
        <w:ind w:left="36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0" w:leader="none"/>
        </w:tabs>
        <w:autoSpaceDE w:val="false"/>
        <w:ind w:left="262" w:right="2995" w:hanging="0"/>
        <w:rPr>
          <w:b/>
          <w:b/>
          <w:i/>
          <w:i/>
          <w:spacing w:val="-7"/>
          <w:sz w:val="28"/>
          <w:szCs w:val="28"/>
          <w:u w:val="single"/>
        </w:rPr>
      </w:pPr>
      <w:r>
        <w:rPr>
          <w:b/>
          <w:i/>
          <w:spacing w:val="-7"/>
          <w:sz w:val="28"/>
          <w:szCs w:val="28"/>
          <w:u w:val="single"/>
        </w:rPr>
        <w:t>4-й фактор - кадровое обеспеч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специалистов, обеспечивающих реализацию специфики содержания Всероссийского фестиваля </w:t>
      </w:r>
      <w:r>
        <w:rPr>
          <w:sz w:val="28"/>
        </w:rPr>
        <w:t xml:space="preserve">юных туристов-краеведов </w:t>
      </w:r>
      <w:r>
        <w:rPr>
          <w:sz w:val="28"/>
          <w:szCs w:val="28"/>
        </w:rPr>
        <w:t>«Я-патртот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3"/>
        <w:gridCol w:w="2407"/>
        <w:gridCol w:w="1260"/>
        <w:gridCol w:w="812"/>
        <w:gridCol w:w="18"/>
        <w:gridCol w:w="2862"/>
        <w:gridCol w:w="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пециалис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профилю (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о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ю сб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следовательской краеведческой деятельности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ДЮ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одготовке и проведению занятий по краеведению фестиваля юных краеведов-туристов. Подготовка и проведение занятий  краеведческой направленности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ДОД Станция юных туристов Ростов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дготовка проведения занятий по ориентированию, проведение учебных занятий и соревнований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Николай Дмитри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ДОД Станция юных туристов Елец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ведения занятий по туристскому многоборью, проведение учебных занятий и соревнований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а Ольга Анатол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стромского областного центра детско-юношеского туризма «Чудь» Руководитель команды – неоднократного победителя и призера Слета юных краеведов- тур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учебных занятий по</w:t>
            </w:r>
            <w:r>
              <w:rPr>
                <w:rFonts w:eastAsia="MS Mincho;‚l‚r –ѕ’©"/>
                <w:sz w:val="28"/>
                <w:szCs w:val="28"/>
              </w:rPr>
              <w:t xml:space="preserve"> видам: «Описание краеведческого объекта», «Мини-исследование». Консультации: разработка историко-этнографической экскурс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ко Ирина Герман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ДО Мытищинского ДЮЦ «Турист» Руководитель команды – неоднократного победителя Слета юных краеведов- тур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и проведение учебных занятий по краеведению (</w:t>
            </w:r>
            <w:r>
              <w:rPr>
                <w:rFonts w:eastAsia="MS Mincho;‚l‚r –ѕ’©"/>
                <w:sz w:val="28"/>
                <w:szCs w:val="28"/>
              </w:rPr>
              <w:t xml:space="preserve">Мастер-классы по видам «Экологическое мини-исследование»), </w:t>
            </w:r>
            <w:r>
              <w:rPr>
                <w:sz w:val="28"/>
                <w:szCs w:val="28"/>
              </w:rPr>
              <w:t>проведение конкурсов и соревнований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72"/>
        <w:jc w:val="both"/>
        <w:rPr/>
      </w:pPr>
      <w:r>
        <w:rPr>
          <w:sz w:val="28"/>
          <w:szCs w:val="28"/>
        </w:rPr>
        <w:t xml:space="preserve">К организации и проведению Фестиваля, судейству соревнований в программе сбора будут привлечены сотрудники ФДЦ «Смена», а также сотрудники других станций и центров юных туристов, имеющие необходимые знания и опыт проведения подобных мероприят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43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дагоги дополнительн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0" w:leader="none"/>
        </w:tabs>
        <w:autoSpaceDE w:val="false"/>
        <w:ind w:left="720" w:right="1123" w:hanging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нструкторы детского и юношеского туриз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0" w:leader="none"/>
        </w:tabs>
        <w:autoSpaceDE w:val="false"/>
        <w:ind w:left="720" w:right="1123" w:hanging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ренеры по спортивному ориентирова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ренеры по туристскому многобор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дагог-организатор клуб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етоди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сихоло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before="5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р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before="5" w:after="0"/>
        <w:ind w:left="27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before="5" w:after="0"/>
        <w:ind w:left="274" w:firstLine="446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нализ результатов реализации </w:t>
      </w:r>
      <w:r>
        <w:rPr>
          <w:sz w:val="28"/>
          <w:szCs w:val="28"/>
        </w:rPr>
        <w:t xml:space="preserve">Всероссийского фестиваля </w:t>
      </w:r>
      <w:r>
        <w:rPr>
          <w:sz w:val="28"/>
        </w:rPr>
        <w:t xml:space="preserve">юных туристов-краеведов </w:t>
      </w:r>
      <w:r>
        <w:rPr>
          <w:sz w:val="28"/>
          <w:szCs w:val="28"/>
        </w:rPr>
        <w:t>«Я патриот!»</w:t>
      </w:r>
      <w:r>
        <w:rPr>
          <w:bCs/>
          <w:color w:val="000000"/>
          <w:kern w:val="2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before="5" w:after="0"/>
        <w:ind w:left="274" w:firstLine="446"/>
        <w:jc w:val="both"/>
        <w:rPr/>
      </w:pPr>
      <w:r>
        <w:rPr>
          <w:spacing w:val="-7"/>
          <w:sz w:val="28"/>
          <w:szCs w:val="28"/>
        </w:rPr>
        <w:t>-анкета заезда, благодаря которой происходит диагностика представлений каждого участника о понятиях и видах деятельности, в которых участники будут  участвовать в течение 14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before="5" w:after="0"/>
        <w:ind w:left="27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анкета отъезда, благодаря которой можно получить итоговый срез знаний, умений, навыков и представлений участников для количественно-качественного анализа успешности программы в достижении ц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before="5" w:after="0"/>
        <w:ind w:left="27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педагогическое наблю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before="5" w:after="0"/>
        <w:ind w:left="274" w:hanging="0"/>
        <w:jc w:val="both"/>
        <w:rPr/>
      </w:pPr>
      <w:r>
        <w:rPr>
          <w:spacing w:val="-7"/>
          <w:sz w:val="28"/>
          <w:szCs w:val="28"/>
        </w:rPr>
        <w:t>-результаты конкурсов, соревнований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before="5" w:after="0"/>
        <w:ind w:left="27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смены - 14 дней, </w:t>
      </w:r>
      <w:r>
        <w:rPr>
          <w:b/>
          <w:sz w:val="28"/>
          <w:szCs w:val="28"/>
        </w:rPr>
        <w:t>район дислокации</w:t>
      </w:r>
      <w:r>
        <w:rPr>
          <w:sz w:val="28"/>
          <w:szCs w:val="28"/>
        </w:rPr>
        <w:t xml:space="preserve"> Федеральный</w:t>
      </w:r>
      <w:r>
        <w:rPr>
          <w:bCs/>
          <w:color w:val="000000"/>
          <w:kern w:val="2"/>
          <w:sz w:val="28"/>
          <w:szCs w:val="28"/>
        </w:rPr>
        <w:t xml:space="preserve">  детский центр «Сме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пребывания участников в лагере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32"/>
        <w:gridCol w:w="2413"/>
      </w:tblGrid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ноября (суббо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помещение и оборуд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Заезд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размещение. Медосмот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 пространств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накомств. Конкурс «Представление команд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. Усилительная аппа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ноября (воскресень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помещение и оборуд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(для руководителей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участников смены. Установочное выступление руководителя программы. Презентация мастер-класс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 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ая прогулка на г. Сукк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знакомств. Конкурс «Представление команд» -2 ча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. Усилительная аппа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 декабря (понедель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помещение и оборуд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(для руководителей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ы по краеведению: «Описание экологического объекта» «Экологическая тропа». «Историко-этнографические исследова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ы «Природа и фантазия», «Знатоков-краеведов», военно-патриотических песе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а с Микрофонами и медиа- проектор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открытие Всероссийского фестиваля юных туристов-краеведов «Я - патриот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. Усилительная аппаратура. </w:t>
            </w:r>
          </w:p>
          <w:p>
            <w:pPr>
              <w:pStyle w:val="Normal"/>
              <w:rPr/>
            </w:pPr>
            <w:r>
              <w:rPr/>
              <w:t>Или открытая площад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 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Город мастер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</w:rPr>
              <w:t>Вечер отдыха (Концерт вокальной группы или дискотек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. Усилительная аппа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 декабря (втор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помещение и оборуд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8"/>
                <w:szCs w:val="28"/>
              </w:rPr>
              <w:t>Планирование (Общее собрание участников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по краеведению: «Описание краеведческого объекта», «Экологическое мини-исследование» (1-я группа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плаката, рисунка, газеты, фотографи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а с Микрофонами и медиа- проектор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по краеведению: «Экологическое мини-исследование» (2-я группа), Представление народная игра, «Обычаи и обряды моего народа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а с Микрофонами и медиа- проектор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 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ориентированию «Лабиринт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, компостеры, призмы ориентировоч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-патриотической песн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. Усилительная аппа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 декабря (сре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помещение и оборуд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8"/>
                <w:szCs w:val="28"/>
              </w:rPr>
              <w:t>Общее собрание участников. Медобследование перед поход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</w:rPr>
              <w:t>Кросс-поход вокруг озера Сукко.</w:t>
            </w:r>
            <w:r>
              <w:rPr>
                <w:sz w:val="28"/>
                <w:szCs w:val="28"/>
              </w:rPr>
              <w:t xml:space="preserve"> Конкурсы «Техническое описание маршрута» и «Описание экологического объект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, медаптеч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ародной иг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. Усилительная аппа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</w:rPr>
              <w:t>Вечер отдыха (Анимационная программа или дискотек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. Усилительная аппа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 декабря (четвер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помещение и оборуд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(для руководителей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Встреча с краеведом, руководителем музея ФДЦ «Смена» Валиевим В.А. (по группам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с Микрофоном и медиа- проектор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Занятия на скалодроме по графику</w:t>
            </w:r>
            <w:r>
              <w:rPr>
                <w:sz w:val="28"/>
                <w:szCs w:val="28"/>
              </w:rPr>
              <w:t>. Спортивные иг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дром, 5 страх. систем. 15 карабинов, 3 основные вере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Занятия на скалодроме по графику</w:t>
            </w:r>
            <w:r>
              <w:rPr>
                <w:sz w:val="28"/>
                <w:szCs w:val="28"/>
              </w:rPr>
              <w:t>. Спортивные иг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дром, 5 страх. систем. 15 карабинов, 3 основные вере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мастер-классах «Описание одежды», «Описание музейного предмет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с Микрофоном и медиа- проектор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. Усилительная аппа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декабря (пятниц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помещение и оборуд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(для руководителей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, медаптеч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(по группам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 с экскурсовод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Выход на заповедник «Большой Утриш» (по группам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, медаптеч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Занятия на скалодроме по графику.</w:t>
            </w:r>
            <w:r>
              <w:rPr>
                <w:sz w:val="28"/>
                <w:szCs w:val="28"/>
              </w:rPr>
              <w:t xml:space="preserve"> Спортивные иг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дром, 5 страх. систем. 15 карабинов, 3 основные вере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Занятия на скалодроме по графику</w:t>
            </w:r>
            <w:r>
              <w:rPr>
                <w:sz w:val="28"/>
                <w:szCs w:val="28"/>
              </w:rPr>
              <w:t>. Спортивные иг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дром, 5 страх. систем. 15 карабинов, 3 основные вере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юрприз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. Усилительная аппа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 декабря (суббо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помещение и оборуд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(для руководителей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(по группам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 с экскурсовод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cyan"/>
              </w:rPr>
              <w:t>Выход на заповедник «Большой Утриш» (по группам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, медаптеч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Занятия на скалодроме по графику</w:t>
            </w:r>
            <w:r>
              <w:rPr>
                <w:sz w:val="28"/>
                <w:szCs w:val="28"/>
              </w:rPr>
              <w:t>. Спортивные иг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дром, 5 страх. систем. 15 карабинов, 3 основные вере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Занятия на скалодроме по графику</w:t>
            </w:r>
            <w:r>
              <w:rPr>
                <w:sz w:val="28"/>
                <w:szCs w:val="28"/>
              </w:rPr>
              <w:t>. Спортивные иг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дром, 5 страх. систем. 15 карабинов, 3 основные вере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уристской песн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. Усилительная аппа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 декабря (воскресень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помещение и оборуд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(для руководителей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(по группам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 с экскурсовод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Выход на заповедник «Большой Утриш» (по группам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, медаптеч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Занятия на скалодроме по графику</w:t>
            </w:r>
            <w:r>
              <w:rPr>
                <w:sz w:val="28"/>
                <w:szCs w:val="28"/>
              </w:rPr>
              <w:t>. Спортивные иг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дром, 5 страх. систем. 15 карабинов, 3 основные вере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ПТ (по группам). Спортивные иг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рах. систем. 15 карабинов, 3 основные вере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«Обычаи и обряды моего народ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. Усилительная аппа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 декабря (понедель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помещение и оборуд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(для руководителей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лучшее описание краеведческого объекта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ПТ (по группам). Спортивные иг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рах. систем. 15 карабинов, 3 основные вере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ПТ (по группам). Спортивные иг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рах. систем. 15 карабинов, 3 основные вере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онная програм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. Усилительная аппа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декабря (втор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помещение и оборуд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(для руководителей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(по группам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 с экскурсовод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ТПТ. Спортивные иг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рах. систем. 15 карабинов, 3 основные вере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Выход на заповедник «Большой Утриш» (по группам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, медаптеч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ирода и фантаз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плаката, рисунка, газеты, фотографии, посвященный Первой мировой войне, Великой Отечественной войн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ебных клас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0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соревнования по ТП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. 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художественной самодеятельн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. Усилительная аппа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кабря (сре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помещение и оборуд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(для руководителей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, медаптеч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ПТ (по жреб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рах. систем. 15 карабинов, 3 основные вере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фото на Конкурс «Краеведческие и туристские фотограф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закрытия смен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знатоков-краеве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. Усилительная аппа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кабря (четвер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помещение и оборуд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(для руководителей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ориентированию. Подведение итогов конкурса «Краеведческие и туристские фотографии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, компостеры, призмы ориентировоч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Экологическое мини-исследование». Выставка работ конкурса «Краеведческие и туристские фотографии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. Усилительная аппа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смены. Праздничная диск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. Усилительная аппа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кабря (пятниц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помещение и оборуд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. Сукк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, медаптеч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коман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туристско-краеведческой деятельности через сбор, обработку и анализ данных, полученных в ходе практической деятельности Фестиваля;</w:t>
      </w:r>
    </w:p>
    <w:p>
      <w:pPr>
        <w:pStyle w:val="31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экспедиционных отрядов по комплексному изучению родного края и людей,  прославивших свой край;</w:t>
      </w:r>
    </w:p>
    <w:p>
      <w:pPr>
        <w:pStyle w:val="31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 навыками безопасности поведения и выживания в природной среде;</w:t>
      </w:r>
    </w:p>
    <w:p>
      <w:pPr>
        <w:pStyle w:val="31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, накопленного туристско-краеведческими, экологическими, патриотическими объединениями обучающихся;</w:t>
      </w:r>
    </w:p>
    <w:p>
      <w:pPr>
        <w:pStyle w:val="31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ультатов исследований на уроках и во внеклассной работе;</w:t>
      </w:r>
    </w:p>
    <w:p>
      <w:pPr>
        <w:pStyle w:val="31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уризма как эффективного средства активного отдыха, способствующего поддержанию здорового образа жизни;</w:t>
      </w:r>
    </w:p>
    <w:p>
      <w:pPr>
        <w:pStyle w:val="31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в коллективе сверстников, навыки общения с живой природой, навыки оздоровления и активного отдых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Фестиваля участники должны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ы исследовательской деятельности;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ы краеведческих исследований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 поведения в природе, при участии в соревнованиях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меры в туристских путешествиях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туристского быта, привалов, ночлега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ведения туристических соревнований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ы спортивного ориентирования, условные знаки спортивных карт, легенды контрольных пунктов (КП)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ажность охраны природы, окружающей среды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лементарные экологические исследования местности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ой деятельности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ворческие отчеты о походе, экспедици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уристским снаряжением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а, пригодные для организации ночлегов, привалов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8"/>
          <w:szCs w:val="28"/>
        </w:rPr>
        <w:t>разбивать лагерь, организовывать бытовые условия в полевых лагерях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травмах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остыми приёмами ориентирования: ориентирование карты, чтение карты и местности, движение по азимуту, измерение расстояния, отметка на контрольном пункте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итать и расшифровывать основные топографические знаки;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снаряжение и максимально использовать его для выживания в экстремаль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ожно сделать следующие выводы: туристско-краеведческая деятельность способствует созданию эффективной среды развития социальных качеств личности. Благодаря участию в этом виде деятельности, происходит накопление социально значимого опыта, знаний  и умений, совершенствование творческих и физических сил, приобщение к ценностям культуры, природы, духовным ценностям. Происходит осознание учащихся себя, как части социума и своего места в нём, что создаёт условия для реализации устойчивой жизненной перспекти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истемы дополнительного образования детей туристско-краеведческой направленности. Формирование у подростков стремления к занятиям выбранным видом. Стремление строить свою жизнь по законам красоты, нравственности, добра и справедливости на примере известных своими подвигами людей. Формирование навыков культуры общения и поведения, направленных на формирование здорового образа жизни и творческого развития. Оздоровление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работы по программе будет написание отчета с фотоматериалами, освещение жизни лагеря на страницах СМИ. </w:t>
      </w:r>
    </w:p>
    <w:p>
      <w:pPr>
        <w:pStyle w:val="Normal"/>
        <w:shd w:fill="FFFFFF" w:val="clear"/>
        <w:spacing w:before="115" w:after="0"/>
        <w:ind w:right="31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Литература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9" w:leader="none"/>
        </w:tabs>
        <w:autoSpaceDE w:val="false"/>
        <w:spacing w:before="74" w:after="0"/>
        <w:ind w:left="0" w:first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лексеев А. А. Питание в туристском походе, издание пятое, дополненное. - М., 199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9" w:leader="none"/>
        </w:tabs>
        <w:autoSpaceDE w:val="false"/>
        <w:spacing w:before="26" w:after="0"/>
        <w:ind w:left="0" w:first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фанасьев С. П., Коморин С.В. Чем занять детей в пришкольном лагере или 100 отрядных дел. Методическое пособие. Кострома: РЦНИТ «Эврика» - М., 1998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9" w:leader="none"/>
        </w:tabs>
        <w:autoSpaceDE w:val="false"/>
        <w:spacing w:before="34" w:after="0"/>
        <w:ind w:left="36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ерзилин Н. М. По следам Робинзона. - М.: Просвещение, 199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9" w:leader="none"/>
        </w:tabs>
        <w:autoSpaceDE w:val="false"/>
        <w:spacing w:before="29" w:after="0"/>
        <w:ind w:left="0" w:first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остюшин А. В. Энциклопедия экстремальных ситуаций. - М.: «Зеркало», 199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9" w:leader="none"/>
        </w:tabs>
        <w:autoSpaceDE w:val="false"/>
        <w:spacing w:before="31" w:after="0"/>
        <w:ind w:left="36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льичев А. А. Большая энциклопедия выжива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9" w:leader="none"/>
        </w:tabs>
        <w:autoSpaceDE w:val="false"/>
        <w:spacing w:before="7" w:after="0"/>
        <w:ind w:left="0" w:first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нстантинов Ю. С. Туристские слеты и соревнования учащихся. Учебно-методическое пособие. - М.: ЦДЮТиК МО РФ, 2000.</w:t>
      </w:r>
    </w:p>
    <w:p>
      <w:pPr>
        <w:pStyle w:val="Normal"/>
        <w:numPr>
          <w:ilvl w:val="0"/>
          <w:numId w:val="21"/>
        </w:numPr>
        <w:shd w:fill="FFFFFF" w:val="clear"/>
        <w:spacing w:before="2" w:after="0"/>
        <w:ind w:left="28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раткий справочник туриста. - М.: Профиздат, 1985.</w:t>
      </w:r>
    </w:p>
    <w:p>
      <w:pPr>
        <w:pStyle w:val="Normal"/>
        <w:numPr>
          <w:ilvl w:val="0"/>
          <w:numId w:val="21"/>
        </w:numPr>
        <w:shd w:fill="FFFFFF" w:val="clear"/>
        <w:spacing w:before="2" w:after="0"/>
        <w:ind w:left="28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уликов В. М., Константинов О. С. Топография и ориентирование в туристском путешествии. - М., 199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4" w:leader="none"/>
        </w:tabs>
        <w:autoSpaceDE w:val="false"/>
        <w:spacing w:before="24" w:after="0"/>
        <w:ind w:left="0" w:firstLine="28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уликов В. М., Ротштейн Л. М. Школа туристских вожаков. Учебно-методическое пособие. - М.: Гуманитарный издательский центр «Владос»,  199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4" w:leader="none"/>
        </w:tabs>
        <w:autoSpaceDE w:val="false"/>
        <w:spacing w:before="29" w:after="0"/>
        <w:ind w:left="0" w:firstLine="288"/>
        <w:rPr/>
      </w:pPr>
      <w:r>
        <w:rPr>
          <w:spacing w:val="-7"/>
          <w:sz w:val="28"/>
          <w:szCs w:val="28"/>
        </w:rPr>
        <w:t>Куприянов Б. В., Рожков М. И., Фришман И. И. Организация и методика проведения игр. - М.: Гуманитарный издательский центр «Владос»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4" w:leader="none"/>
        </w:tabs>
        <w:autoSpaceDE w:val="false"/>
        <w:spacing w:before="31" w:after="0"/>
        <w:ind w:left="0" w:firstLine="288"/>
        <w:rPr/>
      </w:pPr>
      <w:r>
        <w:rPr>
          <w:spacing w:val="-7"/>
          <w:sz w:val="28"/>
          <w:szCs w:val="28"/>
        </w:rPr>
        <w:t>Маслов А. Г. Подготовка и проведение соревнований учащихся  «Школа безопасности». Учебно-методическое пособие. - М.: Гуманитарный издат. центр «Владос»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4" w:leader="none"/>
        </w:tabs>
        <w:autoSpaceDE w:val="false"/>
        <w:spacing w:before="24" w:after="0"/>
        <w:ind w:left="0" w:firstLine="28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аслов А. Г., Константинов Ю. С, Дрогов И. А. Полевые туристские лагеря. - М.: Гуманитарный издательский центр «Владос», 2000.</w:t>
      </w:r>
    </w:p>
    <w:p>
      <w:pPr>
        <w:pStyle w:val="Normal"/>
        <w:numPr>
          <w:ilvl w:val="0"/>
          <w:numId w:val="14"/>
        </w:numPr>
        <w:ind w:left="0" w:firstLine="28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зеров А.Г. </w:t>
      </w:r>
      <w:r>
        <w:rPr>
          <w:sz w:val="28"/>
          <w:szCs w:val="28"/>
        </w:rPr>
        <w:t>Историко-этнографические исследования учащихся.</w:t>
      </w:r>
      <w:r>
        <w:rPr>
          <w:bCs/>
          <w:sz w:val="28"/>
          <w:szCs w:val="28"/>
        </w:rPr>
        <w:t xml:space="preserve"> Учебно-методическое издание - М.: ФЦДЮТиК, 2007.</w:t>
      </w:r>
    </w:p>
    <w:p>
      <w:pPr>
        <w:pStyle w:val="Normal1"/>
        <w:numPr>
          <w:ilvl w:val="0"/>
          <w:numId w:val="14"/>
        </w:numPr>
        <w:ind w:left="0" w:firstLine="288"/>
        <w:jc w:val="both"/>
        <w:rPr/>
      </w:pPr>
      <w:r>
        <w:rPr>
          <w:bCs/>
          <w:sz w:val="28"/>
          <w:szCs w:val="28"/>
        </w:rPr>
        <w:t xml:space="preserve">Озеров А.Г. </w:t>
      </w:r>
      <w:r>
        <w:rPr>
          <w:sz w:val="28"/>
          <w:szCs w:val="28"/>
        </w:rPr>
        <w:t xml:space="preserve">Исследовательская деятельность учащихся в природе. </w:t>
      </w:r>
      <w:r>
        <w:rPr>
          <w:bCs/>
          <w:sz w:val="28"/>
          <w:szCs w:val="28"/>
        </w:rPr>
        <w:t>Учебно-методическое издание - М.: ФЦДЮТиК, 2005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autoSpaceDE w:val="false"/>
        <w:spacing w:before="22" w:after="0"/>
        <w:ind w:left="0" w:firstLine="28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авила организации и проведения туристических соревнований учащихся Российской Федерации. - М.: ЦДЮТур МО РФ, 199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autoSpaceDE w:val="false"/>
        <w:spacing w:before="22" w:after="0"/>
        <w:ind w:left="0" w:firstLine="28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ыжавский Г. Я. Биваки. - М.: ЦДЮТ, 199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autoSpaceDE w:val="false"/>
        <w:spacing w:before="22" w:after="0"/>
        <w:ind w:left="0" w:firstLine="28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крягин Л. Н. Морские узлы. - М.: ЦДЮТ, 199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autoSpaceDE w:val="false"/>
        <w:spacing w:before="22" w:after="0"/>
        <w:ind w:left="0" w:firstLine="288"/>
        <w:rPr/>
      </w:pPr>
      <w:r>
        <w:rPr>
          <w:spacing w:val="-7"/>
          <w:sz w:val="28"/>
          <w:szCs w:val="28"/>
        </w:rPr>
        <w:t>Стемпиньская Я., Шаевски Т. Первая помощь при несчастных случаях и в экстремальных ситуациях. - М.: «Физкультура и спорт», 1998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autoSpaceDE w:val="false"/>
        <w:spacing w:before="22" w:after="0"/>
        <w:ind w:left="0" w:firstLine="28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сыкин Г. С.  Игры и соревнования юных туристов. - М., 199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autoSpaceDE w:val="false"/>
        <w:spacing w:before="22" w:after="0"/>
        <w:ind w:left="0" w:firstLine="28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Шамов А. П. Узлы в туризме. Учебное пособие. - Ростов-на-Дону: РГПУ, 1998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autoSpaceDE w:val="false"/>
        <w:spacing w:before="22" w:after="0"/>
        <w:ind w:left="0" w:firstLine="28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Шмаков С. А. Игры шутки - игры минутки. - М.: «Новая школа», 1993.</w:t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autoSpaceDE w:val="false"/>
        <w:spacing w:before="22" w:after="0"/>
        <w:ind w:left="0" w:firstLine="28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Энциклопедия туриста. - М.: Большая Российская энциклопедия, 1993.</w:t>
      </w:r>
    </w:p>
    <w:p>
      <w:pPr>
        <w:pStyle w:val="Normal"/>
        <w:shd w:fill="FFFFFF" w:val="clear"/>
        <w:textAlignment w:val="baseline"/>
        <w:rPr>
          <w:rFonts w:ascii="PT Sans;Times New Roman" w:hAnsi="PT Sans;Times New Roman" w:cs="PT Sans;Times New Roman"/>
          <w:b/>
          <w:b/>
          <w:bCs/>
          <w:color w:val="333333"/>
          <w:sz w:val="45"/>
          <w:szCs w:val="45"/>
        </w:rPr>
      </w:pPr>
      <w:r>
        <w:rPr>
          <w:rFonts w:cs="PT Sans;Times New Roman" w:ascii="PT Sans;Times New Roman" w:hAnsi="PT Sans;Times New Roman"/>
          <w:b/>
          <w:bCs/>
          <w:color w:val="333333"/>
          <w:sz w:val="45"/>
          <w:szCs w:val="45"/>
        </w:rPr>
        <w:t>Какие документы нужно взять с собой ребёнку?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t>Перед тем, как выехать в «Смену», каждый ребёнок должен пройти осмотр в лечебно-профилактическом учреждении по месту жительств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333333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b/>
            <w:bCs/>
            <w:color w:val="0069DF"/>
            <w:sz w:val="30"/>
          </w:rPr>
          <w:t>Перечень документов</w:t>
        </w:r>
      </w:hyperlink>
    </w:p>
    <w:p>
      <w:pPr>
        <w:pStyle w:val="Normal"/>
        <w:numPr>
          <w:ilvl w:val="0"/>
          <w:numId w:val="16"/>
        </w:numPr>
        <w:shd w:fill="FFFFFF" w:val="clear"/>
        <w:ind w:left="0" w:hanging="360"/>
        <w:textAlignment w:val="baseline"/>
        <w:rPr>
          <w:rFonts w:ascii="inherit;Times New Roman" w:hAnsi="inherit;Times New Roman" w:cs="inherit;Times New Roman"/>
          <w:color w:val="433B33"/>
        </w:rPr>
      </w:pPr>
      <w:r>
        <w:rPr>
          <w:rFonts w:cs="inherit;Times New Roman" w:ascii="inherit;Times New Roman" w:hAnsi="inherit;Times New Roman"/>
          <w:b/>
          <w:bCs/>
          <w:color w:val="FFFFFF"/>
          <w:sz w:val="45"/>
        </w:rPr>
        <w:t>1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433B33"/>
        </w:rPr>
      </w:pPr>
      <w:r>
        <w:rPr>
          <w:rFonts w:cs="inherit;Times New Roman" w:ascii="inherit;Times New Roman" w:hAnsi="inherit;Times New Roman"/>
          <w:b/>
          <w:bCs/>
          <w:color w:val="433B33"/>
        </w:rPr>
        <w:t>Путёвка установленного образца </w:t>
      </w:r>
      <w:r>
        <w:rPr>
          <w:rFonts w:cs="inherit;Times New Roman" w:ascii="inherit;Times New Roman" w:hAnsi="inherit;Times New Roman"/>
          <w:color w:val="433B33"/>
        </w:rPr>
        <w:br/>
        <w:t>с заполненными полями и подписью родителя или официального представителя </w:t>
        <w:br/>
      </w:r>
      <w:hyperlink r:id="rId3">
        <w:r>
          <w:rPr>
            <w:rStyle w:val="InternetLink"/>
            <w:rFonts w:cs="inherit;Times New Roman" w:ascii="inherit;Times New Roman" w:hAnsi="inherit;Times New Roman"/>
            <w:color w:val="2575D2"/>
          </w:rPr>
          <w:t>Скачать шаблон</w:t>
        </w:r>
      </w:hyperlink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33B33"/>
        </w:rPr>
      </w:pPr>
      <w:r>
        <w:rPr>
          <w:rFonts w:cs="inherit;Times New Roman" w:ascii="inherit;Times New Roman" w:hAnsi="inherit;Times New Roman"/>
          <w:color w:val="433B33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textAlignment w:val="baseline"/>
        <w:rPr>
          <w:rFonts w:ascii="inherit;Times New Roman" w:hAnsi="inherit;Times New Roman" w:cs="inherit;Times New Roman"/>
          <w:color w:val="433B33"/>
        </w:rPr>
      </w:pPr>
      <w:r>
        <w:rPr>
          <w:rFonts w:cs="inherit;Times New Roman" w:ascii="inherit;Times New Roman" w:hAnsi="inherit;Times New Roman"/>
          <w:b/>
          <w:bCs/>
          <w:color w:val="FFFFFF"/>
          <w:sz w:val="45"/>
        </w:rPr>
        <w:t>2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433B33"/>
        </w:rPr>
      </w:pPr>
      <w:r>
        <w:rPr>
          <w:rFonts w:cs="inherit;Times New Roman" w:ascii="inherit;Times New Roman" w:hAnsi="inherit;Times New Roman"/>
          <w:b/>
          <w:bCs/>
          <w:color w:val="433B33"/>
        </w:rPr>
        <w:t>Справка по форме №159/У-02, оформленная в лечебно-профилактическом учреждении по месту жительства</w:t>
      </w:r>
      <w:r>
        <w:rPr>
          <w:rFonts w:cs="inherit;Times New Roman" w:ascii="inherit;Times New Roman" w:hAnsi="inherit;Times New Roman"/>
          <w:color w:val="433B33"/>
        </w:rPr>
        <w:t> (утверждена приказом Министерства здравоохранения и социального развития №58 от 20.02.2002 г.)</w:t>
        <w:br/>
      </w:r>
      <w:hyperlink r:id="rId4">
        <w:r>
          <w:rPr>
            <w:rStyle w:val="InternetLink"/>
            <w:rFonts w:cs="inherit;Times New Roman" w:ascii="inherit;Times New Roman" w:hAnsi="inherit;Times New Roman"/>
            <w:color w:val="2575D2"/>
          </w:rPr>
          <w:t>Скачать шаблон</w:t>
        </w:r>
      </w:hyperlink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33B33"/>
        </w:rPr>
      </w:pPr>
      <w:r>
        <w:rPr>
          <w:rFonts w:cs="inherit;Times New Roman" w:ascii="inherit;Times New Roman" w:hAnsi="inherit;Times New Roman"/>
          <w:color w:val="433B33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textAlignment w:val="baseline"/>
        <w:rPr>
          <w:rFonts w:ascii="inherit;Times New Roman" w:hAnsi="inherit;Times New Roman" w:cs="inherit;Times New Roman"/>
          <w:color w:val="433B33"/>
        </w:rPr>
      </w:pPr>
      <w:r>
        <w:rPr>
          <w:rFonts w:cs="inherit;Times New Roman" w:ascii="inherit;Times New Roman" w:hAnsi="inherit;Times New Roman"/>
          <w:b/>
          <w:bCs/>
          <w:color w:val="FFFFFF"/>
          <w:sz w:val="45"/>
        </w:rPr>
        <w:t>3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433B33"/>
        </w:rPr>
      </w:pPr>
      <w:r>
        <w:rPr>
          <w:rFonts w:cs="inherit;Times New Roman" w:ascii="inherit;Times New Roman" w:hAnsi="inherit;Times New Roman"/>
          <w:b/>
          <w:bCs/>
          <w:color w:val="433B33"/>
        </w:rPr>
        <w:t>Копия свидетельства о рождении или паспорта (с пропиской)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textAlignment w:val="baseline"/>
        <w:rPr>
          <w:rFonts w:ascii="inherit;Times New Roman" w:hAnsi="inherit;Times New Roman" w:cs="inherit;Times New Roman"/>
          <w:color w:val="433B33"/>
        </w:rPr>
      </w:pPr>
      <w:r>
        <w:rPr>
          <w:rFonts w:cs="inherit;Times New Roman" w:ascii="inherit;Times New Roman" w:hAnsi="inherit;Times New Roman"/>
          <w:b/>
          <w:bCs/>
          <w:color w:val="FFFFFF"/>
          <w:sz w:val="45"/>
        </w:rPr>
        <w:t>4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433B33"/>
        </w:rPr>
      </w:pPr>
      <w:r>
        <w:rPr>
          <w:rFonts w:cs="inherit;Times New Roman" w:ascii="inherit;Times New Roman" w:hAnsi="inherit;Times New Roman"/>
          <w:b/>
          <w:bCs/>
          <w:color w:val="433B33"/>
        </w:rPr>
        <w:t>Копия страхового медицинского полиса, имеющего срок действия на момент пребывания в ФДЦ «Смена»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33B33"/>
        </w:rPr>
      </w:pPr>
      <w:r>
        <w:rPr>
          <w:rFonts w:cs="inherit;Times New Roman" w:ascii="inherit;Times New Roman" w:hAnsi="inherit;Times New Roman"/>
          <w:color w:val="433B33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textAlignment w:val="baseline"/>
        <w:rPr>
          <w:rFonts w:ascii="inherit;Times New Roman" w:hAnsi="inherit;Times New Roman" w:cs="inherit;Times New Roman"/>
          <w:color w:val="433B33"/>
        </w:rPr>
      </w:pPr>
      <w:r>
        <w:rPr>
          <w:rFonts w:cs="inherit;Times New Roman" w:ascii="inherit;Times New Roman" w:hAnsi="inherit;Times New Roman"/>
          <w:b/>
          <w:bCs/>
          <w:color w:val="FFFFFF"/>
          <w:sz w:val="45"/>
        </w:rPr>
        <w:t>5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433B33"/>
        </w:rPr>
      </w:pPr>
      <w:r>
        <w:rPr>
          <w:rFonts w:cs="inherit;Times New Roman" w:ascii="inherit;Times New Roman" w:hAnsi="inherit;Times New Roman"/>
          <w:b/>
          <w:bCs/>
          <w:color w:val="433B33"/>
        </w:rPr>
        <w:t>Справка о санитарно-эпидемиологическом окружении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433B33"/>
        </w:rPr>
      </w:pPr>
      <w:r>
        <w:rPr>
          <w:rFonts w:cs="inherit;Times New Roman" w:ascii="inherit;Times New Roman" w:hAnsi="inherit;Times New Roman"/>
          <w:color w:val="433B33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PT Sans;Times New Roman" w:hAnsi="PT Sans;Times New Roman" w:cs="PT Sans;Times New Roman"/>
          <w:color w:val="333333"/>
        </w:rPr>
      </w:pPr>
      <w:hyperlink r:id="rId5">
        <w:r>
          <w:rPr>
            <w:rStyle w:val="InternetLink"/>
            <w:rFonts w:cs="inherit;Times New Roman" w:ascii="inherit;Times New Roman" w:hAnsi="inherit;Times New Roman"/>
            <w:b/>
            <w:bCs/>
            <w:color w:val="0069DF"/>
            <w:sz w:val="30"/>
          </w:rPr>
          <w:t>Условия пребывания ребёнка</w:t>
        </w:r>
      </w:hyperlink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i/>
          <w:iCs/>
          <w:color w:val="333333"/>
        </w:rPr>
        <w:t>Принятие настоящих условий пребывания и участия ребенка в программе детского лагеря ФГБОУ ДОД ФДЦ «Смена» (далее Центр), означает согласие родителей (законных представителей) ребенка с нижеследующим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FFFFFF"/>
          <w:sz w:val="27"/>
        </w:rPr>
        <w:t>1</w:t>
      </w:r>
      <w:r>
        <w:rPr>
          <w:rFonts w:cs="inherit;Times New Roman" w:ascii="inherit;Times New Roman" w:hAnsi="inherit;Times New Roman"/>
          <w:color w:val="333333"/>
        </w:rPr>
        <w:t>Существует ряд ситуаций, при которых Центр имеет право досрочно прекратить пребывание ребенка в детском лагере, а именно отчислить и возвратить к месту жительства ребенка: за грубое нарушение правил пребывания в Центре, а так же за совершение ребенком действий </w:t>
        <w:br/>
        <w:t>и поступков оскорбляющих и унижающих честь и достоинство другого человека, наносящих вред здоровью самого ребенка и окружающих, курение табака и иных веществ (смесей), употребление наркотических средств, психотропных веществ, алкогольных и спиртосодержащих напитков, в том числе пива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FFFFFF"/>
          <w:sz w:val="27"/>
        </w:rPr>
        <w:t>2</w:t>
      </w:r>
      <w:r>
        <w:rPr>
          <w:rFonts w:cs="inherit;Times New Roman" w:ascii="inherit;Times New Roman" w:hAnsi="inherit;Times New Roman"/>
          <w:color w:val="333333"/>
        </w:rPr>
        <w:t>При наличии подозрения на употребление ребенком алкогольных и спиртосодержащих напитков, наркотических средств, психотропных веществ, неадекватного поведения ребенка, администрация Центра оставляет за собой право направить ребенка на консультацию нарколога и (или) психиатра, а так же для прохождения соответствующего тестирования на наличие/отсутствие указанных веществ в организме. О времени и месте проведения указанных мероприятий, а так же о результатах тестирования, заключении нарколога (и) или психиатра, родители подлежат уведомлению администрацией Центра в течение суток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FFFFFF"/>
          <w:sz w:val="27"/>
        </w:rPr>
        <w:t>3</w:t>
      </w:r>
      <w:r>
        <w:rPr>
          <w:rFonts w:cs="inherit;Times New Roman" w:ascii="inherit;Times New Roman" w:hAnsi="inherit;Times New Roman"/>
          <w:color w:val="333333"/>
        </w:rPr>
        <w:t>В случае досрочного исключения ребенка из Центра по вышеуказанным причинам, компенсация за оставшееся время пребывания выплачена не будет, а родители и/или организация, направившие ребенка, обязаны оплатить понесенные Центром дополнительные расходы, необходимые для возврата ребенка к месту его жительства, в том числе оплата дороги и питания ребенка, командирование сопровождающего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FFFFFF"/>
          <w:sz w:val="27"/>
        </w:rPr>
        <w:t>4</w:t>
      </w:r>
      <w:r>
        <w:rPr>
          <w:rFonts w:cs="inherit;Times New Roman" w:ascii="inherit;Times New Roman" w:hAnsi="inherit;Times New Roman"/>
          <w:color w:val="333333"/>
        </w:rPr>
        <w:t>Все ценные вещи ребенка должны быть сданы на хранение в специально отведенные места (сейфы, камеры хранения), расположенные в детских лагерях. В случае отказа от сдачи на хранение материальных ценностей, Центр ответственность за сохранность вещей не несёт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FFFFFF"/>
          <w:sz w:val="27"/>
        </w:rPr>
        <w:t>5</w:t>
      </w:r>
      <w:r>
        <w:rPr>
          <w:rFonts w:cs="inherit;Times New Roman" w:ascii="inherit;Times New Roman" w:hAnsi="inherit;Times New Roman"/>
          <w:color w:val="333333"/>
        </w:rPr>
        <w:t>В случае досрочного исключения ребенка из Центра по вышеуказанным причинам, компенсация за оставшееся время пребывания выплачена не будет, а родители и/или организация, направившие ребенка, обязаны оплатить понесенные Центром дополнительные расходы, необходимые для возврата ребенка к месту его жительства, в том числе оплата дороги и питания ребенка, командирование сопровождающего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FFFFFF"/>
          <w:sz w:val="27"/>
        </w:rPr>
        <w:t>6</w:t>
      </w:r>
      <w:r>
        <w:rPr>
          <w:rFonts w:cs="inherit;Times New Roman" w:ascii="inherit;Times New Roman" w:hAnsi="inherit;Times New Roman"/>
          <w:color w:val="333333"/>
        </w:rPr>
        <w:t>Все ценные вещи ребенка должны быть сданы на хранение в специально отведенные места (сейфы, камеры хранения), расположенные в детских лагерях. В случае отказа от сдачи на хранение материальных ценностей, Центр ответственность за сохранность вещей не несёт.</w:t>
      </w:r>
    </w:p>
    <w:p>
      <w:pPr>
        <w:pStyle w:val="Normal"/>
        <w:rPr/>
      </w:pPr>
      <w:r>
        <w:rPr>
          <w:rStyle w:val="Appleconvertedspace"/>
          <w:rFonts w:cs="PT Sans;Times New Roman" w:ascii="PT Sans;Times New Roman" w:hAnsi="PT Sans;Times New Roman"/>
          <w:color w:val="333333"/>
          <w:shd w:fill="FFFFFF" w:val="clear"/>
        </w:rPr>
        <w:t> </w:t>
      </w:r>
      <w:r>
        <w:rPr>
          <w:rFonts w:cs="PT Sans;Times New Roman" w:ascii="PT Sans;Times New Roman" w:hAnsi="PT Sans;Times New Roman"/>
          <w:color w:val="333333"/>
        </w:rPr>
        <w:br/>
        <w:br/>
        <w:br/>
      </w:r>
    </w:p>
    <w:p>
      <w:pPr>
        <w:pStyle w:val="Heading3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333333"/>
          <w:sz w:val="38"/>
          <w:szCs w:val="38"/>
        </w:rPr>
      </w:pPr>
      <w:r>
        <w:rPr>
          <w:rFonts w:cs="PT Sans;Times New Roman" w:ascii="PT Sans;Times New Roman" w:hAnsi="PT Sans;Times New Roman"/>
          <w:color w:val="333333"/>
          <w:sz w:val="38"/>
          <w:szCs w:val="38"/>
        </w:rPr>
        <w:t>Категорически запрещено</w:t>
      </w:r>
    </w:p>
    <w:p>
      <w:pPr>
        <w:pStyle w:val="Normal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br/>
      </w:r>
    </w:p>
    <w:p>
      <w:pPr>
        <w:pStyle w:val="Normal"/>
        <w:numPr>
          <w:ilvl w:val="0"/>
          <w:numId w:val="18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Нарушать правила пребывания и норм поведения, установленных в ФДЦ «Смена»;</w:t>
      </w:r>
    </w:p>
    <w:p>
      <w:pPr>
        <w:pStyle w:val="Normal"/>
        <w:numPr>
          <w:ilvl w:val="0"/>
          <w:numId w:val="18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Совершать действия и поступки, оскорбляющие и унижающие честь и достоинство другого человека, наносящие вред собственному здоровью и здоровью окружающи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Курить табак и иные вещества (смеси), в том числе электронные сигареты;</w:t>
      </w:r>
    </w:p>
    <w:p>
      <w:pPr>
        <w:pStyle w:val="Normal"/>
        <w:numPr>
          <w:ilvl w:val="0"/>
          <w:numId w:val="18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Употреблять наркотические и психотропные вещества, алкогольные и спиртосодержащие напитки, в том числе пиво;</w:t>
      </w:r>
    </w:p>
    <w:p>
      <w:pPr>
        <w:pStyle w:val="Normal"/>
        <w:numPr>
          <w:ilvl w:val="0"/>
          <w:numId w:val="18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Умышленно портить или посягать на имущество ФДЦ «Смена» и иных лиц.</w:t>
      </w:r>
    </w:p>
    <w:p>
      <w:pPr>
        <w:pStyle w:val="Normal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br/>
        <w:br/>
      </w:r>
    </w:p>
    <w:p>
      <w:pPr>
        <w:pStyle w:val="Heading3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333333"/>
          <w:sz w:val="38"/>
          <w:szCs w:val="38"/>
        </w:rPr>
      </w:pPr>
      <w:r>
        <w:rPr>
          <w:rFonts w:cs="PT Sans;Times New Roman" w:ascii="PT Sans;Times New Roman" w:hAnsi="PT Sans;Times New Roman"/>
          <w:color w:val="333333"/>
          <w:sz w:val="38"/>
          <w:szCs w:val="38"/>
        </w:rPr>
        <w:t>Участники смен имеют право на:</w:t>
      </w:r>
    </w:p>
    <w:p>
      <w:pPr>
        <w:pStyle w:val="Normal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br/>
      </w:r>
    </w:p>
    <w:p>
      <w:pPr>
        <w:pStyle w:val="Normal"/>
        <w:numPr>
          <w:ilvl w:val="0"/>
          <w:numId w:val="10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Охрану жизни и здоровья во время образовательного процесса и мероприятий, проводимых ФДЦ «Смена» в рамках утверждённой программы соответствующей смены детского лагер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Получение квалифицированной медицинской помощи в случае заболевания или получения травмы (увечья);</w:t>
      </w:r>
    </w:p>
    <w:p>
      <w:pPr>
        <w:pStyle w:val="Normal"/>
        <w:numPr>
          <w:ilvl w:val="0"/>
          <w:numId w:val="10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Получение социально-педагогической и психологической помощ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Уважение человеческого достоинства, защиту от всех форм физического и психологического насил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Иные права в соответствии с Конвенцией ООН «О правах ребёнка», законодательством РФ и Уставом ФДЦ «Смена».</w:t>
      </w:r>
    </w:p>
    <w:p>
      <w:pPr>
        <w:pStyle w:val="Normal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br/>
        <w:br/>
      </w:r>
    </w:p>
    <w:p>
      <w:pPr>
        <w:pStyle w:val="Heading3"/>
        <w:shd w:fill="FFFFFF" w:val="clear"/>
        <w:spacing w:before="0" w:after="0"/>
        <w:textAlignment w:val="baseline"/>
        <w:rPr>
          <w:rFonts w:ascii="PT Sans;Times New Roman" w:hAnsi="PT Sans;Times New Roman" w:cs="PT Sans;Times New Roman"/>
          <w:color w:val="333333"/>
          <w:sz w:val="38"/>
          <w:szCs w:val="38"/>
        </w:rPr>
      </w:pPr>
      <w:r>
        <w:rPr>
          <w:rFonts w:cs="PT Sans;Times New Roman" w:ascii="PT Sans;Times New Roman" w:hAnsi="PT Sans;Times New Roman"/>
          <w:color w:val="333333"/>
          <w:sz w:val="38"/>
          <w:szCs w:val="38"/>
        </w:rPr>
        <w:t>Участники смен обязаны:</w:t>
      </w:r>
    </w:p>
    <w:p>
      <w:pPr>
        <w:pStyle w:val="Normal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Выполнять распорядок дня и требования правил и норм поведения, установленных в ФДЦ «Смена»;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Соблюдать правила техники безопасности, санитарии и гигие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Не совершать действия, наносящие вред своему здоровью и здоровью окружающих;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Принимать участие в реализации образовательных программ ФДЦ «Смена»;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Быть дисциплинированными и вежливы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Бережно относиться к окружающей природе и имуществу ФДЦ «Смена»;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0" w:hanging="360"/>
        <w:textAlignment w:val="baseline"/>
        <w:rPr>
          <w:rFonts w:ascii="inherit;Times New Roman" w:hAnsi="inherit;Times New Roman" w:cs="inherit;Times New Roman"/>
          <w:color w:val="333333"/>
          <w:sz w:val="30"/>
          <w:szCs w:val="30"/>
        </w:rPr>
      </w:pPr>
      <w:r>
        <w:rPr>
          <w:rFonts w:cs="inherit;Times New Roman" w:ascii="inherit;Times New Roman" w:hAnsi="inherit;Times New Roman"/>
          <w:color w:val="333333"/>
          <w:sz w:val="30"/>
          <w:szCs w:val="30"/>
        </w:rPr>
        <w:t>Не покидать территорию ФДЦ «Смена» без сопровождения педагога.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 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смен с 29.11 по 12.12: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29.11-12.12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b/>
          <w:b/>
          <w:color w:val="333333"/>
        </w:rPr>
      </w:pPr>
      <w:r>
        <w:rPr>
          <w:rFonts w:cs="inherit;Times New Roman" w:ascii="inherit;Times New Roman" w:hAnsi="inherit;Times New Roman"/>
          <w:b/>
          <w:color w:val="333333"/>
        </w:rPr>
        <w:t>Образовательная смена в рамках Федерального проекта «Информационный поток»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ФДЦ «Смена»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8(86133)93-0-70, 93-0-27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Федеральное агентство по делам молодежи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8(495)790-73-36; 8(495)6241017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29.11-12.12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b/>
          <w:b/>
          <w:color w:val="333333"/>
        </w:rPr>
      </w:pPr>
      <w:r>
        <w:rPr>
          <w:rFonts w:cs="inherit;Times New Roman" w:ascii="inherit;Times New Roman" w:hAnsi="inherit;Times New Roman"/>
          <w:b/>
          <w:color w:val="333333"/>
        </w:rPr>
        <w:t>Фестиваль-конкурс молодых журналистов «Слово Молодёжи»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ФДЦ «Смена»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8(86133)93-0-70, 93-0-27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Тверское региональное отделение Общероссийской общественной детской организации " Лига юных журналистов".8(48266) 5-28-49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 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 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29.11-12.12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b/>
          <w:b/>
          <w:color w:val="333333"/>
        </w:rPr>
      </w:pPr>
      <w:r>
        <w:rPr>
          <w:rFonts w:cs="inherit;Times New Roman" w:ascii="inherit;Times New Roman" w:hAnsi="inherit;Times New Roman"/>
          <w:b/>
          <w:color w:val="333333"/>
        </w:rPr>
        <w:t>Смена гражданско-патриотической направленности «Я-патриот!»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ФДЦ «Смена»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8 (86133) 93-147, 93-027</w:t>
      </w:r>
    </w:p>
    <w:p>
      <w:pPr>
        <w:pStyle w:val="Normal"/>
        <w:spacing w:lineRule="atLeast" w:line="300" w:before="15" w:after="15"/>
        <w:ind w:left="15" w:right="15" w:hanging="0"/>
        <w:jc w:val="center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rFonts w:cs="inherit;Times New Roman" w:ascii="inherit;Times New Roman" w:hAnsi="inherit;Times New Roman"/>
          <w:color w:val="333333"/>
        </w:rPr>
        <w:t>Федеральный центр детско-юношеского туризма и краеведения 8 (495) 3628991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08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b w:val="false"/>
      <w:i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imSun;ЛОМе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Newsanons">
    <w:name w:val="news_anons"/>
    <w:basedOn w:val="Style11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b/>
      <w:bCs/>
      <w:sz w:val="36"/>
      <w:szCs w:val="24"/>
    </w:rPr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b/>
      <w:sz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numbbnumbred">
    <w:name w:val="b-numb b-numb__re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Bnumb">
    <w:name w:val="b-numb"/>
    <w:basedOn w:val="Style11"/>
    <w:qFormat/>
    <w:rPr/>
  </w:style>
  <w:style w:type="character" w:styleId="Accenttxt">
    <w:name w:val="accent-txt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32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na.org/parents/" TargetMode="External"/><Relationship Id="rId3" Type="http://schemas.openxmlformats.org/officeDocument/2006/relationships/hyperlink" Target="https://yadi.sk/i/w_5tMrRgXC4ED" TargetMode="External"/><Relationship Id="rId4" Type="http://schemas.openxmlformats.org/officeDocument/2006/relationships/hyperlink" Target="http://yadi.sk/d/WP6L2tvMSonvR" TargetMode="External"/><Relationship Id="rId5" Type="http://schemas.openxmlformats.org/officeDocument/2006/relationships/hyperlink" Target="http://www.smena.org/parent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4:10:00Z</dcterms:created>
  <dc:creator>Белов Б.В.</dc:creator>
  <dc:description/>
  <cp:keywords/>
  <dc:language>en-US</dc:language>
  <cp:lastModifiedBy>1</cp:lastModifiedBy>
  <cp:lastPrinted>2012-05-18T12:23:00Z</cp:lastPrinted>
  <dcterms:modified xsi:type="dcterms:W3CDTF">2014-10-29T16:50:00Z</dcterms:modified>
  <cp:revision>8</cp:revision>
  <dc:subject/>
  <dc:title>Заявка на участие</dc:title>
</cp:coreProperties>
</file>