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00"/>
        <w:gridCol w:w="1440"/>
        <w:gridCol w:w="4680"/>
        <w:gridCol w:w="1440"/>
      </w:tblGrid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Творческие работы».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, Военная ис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ин Пав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бедимый» (о танке Т-34 и М.И. Кошк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одинское сражение 1812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героев-панфиловцев: вымысел или прав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группа, Земля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овкин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. Евфлатов: жизнь и твор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ая СОШ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ями славится Россия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стиц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рный земляк М.И. Бакул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группа, История местн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толова Екатерина</w:t>
            </w:r>
          </w:p>
          <w:p>
            <w:pPr>
              <w:pStyle w:val="Normal"/>
              <w:rPr/>
            </w:pPr>
            <w:r>
              <w:rPr/>
              <w:t>Омарова Саб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иц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стиц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основания памятника воину-освободителю в Белогостиц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группа, Природное наслед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ич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Синего кам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ск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ческие и природные памятники Шурс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Арс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е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 В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е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сть за Россию и за де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деж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е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 и чтим наших геро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е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мов Матв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е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боевой славы г. Ярослав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е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апкин Ники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е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 о моем дедуш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хина А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ск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Шурскольск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рат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ой край в годы В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                                        Рогушк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Букрее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15 г.</w:t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2:00Z</dcterms:created>
  <dc:creator>Владелец</dc:creator>
  <dc:description/>
  <cp:keywords/>
  <dc:language>en-US</dc:language>
  <cp:lastModifiedBy>Владелец</cp:lastModifiedBy>
  <dcterms:modified xsi:type="dcterms:W3CDTF">2015-11-24T12:02:00Z</dcterms:modified>
  <cp:revision>2</cp:revision>
  <dc:subject/>
  <dc:title/>
</cp:coreProperties>
</file>