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0425</wp:posOffset>
            </wp:positionH>
            <wp:positionV relativeFrom="paragraph">
              <wp:posOffset>3175</wp:posOffset>
            </wp:positionV>
            <wp:extent cx="6800850" cy="961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Приложение к приказу </w:t>
      </w:r>
    </w:p>
    <w:p>
      <w:pPr>
        <w:pStyle w:val="Style16"/>
        <w:jc w:val="right"/>
        <w:rPr/>
      </w:pPr>
      <w:r>
        <w:rPr>
          <w:bCs/>
          <w:color w:val="000000"/>
          <w:sz w:val="28"/>
          <w:szCs w:val="28"/>
        </w:rPr>
        <w:t xml:space="preserve">УПРАВЛЕНИЯ ОБРАЗОВАНИЯ </w:t>
      </w:r>
    </w:p>
    <w:p>
      <w:pPr>
        <w:pStyle w:val="Style16"/>
        <w:jc w:val="right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759 от   31.12.2015</w:t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740</wp:posOffset>
            </wp:positionH>
            <wp:positionV relativeFrom="paragraph">
              <wp:posOffset>158115</wp:posOffset>
            </wp:positionV>
            <wp:extent cx="1129030" cy="113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муниципального этапа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областной детской конференции «Открытие юных»</w:t>
      </w:r>
    </w:p>
    <w:p>
      <w:pPr>
        <w:pStyle w:val="NormalWeb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4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Web"/>
        <w:spacing w:lineRule="auto" w:line="24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о проведении </w:t>
      </w:r>
      <w:r>
        <w:rPr>
          <w:b/>
          <w:szCs w:val="28"/>
        </w:rPr>
        <w:t>муниципального этапа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областной детской конференции «Открытие юных» (далее – Конференция) определяет цели, задачи, сроки, порядок и условия проведения, а также категорию участников Конферен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1.2. </w:t>
      </w:r>
      <w:r>
        <w:rPr>
          <w:szCs w:val="28"/>
        </w:rPr>
        <w:t xml:space="preserve">Конференция проводится с целью создания условий для развития и поддержки интеллектуального творчества обучающихся </w:t>
      </w:r>
      <w:r>
        <w:rPr/>
        <w:t>образовательных организаци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Задачи Конференци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ормирование преемственности образовательных программ дошкольного, общего и дополнительного образования на основе привлечения обучающихся к исследовательской работ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поддержка деятельности педагогических работников </w:t>
      </w:r>
      <w:r>
        <w:rPr/>
        <w:t xml:space="preserve">образовательных организаций </w:t>
      </w:r>
      <w:r>
        <w:rPr>
          <w:szCs w:val="28"/>
        </w:rPr>
        <w:t>по привлечению обучающихся к исследовательской деятельност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1.3. Организатором Конференции является управление образования</w:t>
      </w:r>
      <w:r>
        <w:rPr/>
        <w:t xml:space="preserve"> РМ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/>
        <w:t>1.4. Проведение Конференции осуществляет Станция юных туристов РМР тел.6-08-83, Отв.Волкова Ольга Валерьв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2. Руководство Конференцией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>2.1. Общее руководство Конференцией осуществляет организационный комитет Конференции (далее – Оргкомитет), который образуется на основании приказа управления образования  РМ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/>
        <w:t>2.2. Оргкомитет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утверждает состав конкурсной комиссии и порядок её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обеспечивает организационное, информационное и консультационное сопровождение Конференц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  <w:tab w:val="left" w:pos="7448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определяет участников второго (очного) этапа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подводит итоги</w:t>
      </w:r>
      <w:r>
        <w:rPr>
          <w:sz w:val="26"/>
          <w:szCs w:val="26"/>
        </w:rPr>
        <w:t xml:space="preserve"> </w:t>
      </w:r>
      <w:r>
        <w:rPr/>
        <w:t>Конференции.</w:t>
      </w:r>
    </w:p>
    <w:p>
      <w:pPr>
        <w:pStyle w:val="Normal"/>
        <w:ind w:firstLine="567"/>
        <w:jc w:val="both"/>
        <w:rPr/>
      </w:pPr>
      <w:r>
        <w:rPr/>
        <w:t>2.3. Конкурсная комисс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экспертизу исследовательских работ и оценивает публичные выступления участник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едёт протокол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ределяет победителей и призёров Конферен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3. Участники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В Конференции могут принять участие обучающиеся образовательных организаций РМР. </w:t>
      </w:r>
    </w:p>
    <w:p>
      <w:pPr>
        <w:pStyle w:val="Normal"/>
        <w:ind w:firstLine="709"/>
        <w:jc w:val="both"/>
        <w:rPr/>
      </w:pPr>
      <w:r>
        <w:rPr/>
        <w:t>3.2. Возраст участников на момент проведения</w:t>
      </w:r>
      <w:r>
        <w:rPr>
          <w:szCs w:val="28"/>
        </w:rPr>
        <w:t xml:space="preserve"> второго (очного) этапа</w:t>
      </w:r>
      <w:r>
        <w:rPr/>
        <w:t xml:space="preserve"> Конференции: 6-13 лет.</w:t>
      </w:r>
    </w:p>
    <w:p>
      <w:pPr>
        <w:pStyle w:val="Normal"/>
        <w:ind w:firstLine="709"/>
        <w:jc w:val="both"/>
        <w:rPr/>
      </w:pPr>
      <w:r>
        <w:rPr/>
        <w:t>3.3 Возрастные категории участник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6-10 л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11-13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auto"/>
        <w:rPr>
          <w:szCs w:val="28"/>
        </w:rPr>
      </w:pPr>
      <w:r>
        <w:rPr>
          <w:szCs w:val="28"/>
        </w:rPr>
        <w:t>3.4. Коллективные работы не принимаются.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3.5. На второй (очный) этап Конференции участников сопровождает руководитель, назначенный приказом направляющей Образовательной организации.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3.6. Образовательная организация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кст исследовательской работы с титульным лис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 адресу </w:t>
      </w:r>
      <w:hyperlink r:id="rId4">
        <w:r>
          <w:rPr>
            <w:rStyle w:val="InternetLink"/>
            <w:szCs w:val="28"/>
            <w:lang w:val="en-US"/>
          </w:rPr>
          <w:t>rostov</w:t>
        </w:r>
        <w:r>
          <w:rPr>
            <w:rStyle w:val="InternetLink"/>
            <w:szCs w:val="28"/>
          </w:rPr>
          <w:t>200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заявку на участие в Конференции по форме согласно приложению к данному Полож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электронный вариант с текстом исследовательской работы (файл формата MS Word, в котором собраны все части исследовательской работы и приложения).</w:t>
      </w:r>
    </w:p>
    <w:p>
      <w:pPr>
        <w:pStyle w:val="Normal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Сроки, порядок и условия проведения Конференци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Конференция проводится с 12 января по 25 января 2016 го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 Приём заявок и исследовательских работ осуществляется Оргкомитетом с 12 до 24 января 2016 года по адресу </w:t>
      </w:r>
      <w:hyperlink r:id="rId5">
        <w:r>
          <w:rPr>
            <w:rStyle w:val="InternetLink"/>
            <w:szCs w:val="28"/>
            <w:lang w:val="en-US"/>
          </w:rPr>
          <w:t>rostov</w:t>
        </w:r>
        <w:r>
          <w:rPr>
            <w:rStyle w:val="InternetLink"/>
            <w:szCs w:val="28"/>
          </w:rPr>
          <w:t>200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3. Конференция проводится в 2 этап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вый (заочный), второй (очный) этап – 25 января (понедельник, порядок выступления по графику) 2016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</w:rPr>
        <w:t>4.4. Секции Конферен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уристско-краеведческая (1-гуманитарная, 2- естественно-географическая).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/>
      </w:pPr>
      <w:r>
        <w:rPr>
          <w:szCs w:val="28"/>
        </w:rPr>
        <w:t>Номинации в каждой возрастной группе и сек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textAlignment w:val="auto"/>
        <w:rPr>
          <w:szCs w:val="28"/>
        </w:rPr>
      </w:pPr>
      <w:r>
        <w:rPr>
          <w:szCs w:val="28"/>
        </w:rPr>
        <w:t xml:space="preserve">краеведческая находк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textAlignment w:val="auto"/>
        <w:rPr>
          <w:szCs w:val="28"/>
        </w:rPr>
      </w:pPr>
      <w:r>
        <w:rPr>
          <w:szCs w:val="28"/>
        </w:rPr>
        <w:t>исследовательская рабо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textAlignment w:val="auto"/>
        <w:rPr/>
      </w:pPr>
      <w:r>
        <w:rPr>
          <w:szCs w:val="28"/>
        </w:rPr>
        <w:t xml:space="preserve">творческая рабо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ервый (заочный) этап проводится в форме экспертизы исследовательских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 Исследовательские работы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окумен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формат А-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14, интервал 1,5, объемом не более 15 страниц, не включая прило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труктура работы: титульный лист, оглавление, вступление, основная часть, заключение, список литературы и при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 Работы на первом (заочном) этапе оцениваются по пятибалльной системе по следующим критерия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уальность, новизна и оригинальность ис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глубина, логика изложения и конструктивная целост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ультура оформления исследовательской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торой (очный) этап Конференции предусматривает публичные выступления участников. Выступление может сопровождаться необходимым иллюстративным материалом. Регламент выступления – до 10 минут, ответы на вопросы – 5 мину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Выступления участников Конференции оцениваются по пятибалльной системе по следующим критериям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содержания работы и сущности применяемого метода исследова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зультативность, соответствие выводов целям и задачам иссле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ровень компетентности в области проводимого исследова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ступления (логика и ясность изложения, убедительность рассуждений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дставления рабо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1. Итоги Конференции оформляются протоколом Оргкомитета и утверждаются приказом управления образования  РМР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аждому участнику второго (очного) этапа Конференции вручаются свидетельство участ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3. Итоги подводятся в каждой секции по возрастным категориям. Победители и призёры награждаются диплом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учным руководителям победителей и призёров второго (очного) этапа Конференции вручаются благодарственные письма управления образования  РМР.</w:t>
      </w:r>
    </w:p>
    <w:p>
      <w:pPr>
        <w:pStyle w:val="NormalWeb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курсная комиссия может принять решение о награждении отдельных участников специальными дипломами и призами.</w:t>
      </w:r>
    </w:p>
    <w:p>
      <w:pPr>
        <w:pStyle w:val="NormalWeb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 Работы Призеров в каждой группе и секции до 1 февраля 2016 года отсылаются на заочный областной эта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финанс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Финансирование организационных расходов по подготовке и проведению Конференции осуществляется за счёт средств МОУДОД СЮТур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6.2. Расходы на проезд и питание участников и руководителей несёт командирующая сторона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явка на участие в муниципальном этапе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областной конференции </w:t>
      </w:r>
      <w:r>
        <w:rPr>
          <w:b/>
        </w:rPr>
        <w:t>«Открытие юн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бразовательного учреждения __________________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1516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98"/>
        <w:gridCol w:w="2098"/>
        <w:gridCol w:w="1796"/>
        <w:gridCol w:w="1748"/>
        <w:gridCol w:w="1800"/>
        <w:gridCol w:w="2459"/>
      </w:tblGrid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 участ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ность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жд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е учреждение,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тс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ди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jc w:val="center"/>
              <w:rPr/>
            </w:pPr>
            <w:r>
              <w:rPr>
                <w:sz w:val="20"/>
              </w:rPr>
              <w:t xml:space="preserve">Фамилия, имя, отчество научного руководителя (полностью), </w:t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- данные вводить не нажимая клавишу «</w:t>
      </w:r>
      <w:r>
        <w:rPr>
          <w:lang w:val="en-US"/>
        </w:rPr>
        <w:t>Enter</w:t>
      </w:r>
      <w:r>
        <w:rPr/>
        <w:t>».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360"/>
      <w:ind w:firstLine="567"/>
      <w:jc w:val="both"/>
      <w:textAlignment w:val="auto"/>
    </w:pPr>
    <w:rPr>
      <w:rFonts w:ascii="Garamond" w:hAnsi="Garamond" w:eastAsia="Arial Unicode MS" w:cs="Garamond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stov2003@mail.ru" TargetMode="External"/><Relationship Id="rId5" Type="http://schemas.openxmlformats.org/officeDocument/2006/relationships/hyperlink" Target="mailto:rostov2003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3:00Z</dcterms:created>
  <dc:creator>IMC-2</dc:creator>
  <dc:description/>
  <cp:keywords/>
  <dc:language>en-US</dc:language>
  <cp:lastModifiedBy>user</cp:lastModifiedBy>
  <cp:lastPrinted>2013-10-14T15:59:00Z</cp:lastPrinted>
  <dcterms:modified xsi:type="dcterms:W3CDTF">2015-12-31T09:30:00Z</dcterms:modified>
  <cp:revision>20</cp:revision>
  <dc:subject/>
  <dc:title>Приложение 2</dc:title>
</cp:coreProperties>
</file>