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31100" cy="1065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5103" w:hanging="0"/>
        <w:outlineLvl w:val="4"/>
        <w:rPr/>
      </w:pPr>
      <w:r>
        <w:rPr>
          <w:bCs/>
          <w:iCs/>
          <w:sz w:val="28"/>
          <w:szCs w:val="28"/>
        </w:rPr>
        <w:t>Приложение к приказу управления образования администр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МР </w:t>
      </w:r>
    </w:p>
    <w:p>
      <w:pPr>
        <w:pStyle w:val="Normal"/>
        <w:numPr>
          <w:ilvl w:val="0"/>
          <w:numId w:val="0"/>
        </w:numPr>
        <w:ind w:left="5103" w:hanging="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22.04.2019г._№294</w:t>
      </w:r>
    </w:p>
    <w:p>
      <w:pPr>
        <w:pStyle w:val="Normal"/>
        <w:rPr>
          <w:rFonts w:eastAsia="MS Mincho;ＭＳ 明朝" w:cs="Courier New"/>
          <w:b/>
          <w:b/>
          <w:bCs/>
          <w:iCs/>
          <w:sz w:val="36"/>
          <w:szCs w:val="36"/>
        </w:rPr>
      </w:pPr>
      <w:r>
        <w:rPr>
          <w:rFonts w:eastAsia="MS Mincho;ＭＳ 明朝" w:cs="Courier New"/>
          <w:b/>
          <w:bCs/>
          <w:iCs/>
          <w:sz w:val="36"/>
          <w:szCs w:val="36"/>
        </w:rPr>
      </w:r>
    </w:p>
    <w:p>
      <w:pPr>
        <w:pStyle w:val="Normal"/>
        <w:ind w:right="567" w:hanging="0"/>
        <w:jc w:val="center"/>
        <w:rPr>
          <w:rFonts w:eastAsia="MS Mincho;ＭＳ 明朝" w:cs="Courier New"/>
          <w:b/>
          <w:b/>
          <w:bCs/>
          <w:sz w:val="28"/>
          <w:szCs w:val="36"/>
        </w:rPr>
      </w:pPr>
      <w:bookmarkStart w:id="0" w:name="_Hlk5021635"/>
      <w:bookmarkEnd w:id="0"/>
      <w:r>
        <w:rPr>
          <w:rFonts w:eastAsia="MS Mincho;ＭＳ 明朝" w:cs="Courier New"/>
          <w:b/>
          <w:bCs/>
          <w:sz w:val="28"/>
          <w:szCs w:val="36"/>
        </w:rPr>
        <w:t xml:space="preserve">Положение о районном конкурсе по разработке </w:t>
      </w:r>
    </w:p>
    <w:p>
      <w:pPr>
        <w:pStyle w:val="Normal"/>
        <w:ind w:right="567" w:hanging="0"/>
        <w:jc w:val="center"/>
        <w:rPr>
          <w:b/>
          <w:b/>
          <w:sz w:val="22"/>
          <w:szCs w:val="28"/>
        </w:rPr>
      </w:pPr>
      <w:r>
        <w:rPr>
          <w:rFonts w:eastAsia="MS Mincho;ＭＳ 明朝" w:cs="Courier New"/>
          <w:b/>
          <w:bCs/>
          <w:sz w:val="28"/>
          <w:szCs w:val="36"/>
        </w:rPr>
        <w:t>экскурсионных маршрутов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21635"/>
      <w:bookmarkStart w:id="2" w:name="_Hlk5021635"/>
      <w:bookmarkEnd w:id="2"/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районного конкурса по разработке экскурсионных маршрутов (далее – Конкурс) определяет цели, задачи, сроки, порядок и условия проведения, а также категории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ами Конкурса являются: управление образования администрации Ростовского МР, МОУ ДО СЮ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посредственное проведение Конкурса осуществляет МОУ ДО СЮ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с целью активизации работы обучающихся  общеобразовательных учреждений  по изучению истории и культуры  г. Ростова, пропаганды краеведческих знаний и привлечения обучающихся  к экскурсионной  работе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обучающиеся общеобразовательных учреждений младшей (4 – 6 кл.); средней (7 – 8 кл.) и старшей (9 – 11 кл.) возрастных групп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3. Порядок провед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1. Конкурс проводится 29 апреля 2019 года  в МОУ ДО СЮТур (г. Ростов, ул. Луначарского, д.42) в 10.00 часов. 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3.2. Участники Конкурса (возможна группа до 4-х человек) разрабатывают один экскурсионный маршрут по теме «Мой край: вчера, сегодня, завтра»; «Мои земляки в летописи края»; «Памятники истории и культуры моего края», «Любимые места моего края»; «Моя земля в годы Отечественных войн (1812, 1941-1945)»; «Природное наследие родного края»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Конкурсные работы выполняется на листах формата А4 (шрифт Times New Roman, размер 12 интервал 1,5) объемом не более 7 страниц, включая титульный лист. Страницы из портфеля экскурсовода на объем текста не влияют. 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Работа включает в себя цели экскурсии, вступление, описание экскурсионных объектов с указанием времени рассказа о них и приемов показа и рассказа, заключение, карта-схема маршрута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Заявка на участие в конкурсе принимается до 25.04.2019 года (Приложение)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конкурсных работ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sz w:val="28"/>
          <w:szCs w:val="28"/>
        </w:rPr>
        <w:t>4.1. Жюри оценивает работу по следующим критериям: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а-схема маршрута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олнота изображения ситуации, грамотность исполнения условных знаков, масштабирование, ориентация по сторонам света - До7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Логичность построения маршрута экскурсии - до 3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ая разработка экскурси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Степень выполнения поставленных в экскурсии задач 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Структура письменной разработки </w:t>
        <w:tab/>
        <w:t>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Полнота методического сопровождения</w:t>
        <w:tab/>
        <w:t>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Грамотность и логичность излагаемого материала 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Историко-краеведческая ценность 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Качество оформления</w:t>
        <w:tab/>
        <w:t>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ная защита экскурси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Логичность изложения материала</w:t>
        <w:tab/>
        <w:t>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Владение экскурсионными приёмами рассказа и показа</w:t>
        <w:tab/>
        <w:t>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Творческий подход, оригинальность представления - до 5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Иллюстративный материал</w:t>
        <w:tab/>
        <w:t>- до 10 баллов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Конкурса выявляются победители и призеры в каждой возрастной группе, победители и призеры награждаются грамотами и дипломами управления образования администрации РМР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 к Положению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>
          <w:rFonts w:ascii="Times New Roman CYR" w:hAnsi="Times New Roman CYR" w:eastAsia="SimSun;宋体" w:cs="Times New Roman CYR"/>
          <w:b/>
          <w:b/>
          <w:iCs/>
          <w:color w:val="000000"/>
          <w:kern w:val="2"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>на участие в муниципальном конкурсе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center"/>
        <w:rPr/>
      </w:pPr>
      <w:r>
        <w:rPr>
          <w:rFonts w:eastAsia="SimSun;宋体" w:cs="Times New Roman CYR" w:ascii="Times New Roman CYR" w:hAnsi="Times New Roman CYR"/>
          <w:b/>
          <w:iCs/>
          <w:color w:val="000000"/>
          <w:kern w:val="2"/>
          <w:sz w:val="28"/>
          <w:szCs w:val="28"/>
        </w:rPr>
        <w:t>«</w:t>
      </w:r>
      <w:r>
        <w:rPr/>
        <w:t>Разработка экскурсионного маршрута»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560"/>
        <w:gridCol w:w="850"/>
        <w:gridCol w:w="1843"/>
        <w:gridCol w:w="1843"/>
      </w:tblGrid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Фамилия, имя, отчество (полностью)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Дата ро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Тема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Фамилия, имя, отчество (полностью)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научного руководителя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1418" w:leader="none"/>
              </w:tabs>
              <w:snapToGrid w:val="false"/>
              <w:ind w:right="-1" w:hanging="0"/>
              <w:jc w:val="center"/>
              <w:rPr>
                <w:rFonts w:eastAsia="SimSun;宋体"/>
                <w:color w:val="000000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Директор школы _______________/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rFonts w:eastAsia="SimSun;宋体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rFonts w:eastAsia="SimSun;宋体"/>
          <w:color w:val="000000"/>
          <w:kern w:val="2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901" w:leader="underscore"/>
        </w:tabs>
        <w:ind w:right="-1" w:hanging="0"/>
        <w:rPr/>
      </w:pPr>
      <w:r>
        <w:rPr>
          <w:rFonts w:eastAsia="SimSun;宋体"/>
          <w:color w:val="000000"/>
          <w:kern w:val="2"/>
        </w:rPr>
        <w:t>«____»</w:t>
      </w:r>
      <w:r>
        <w:rPr>
          <w:rFonts w:eastAsia="SimSun;宋体"/>
          <w:color w:val="000000"/>
          <w:kern w:val="2"/>
          <w:u w:val="single"/>
        </w:rPr>
        <w:t>___________</w:t>
      </w:r>
      <w:r>
        <w:rPr>
          <w:rFonts w:eastAsia="SimSun;宋体"/>
          <w:color w:val="000000"/>
          <w:kern w:val="2"/>
        </w:rPr>
        <w:t xml:space="preserve">____ 2019 г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eastAsia="SimSun;宋体"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28" w:hanging="0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6:00Z</dcterms:created>
  <dc:creator>user</dc:creator>
  <dc:description/>
  <cp:keywords/>
  <dc:language>en-US</dc:language>
  <cp:lastModifiedBy>user</cp:lastModifiedBy>
  <cp:lastPrinted>2019-04-22T14:39:00Z</cp:lastPrinted>
  <dcterms:modified xsi:type="dcterms:W3CDTF">2019-05-03T15:05:00Z</dcterms:modified>
  <cp:revision>5</cp:revision>
  <dc:subject/>
  <dc:title>О проведении туристского слета</dc:title>
</cp:coreProperties>
</file>