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402"/>
        <w:outlineLvl w:val="4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687070</wp:posOffset>
            </wp:positionV>
            <wp:extent cx="7585075" cy="1072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103" w:hanging="0"/>
        <w:outlineLvl w:val="4"/>
        <w:rPr/>
      </w:pPr>
      <w:r>
        <w:rPr>
          <w:bCs/>
          <w:iCs/>
          <w:sz w:val="28"/>
          <w:szCs w:val="28"/>
        </w:rPr>
        <w:t>Приложение к приказу управления образования администр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МР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6.04.2019 №312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62-го туристского слета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Ростовского муниципального района</w:t>
      </w:r>
    </w:p>
    <w:p>
      <w:pPr>
        <w:pStyle w:val="Normal"/>
        <w:suppressAutoHyphens w:val="true"/>
        <w:autoSpaceDE w:val="fals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-й туристский слет общеобразовательных учреждений Ростовского муниципального района (далее Слет) проводится с целью содействия развитию массового школьного туризма, как одного из средств патриотического, экологического, эстетического и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 проводится в рамках </w:t>
      </w:r>
      <w:r>
        <w:rPr>
          <w:color w:val="000000"/>
          <w:sz w:val="28"/>
          <w:szCs w:val="28"/>
        </w:rPr>
        <w:t>75-летия героических страниц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ом </w:t>
      </w:r>
      <w:r>
        <w:rPr>
          <w:bCs/>
          <w:sz w:val="28"/>
          <w:szCs w:val="28"/>
        </w:rPr>
        <w:t xml:space="preserve">Слета </w:t>
      </w:r>
      <w:r>
        <w:rPr>
          <w:sz w:val="28"/>
          <w:szCs w:val="28"/>
        </w:rPr>
        <w:t xml:space="preserve">является управление образования администрации Ростовского МР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Слета</w:t>
      </w:r>
      <w:r>
        <w:rPr>
          <w:sz w:val="28"/>
          <w:szCs w:val="28"/>
        </w:rPr>
        <w:t xml:space="preserve"> осуществляет МОУ ДО СЮТур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и конкурсов возлагается на Главную судейскую коллег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autoSpaceDE w:val="false"/>
        <w:ind w:left="0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лета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слеты общеобразовательных учреждений (Дни здоровья в рамках акции «Русь 2019»,  ориентирование 4-х классов в Комсомольском парке по графику 29 апреля (понедельник), «Российский азимут» 19 мая (воскресенье).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районный туристский слет: средняя и младшая группа 5-7 июня 2019 года, возможен заезд 4 июня – в р-не ДОЛ «Борок»</w:t>
      </w:r>
    </w:p>
    <w:p>
      <w:pPr>
        <w:pStyle w:val="Normal"/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июль 2019 года - Всероссийский слет туристов-краеведов: экологов, историков-этнографов на Алтае и в Севастополе; август 2019 года – Всероссийская экологическая экспедиция на Селигере; Всероссийский туристский слет учителей (Саратовская область). </w:t>
      </w:r>
    </w:p>
    <w:p>
      <w:pPr>
        <w:pStyle w:val="Normal"/>
        <w:suppressAutoHyphens w:val="true"/>
        <w:autoSpaceDE w:val="false"/>
        <w:ind w:right="-2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Слета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19 года: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0.00 часов – заезд команд-участников (район МАУ ДОЦ «Борок», Борисоглебский район, д. Селище)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2.00 часов – устройство бивака Слета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8.00 часов – контрольно-туристский маршрут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14.00 часов – обед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8.00 – 19.00 часов -  ужин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9.00 – 21.30 часов – представление визиток команд-участников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22.00 часов – отбой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9 года: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7.00 часов – подъем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8.00 – 09.00 часов – завтрак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2.00 часов – ориентирование на местности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3.00 часов – обед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18.00 часов – соревнования- лично-командная техника, глазомерная съемка местности, конкурс краеведов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8.00 – 19.00 часов – ужин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9.00 – 21.30 часов – конкурсная программа: конкурсы стенгазет, вязки узлов, мини-ориентирование, конкурсы ТПТ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21.30 – 22.30 часов – отбой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.2019 года: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7.00 подъем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8.00 – 09.00 часов – завтрак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2.00 часов – соревнования по командно-туристской технике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3.00 часов – обед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3.00 часов – торжественное закрытие Слета, награждение участников;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 14.00 часов – отъезд команд – участников.</w:t>
      </w:r>
    </w:p>
    <w:p>
      <w:pPr>
        <w:pStyle w:val="Style16"/>
        <w:suppressAutoHyphens w:val="true"/>
        <w:autoSpaceDE w:val="false"/>
        <w:ind w:left="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autoSpaceDE w:val="false"/>
        <w:ind w:left="0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2-го этапа Слета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 </w:t>
      </w:r>
    </w:p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>- 8 обучающихся (не менее 3-х девочек) 4-6 класс и младше и 2 руководителя  - младшая группа;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8 обучающихся (не менее 3-х девочек) 7-9 класс и младше и 2 руководителя  - средняя группа.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2-го этапа Слета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1. Ориентирование в заданном направлении (Л/К). Участвует 7 чел, 1 -лично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2. Контрольно-туристский маршрут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3. Лично-командные соревнования на короткой дистанции (туртехника). Участвует 7 человек (не менее 2 девушек), 1 -лично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мандные соревнования на короткой дистанции (туртехника). Участвует 6 человек (не менее 2 девушек). </w:t>
      </w:r>
      <w:r>
        <w:rPr>
          <w:i/>
          <w:sz w:val="28"/>
          <w:szCs w:val="28"/>
        </w:rPr>
        <w:t>В целях безопасности дистанции 3 и 4 зачетного, 6.1-6.3 незачетного вида, участники проходят в обвязках- своих или судейских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5. Смотр туристских навыков (быт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6.Конкурсная программ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конкурсы: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 xml:space="preserve">- конкурс художественной самодеятельности 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>- глазомерная съемка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ы (экологи и историки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чётные конкурсы: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злы», - «Миниориентирование» (лично), - «Газета»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,  порядок и срок подачи заявок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Предварительная заявка от руководителей общеобразовательных учреждений (список обучающихся,  ФИО, должность руководителей, направляется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6-08-83 </w:t>
      </w:r>
      <w:r>
        <w:rPr>
          <w:b/>
          <w:sz w:val="28"/>
          <w:szCs w:val="28"/>
        </w:rPr>
        <w:t>до 26 апреля 2019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 xml:space="preserve">Именная заявка по форме (Приложение 2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ысылается на адрес  </w:t>
      </w:r>
      <w:hyperlink r:id="rId4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заверенная руководителем командирующей организации, врачом и печатью медицинского учреждения с подписью каждого участника о прохождении инструктажа по технике безопасности и соблюдению «Условий» соревнований подается в  мандатную  комиссию  по прибытию туристской группы на место сбора. Вместе с именной заявкой, необходимо предоставить приказ командирующей организации на детей и руководителей с указанием ответственного за  жизнь  и здоровье  детей. Заявка подается отдельно на каждую возрастную группу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/>
      </w:pPr>
      <w:r>
        <w:rPr>
          <w:sz w:val="28"/>
          <w:szCs w:val="28"/>
        </w:rPr>
        <w:t>Размещение участников в полевых условиях. Приготовление пищи на кострах. Каждая  туристская  группа - участница  сбора должна  иметь личное и групповое снаряжение для размещения в районе соревнований, а также полиэтиленовые и др. тенты на каждую  палатку, секундомер, единую форму, эмблему, вымпел. Делегация должна иметь при себе медицинскую аптечку, ремнабор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ездом, участием команд, несут командирующие организации.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, награждению участников Слета несет МОУ ДО СЮТур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лета и награждение участнико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е результаты в каждой возрастной группе  подводятся по сумме мест-очков, занятых командой в зачетных видах программы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анды, занявшие 1-3 места в общем зачете в каждой возрастной группе, награждаются кубками и дипломами, участники медалями и дипло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призовые места в отдельных видах программы награждаются грамотами и диплом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62-го туристском слете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Ро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зд 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260"/>
        <w:gridCol w:w="992"/>
        <w:gridCol w:w="2411"/>
        <w:gridCol w:w="1701"/>
      </w:tblGrid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RANGE!A1%3AF19"/>
            <w:bookmarkEnd w:id="0"/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Всего допущено _______________чел.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рач___________________________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уководитель (и) команды (ФИО, дата рождения) ______________________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телефон __________________________ </w:t>
      </w:r>
      <w:r>
        <w:rPr>
          <w:rFonts w:eastAsia="MS Mincho;ＭＳ 明朝"/>
          <w:bCs/>
          <w:sz w:val="28"/>
          <w:szCs w:val="28"/>
          <w:lang w:val="en-US"/>
        </w:rPr>
        <w:t>E</w:t>
      </w:r>
      <w:r>
        <w:rPr>
          <w:rFonts w:eastAsia="MS Mincho;ＭＳ 明朝"/>
          <w:bCs/>
          <w:sz w:val="28"/>
          <w:szCs w:val="28"/>
        </w:rPr>
        <w:t>-</w:t>
      </w:r>
      <w:r>
        <w:rPr>
          <w:rFonts w:eastAsia="MS Mincho;ＭＳ 明朝"/>
          <w:bCs/>
          <w:sz w:val="28"/>
          <w:szCs w:val="28"/>
          <w:lang w:val="en-US"/>
        </w:rPr>
        <w:t>mail</w:t>
      </w:r>
      <w:r>
        <w:rPr>
          <w:rFonts w:eastAsia="MS Mincho;ＭＳ 明朝"/>
          <w:bCs/>
          <w:sz w:val="28"/>
          <w:szCs w:val="28"/>
        </w:rPr>
        <w:t>_________________________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иректор школы__________________________________(подпись, 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2013@mail.ru" TargetMode="External"/><Relationship Id="rId4" Type="http://schemas.openxmlformats.org/officeDocument/2006/relationships/hyperlink" Target="mailto:rostov200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8:00Z</dcterms:created>
  <dc:creator>user</dc:creator>
  <dc:description/>
  <cp:keywords/>
  <dc:language>en-US</dc:language>
  <cp:lastModifiedBy>user</cp:lastModifiedBy>
  <cp:lastPrinted>2019-04-23T11:25:00Z</cp:lastPrinted>
  <dcterms:modified xsi:type="dcterms:W3CDTF">2019-04-29T16:56:00Z</dcterms:modified>
  <cp:revision>4</cp:revision>
  <dc:subject/>
  <dc:title>О проведении туристского слета</dc:title>
</cp:coreProperties>
</file>