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Россия в Первой мировой войне</w:t>
      </w:r>
    </w:p>
    <w:p>
      <w:pPr>
        <w:pStyle w:val="Style17"/>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Начало войны.</w:t>
      </w:r>
      <w:r>
        <w:rPr>
          <w:rFonts w:cs="Times New Roman" w:ascii="Times New Roman" w:hAnsi="Times New Roman"/>
          <w:sz w:val="24"/>
          <w:szCs w:val="24"/>
          <w:u w:val="single"/>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28 июня 1914 г.</w:t>
      </w:r>
      <w:r>
        <w:rPr>
          <w:rFonts w:cs="Times New Roman" w:ascii="Times New Roman" w:hAnsi="Times New Roman"/>
          <w:sz w:val="24"/>
          <w:szCs w:val="24"/>
        </w:rPr>
        <w:t xml:space="preserve"> в городе Сараево был убит наследник австро-венгерского престола эрцгерцог Франц Фердинанд. Сербский студент-террорист Гаврило Принцип застрелил эрцгерцога и его жену. </w:t>
      </w:r>
    </w:p>
    <w:p>
      <w:pPr>
        <w:pStyle w:val="Style17"/>
        <w:ind w:firstLine="567"/>
        <w:jc w:val="both"/>
        <w:rPr/>
      </w:pPr>
      <w:r>
        <w:rPr>
          <w:rFonts w:cs="Times New Roman" w:ascii="Times New Roman" w:hAnsi="Times New Roman"/>
          <w:b/>
          <w:i/>
          <w:sz w:val="24"/>
          <w:szCs w:val="24"/>
        </w:rPr>
        <w:t>23 июля</w:t>
      </w:r>
      <w:r>
        <w:rPr>
          <w:rFonts w:cs="Times New Roman" w:ascii="Times New Roman" w:hAnsi="Times New Roman"/>
          <w:i/>
          <w:sz w:val="24"/>
          <w:szCs w:val="24"/>
        </w:rPr>
        <w:t xml:space="preserve"> </w:t>
      </w:r>
      <w:r>
        <w:rPr>
          <w:rFonts w:cs="Times New Roman" w:ascii="Times New Roman" w:hAnsi="Times New Roman"/>
          <w:sz w:val="24"/>
          <w:szCs w:val="24"/>
        </w:rPr>
        <w:t xml:space="preserve">в ответ на это убийство Австро-Венгрия предъявила Сербии ультиматум, содержавший ряд заведомо неприемлемых требований. Сербское правительство постаралось дать довольно примирительный ответ на предъявленный ультиматум. Однако оно всё же не приняло некоторых требований, содержавшихся в нём. </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28 июля</w:t>
      </w:r>
      <w:r>
        <w:rPr>
          <w:rFonts w:cs="Times New Roman" w:ascii="Times New Roman" w:hAnsi="Times New Roman"/>
          <w:i/>
          <w:sz w:val="24"/>
          <w:szCs w:val="24"/>
        </w:rPr>
        <w:t xml:space="preserve"> </w:t>
      </w:r>
      <w:r>
        <w:rPr>
          <w:rFonts w:cs="Times New Roman" w:ascii="Times New Roman" w:hAnsi="Times New Roman"/>
          <w:b/>
          <w:i/>
          <w:sz w:val="24"/>
          <w:szCs w:val="24"/>
        </w:rPr>
        <w:t>1914 г.</w:t>
      </w:r>
      <w:r>
        <w:rPr>
          <w:rFonts w:cs="Times New Roman" w:ascii="Times New Roman" w:hAnsi="Times New Roman"/>
          <w:sz w:val="24"/>
          <w:szCs w:val="24"/>
        </w:rPr>
        <w:t xml:space="preserve"> Австро-Венгрия объявила  Сербии войну.  Россия считалась покровительницей и защитницей православной славянской Сербии. Когда началась война, Николай II отправил телеграмму германскому кайзеру Вильгельму, союзнику Австро-Венгрии, в которой </w:t>
      </w:r>
      <w:r>
        <w:rPr>
          <w:rFonts w:cs="Times New Roman" w:ascii="Times New Roman" w:hAnsi="Times New Roman"/>
          <w:i/>
          <w:sz w:val="24"/>
          <w:szCs w:val="24"/>
          <w:u w:val="single"/>
        </w:rPr>
        <w:t>"во имя старой дружбы"</w:t>
      </w:r>
      <w:r>
        <w:rPr>
          <w:rFonts w:cs="Times New Roman" w:ascii="Times New Roman" w:hAnsi="Times New Roman"/>
          <w:sz w:val="24"/>
          <w:szCs w:val="24"/>
        </w:rPr>
        <w:t xml:space="preserve"> просил кайзера "</w:t>
      </w:r>
      <w:r>
        <w:rPr>
          <w:rFonts w:cs="Times New Roman" w:ascii="Times New Roman" w:hAnsi="Times New Roman"/>
          <w:i/>
          <w:sz w:val="24"/>
          <w:szCs w:val="24"/>
          <w:u w:val="single"/>
        </w:rPr>
        <w:t>помешать союзнику зайти слишком далеко в неблагородной войне, объявленной слабой стране"</w:t>
      </w:r>
      <w:r>
        <w:rPr>
          <w:rFonts w:cs="Times New Roman" w:ascii="Times New Roman" w:hAnsi="Times New Roman"/>
          <w:sz w:val="24"/>
          <w:szCs w:val="24"/>
        </w:rPr>
        <w:t>. Вильгельм ответил, что виновники "</w:t>
      </w:r>
      <w:r>
        <w:rPr>
          <w:rFonts w:cs="Times New Roman" w:ascii="Times New Roman" w:hAnsi="Times New Roman"/>
          <w:i/>
          <w:sz w:val="24"/>
          <w:szCs w:val="24"/>
          <w:u w:val="single"/>
        </w:rPr>
        <w:t>подлого убийства</w:t>
      </w:r>
      <w:r>
        <w:rPr>
          <w:rFonts w:cs="Times New Roman" w:ascii="Times New Roman" w:hAnsi="Times New Roman"/>
          <w:sz w:val="24"/>
          <w:szCs w:val="24"/>
        </w:rPr>
        <w:t>" в Сараеве должны получить заслуженное возмездие... Обмен телеграммами между монархами не привёл ни к какому соглашению.</w:t>
      </w:r>
    </w:p>
    <w:p>
      <w:pPr>
        <w:pStyle w:val="Style17"/>
        <w:ind w:firstLine="567"/>
        <w:jc w:val="both"/>
        <w:rPr/>
      </w:pPr>
      <w:r>
        <w:rPr>
          <w:rFonts w:cs="Times New Roman" w:ascii="Times New Roman" w:hAnsi="Times New Roman"/>
          <w:b/>
          <w:i/>
          <w:sz w:val="24"/>
          <w:szCs w:val="24"/>
        </w:rPr>
        <w:t>30 июля</w:t>
      </w:r>
      <w:r>
        <w:rPr>
          <w:rFonts w:cs="Times New Roman" w:ascii="Times New Roman" w:hAnsi="Times New Roman"/>
          <w:sz w:val="24"/>
          <w:szCs w:val="24"/>
        </w:rPr>
        <w:t xml:space="preserve"> Николай II отдал приказ о мобилизации. Германия немедленно потребовала отменить эту меру в течение 12 часов. </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1 августа</w:t>
      </w:r>
      <w:r>
        <w:rPr>
          <w:rFonts w:cs="Times New Roman" w:ascii="Times New Roman" w:hAnsi="Times New Roman"/>
          <w:i/>
          <w:sz w:val="24"/>
          <w:szCs w:val="24"/>
        </w:rPr>
        <w:t xml:space="preserve"> </w:t>
      </w:r>
      <w:r>
        <w:rPr>
          <w:rFonts w:cs="Times New Roman" w:ascii="Times New Roman" w:hAnsi="Times New Roman"/>
          <w:b/>
          <w:i/>
          <w:sz w:val="24"/>
          <w:szCs w:val="24"/>
        </w:rPr>
        <w:t>1914 г.</w:t>
      </w:r>
      <w:r>
        <w:rPr>
          <w:rFonts w:cs="Times New Roman" w:ascii="Times New Roman" w:hAnsi="Times New Roman"/>
          <w:sz w:val="24"/>
          <w:szCs w:val="24"/>
        </w:rPr>
        <w:t xml:space="preserve"> Германия объявила войну России.  В считанные дни после этого в войну вступили основные европейские государства. Главными союзниками России оказались Англия и Франция (Антанта), противниками - Германия и Австро-Венгрия (Тройственный союз, затем в ходе войны изменился на Четвертной союз). Всего в военных действиях на разных этапах принимали участие 33 государства мира с населением около миллиарда челове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чти во всех странах начало войны было встречено с воодушевлением и энтузиазмом. Призывы к национальному единению звучали в высочайшем манифесте Николая II, который призвал к единству царя и народа, чтобы Россия отразила «дерзкий натиск врага».</w:t>
      </w:r>
      <w:r>
        <w:rPr/>
        <w:t xml:space="preserve"> </w:t>
      </w:r>
      <w:r>
        <w:rPr>
          <w:rFonts w:cs="Times New Roman" w:ascii="Times New Roman" w:hAnsi="Times New Roman"/>
          <w:sz w:val="24"/>
          <w:szCs w:val="24"/>
        </w:rPr>
        <w:t>Депутаты Государственной Думы единогласно приняли решение о кредитах на военные нужды. Народные чувства в те дни приобрели явную антинемецкую направленность. Демонстранты разгромили германское посольство, горели подожжённые толпой здания немецких фирм... В конце августа 1914 г. Санкт-Петербург был переименован: немецкое название города было заменено на русское - Петроград.</w:t>
      </w:r>
    </w:p>
    <w:p>
      <w:pPr>
        <w:pStyle w:val="Style17"/>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Сражения в Восточной Пруссии.</w:t>
      </w:r>
      <w:r>
        <w:rPr>
          <w:rFonts w:cs="Times New Roman" w:ascii="Times New Roman" w:hAnsi="Times New Roman"/>
          <w:sz w:val="24"/>
          <w:szCs w:val="24"/>
          <w:u w:val="single"/>
        </w:rPr>
        <w:t xml:space="preserve">  </w:t>
      </w:r>
    </w:p>
    <w:p>
      <w:pPr>
        <w:pStyle w:val="Style17"/>
        <w:ind w:firstLine="567"/>
        <w:jc w:val="both"/>
        <w:rPr/>
      </w:pPr>
      <w:r>
        <w:rPr>
          <w:rFonts w:cs="Times New Roman" w:ascii="Times New Roman" w:hAnsi="Times New Roman"/>
          <w:sz w:val="24"/>
          <w:szCs w:val="24"/>
        </w:rPr>
        <w:t xml:space="preserve">После начала войны германские войска всей своей мощью обрушились на французскую армию и оказались в 30-40 километрах от Парижа. Правительство Франции опасалось, что её вооружённые силы не выдержат этого напора и обратилось за помощью к России. Выполняя эти просьбы, Россия поспешно бросила две армии в наступление с целью захватить </w:t>
      </w:r>
      <w:r>
        <w:rPr>
          <w:rFonts w:cs="Times New Roman" w:ascii="Times New Roman" w:hAnsi="Times New Roman"/>
          <w:b/>
          <w:i/>
          <w:sz w:val="24"/>
          <w:szCs w:val="24"/>
        </w:rPr>
        <w:t>Восточную Пруссию</w:t>
      </w:r>
      <w:r>
        <w:rPr>
          <w:rFonts w:cs="Times New Roman" w:ascii="Times New Roman" w:hAnsi="Times New Roman"/>
          <w:sz w:val="24"/>
          <w:szCs w:val="24"/>
        </w:rPr>
        <w:t xml:space="preserve">. Ими командовали генералы </w:t>
      </w:r>
      <w:r>
        <w:rPr>
          <w:rFonts w:cs="Times New Roman" w:ascii="Times New Roman" w:hAnsi="Times New Roman"/>
          <w:b/>
          <w:i/>
          <w:sz w:val="24"/>
          <w:szCs w:val="24"/>
        </w:rPr>
        <w:t xml:space="preserve">П.К. Ренненкампф </w:t>
      </w:r>
      <w:r>
        <w:rPr>
          <w:rFonts w:cs="Times New Roman" w:ascii="Times New Roman" w:hAnsi="Times New Roman"/>
          <w:sz w:val="24"/>
          <w:szCs w:val="24"/>
        </w:rPr>
        <w:t>и</w:t>
      </w:r>
      <w:r>
        <w:rPr>
          <w:rFonts w:cs="Times New Roman" w:ascii="Times New Roman" w:hAnsi="Times New Roman"/>
          <w:b/>
          <w:i/>
          <w:sz w:val="24"/>
          <w:szCs w:val="24"/>
        </w:rPr>
        <w:t xml:space="preserve"> А.В. Самсонов</w:t>
      </w:r>
      <w:r>
        <w:rPr>
          <w:rFonts w:cs="Times New Roman" w:ascii="Times New Roman" w:hAnsi="Times New Roman"/>
          <w:sz w:val="24"/>
          <w:szCs w:val="24"/>
        </w:rPr>
        <w:t>. Армия Ренненкампфа одержала ряд побед над противником. Однако победоносный марш оказался недолгим и внезапно сменился тяжелейшими поражениями. Армия А.Самсонова неожиданно попала в расставленную немцами ловушку. Оказавшись в окружении, она была разгромлена, погибли отборные гвардейские полки, считавшиеся лучшими частями русской армии и надёжной опорой престола. Генерал Самсонов отправился на наиболее опасный участок сражения, потерял связь с остальными частями своей армии, чтобы избежать плена, он покончил жизнь самоубийством. Генерал Ренненкампф получил приказ держаться до последнего, ни в коем случае не отступать. Но в тяжёлых боях его армия несла большие потери и вынуждена была всё-таки отступить под напором противника...</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ыполнить задуманное и захватить Восточную Пруссию русским войскам не удалось. Однако своими жертвами они помогли французской армии. В разгар сражений Германия перебросила с запада на восток часть своих сил. Это позволило французам сдержать натиск немцев в </w:t>
      </w:r>
      <w:r>
        <w:rPr>
          <w:rFonts w:cs="Times New Roman" w:ascii="Times New Roman" w:hAnsi="Times New Roman"/>
          <w:b/>
          <w:i/>
          <w:sz w:val="24"/>
          <w:szCs w:val="24"/>
        </w:rPr>
        <w:t xml:space="preserve">битве на реке Марне </w:t>
      </w:r>
      <w:r>
        <w:rPr>
          <w:rFonts w:cs="Times New Roman" w:ascii="Times New Roman" w:hAnsi="Times New Roman"/>
          <w:sz w:val="24"/>
          <w:szCs w:val="24"/>
        </w:rPr>
        <w:t>(сентябрь 1914 г.).</w:t>
      </w:r>
      <w:r>
        <w:rPr/>
        <w:t xml:space="preserve"> </w:t>
      </w:r>
      <w:r>
        <w:rPr>
          <w:rFonts w:cs="Times New Roman" w:ascii="Times New Roman" w:hAnsi="Times New Roman"/>
          <w:sz w:val="24"/>
          <w:szCs w:val="24"/>
        </w:rPr>
        <w:t xml:space="preserve">Поражение в Восточной Пруссии несколько охладили в России воодушевление, вызванное началом войны. </w:t>
      </w:r>
    </w:p>
    <w:p>
      <w:pPr>
        <w:pStyle w:val="Style17"/>
        <w:ind w:firstLine="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Галицийская битва.</w:t>
      </w:r>
      <w:r>
        <w:rPr>
          <w:rFonts w:cs="Times New Roman" w:ascii="Times New Roman" w:hAnsi="Times New Roman"/>
          <w:b/>
          <w:i/>
          <w:sz w:val="24"/>
          <w:szCs w:val="24"/>
          <w:u w:val="single"/>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жесточённые сражения в </w:t>
      </w:r>
      <w:r>
        <w:rPr>
          <w:rFonts w:cs="Times New Roman" w:ascii="Times New Roman" w:hAnsi="Times New Roman"/>
          <w:b/>
          <w:i/>
          <w:sz w:val="24"/>
          <w:szCs w:val="24"/>
        </w:rPr>
        <w:t>августе-сентябре 1914 г</w:t>
      </w:r>
      <w:r>
        <w:rPr>
          <w:rFonts w:cs="Times New Roman" w:ascii="Times New Roman" w:hAnsi="Times New Roman"/>
          <w:sz w:val="24"/>
          <w:szCs w:val="24"/>
        </w:rPr>
        <w:t>. кипели и в Галиции между русскими и австро-венгерскими частями. В них с обеих сторон участвовало более миллиона человек. В начале русские армии с трудом выдерживали мощный натиск противника. Но затем в боях произошёл перелом. Русские войска перешли в наступление, опираясь на мощную поддержку артиллерии. Австро-венгерская армия в беспорядке отступала, бросая оружие, обозы и артиллерию. Тысячи австрийских солдат сдавались в плен, русские войска заняли оставленный противником Львов и Галич и двинулись дальше на запад. Австрийцы потеряли около 400 тысяч человек, потери русских составили 230 тысяч пленными, убитыми и ранеными. На помощь союзнице выступила Германия, перебросив часть своих войск из Восточной Пруссии в Польшу.  Это позволило остановить наступление русских армий и спасло Австро-Венгрию от полного разгрома.</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ршавско-Иваногодское и Лодзинское сраж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октябре-ноябре 1914 г</w:t>
      </w:r>
      <w:r>
        <w:rPr>
          <w:rFonts w:cs="Times New Roman" w:ascii="Times New Roman" w:hAnsi="Times New Roman"/>
          <w:sz w:val="24"/>
          <w:szCs w:val="24"/>
        </w:rPr>
        <w:t xml:space="preserve">. русские войска в упорных боях </w:t>
      </w:r>
      <w:r>
        <w:rPr>
          <w:rFonts w:cs="Times New Roman" w:ascii="Times New Roman" w:hAnsi="Times New Roman"/>
          <w:b/>
          <w:i/>
          <w:sz w:val="24"/>
          <w:szCs w:val="24"/>
        </w:rPr>
        <w:t>под Варшавой</w:t>
      </w:r>
      <w:r>
        <w:rPr>
          <w:rFonts w:cs="Times New Roman" w:ascii="Times New Roman" w:hAnsi="Times New Roman"/>
          <w:sz w:val="24"/>
          <w:szCs w:val="24"/>
        </w:rPr>
        <w:t xml:space="preserve"> опрокинули противника и готовы были перейти на территорию Германии, но </w:t>
      </w:r>
      <w:r>
        <w:rPr>
          <w:rFonts w:cs="Times New Roman" w:ascii="Times New Roman" w:hAnsi="Times New Roman"/>
          <w:b/>
          <w:i/>
          <w:sz w:val="24"/>
          <w:szCs w:val="24"/>
        </w:rPr>
        <w:t>под Лодзью</w:t>
      </w:r>
      <w:r>
        <w:rPr>
          <w:rFonts w:cs="Times New Roman" w:ascii="Times New Roman" w:hAnsi="Times New Roman"/>
          <w:sz w:val="24"/>
          <w:szCs w:val="24"/>
        </w:rPr>
        <w:t xml:space="preserve"> генерал Ренненкампф вновь отдал приказ об отступлении. В результате военная кампания 1914 года привела к срыву германских планов молниеносной войны. Стало ясно, что война обещает быть долгой и нелёгкой... Германия не сумела разгромить Францию. Россия спасла союзницу от поражения ценой собственных потерь, но сохранила свою боеспособность.</w:t>
      </w:r>
    </w:p>
    <w:p>
      <w:pPr>
        <w:pStyle w:val="Style17"/>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Война с Турцией.</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i/>
          <w:sz w:val="24"/>
          <w:szCs w:val="24"/>
        </w:rPr>
        <w:t xml:space="preserve">октябре 1914 г. </w:t>
      </w:r>
      <w:r>
        <w:rPr>
          <w:rFonts w:cs="Times New Roman" w:ascii="Times New Roman" w:hAnsi="Times New Roman"/>
          <w:sz w:val="24"/>
          <w:szCs w:val="24"/>
        </w:rPr>
        <w:t>в войну на стороне Германии вступила Турция. В ответ на обстрел турецким флотом Севастополя, Одессы, Новороссийска Россия объявила войну Турции. Черноморские порты блокировали германские линкоры, военные действия стали вести на новом фронте - Кавказском. Зимой турецкие войска начали наступление в Закавказье, но потерпели полное поражение. Их основные силы попали в плен или замёрзли во время пох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1915 г. активных действий на Кавказе не велось. Лишь в </w:t>
      </w:r>
      <w:r>
        <w:rPr>
          <w:rFonts w:cs="Times New Roman" w:ascii="Times New Roman" w:hAnsi="Times New Roman"/>
          <w:b/>
          <w:i/>
          <w:sz w:val="24"/>
          <w:szCs w:val="24"/>
        </w:rPr>
        <w:t>начале 1916 г</w:t>
      </w:r>
      <w:r>
        <w:rPr>
          <w:rFonts w:cs="Times New Roman" w:ascii="Times New Roman" w:hAnsi="Times New Roman"/>
          <w:sz w:val="24"/>
          <w:szCs w:val="24"/>
        </w:rPr>
        <w:t xml:space="preserve">. русские войска перешли в успешное наступление. Армия генерала </w:t>
      </w:r>
      <w:r>
        <w:rPr>
          <w:rFonts w:cs="Times New Roman" w:ascii="Times New Roman" w:hAnsi="Times New Roman"/>
          <w:b/>
          <w:i/>
          <w:sz w:val="24"/>
          <w:szCs w:val="24"/>
        </w:rPr>
        <w:t>Н. Юденича</w:t>
      </w:r>
      <w:r>
        <w:rPr>
          <w:rFonts w:cs="Times New Roman" w:ascii="Times New Roman" w:hAnsi="Times New Roman"/>
          <w:sz w:val="24"/>
          <w:szCs w:val="24"/>
        </w:rPr>
        <w:t xml:space="preserve"> совершила труднейший переход через занесённые снегом горы и подошла к турецкой крепости </w:t>
      </w:r>
      <w:r>
        <w:rPr>
          <w:rFonts w:cs="Times New Roman" w:ascii="Times New Roman" w:hAnsi="Times New Roman"/>
          <w:b/>
          <w:i/>
          <w:sz w:val="24"/>
          <w:szCs w:val="24"/>
        </w:rPr>
        <w:t>Эрзерум</w:t>
      </w:r>
      <w:r>
        <w:rPr>
          <w:rFonts w:cs="Times New Roman" w:ascii="Times New Roman" w:hAnsi="Times New Roman"/>
          <w:sz w:val="24"/>
          <w:szCs w:val="24"/>
        </w:rPr>
        <w:t>. Расположенная на высоте более 3 километров, хорошо защищённая фортами, крепость считалась неприступной. Но после пятидневного штурма Н. Юденичу удалось взять крепость. Русские войска потеряли при этом 2300 человек убитыми и 13 тысяч ранеными, а противник - 40 тысяч ранеными и убитыми, 13 тысяч пленными. Спустя два дня после взятия Эрзерума пал Трапезунд. В результате Эрзерумской и Трапезундской операции русская армия глубоко проникла на территорию Турции, предотвратив германо-турецкое наступление в Закавказье.</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еликое отступление 1915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1915 г. германское командование решило нанести основной удар по России и вывести ее из войны. В ходе ожесточенных боев осенью и зимой 1914-1915 гг. у русских был почти исчерпан запас артиллерийских снарядов, рассчитанный на недолгую войну. Пришлось установить норму расхода снарядов на одно орудие: не более одного-двух в день. Германия к весне 1915 г. перебрасывает подкрепления в Галицию и Польшу и достигает двойного превосходства в живой силе и особенно в артиллерии. </w:t>
      </w:r>
    </w:p>
    <w:p>
      <w:pPr>
        <w:pStyle w:val="Style17"/>
        <w:ind w:firstLine="567"/>
        <w:jc w:val="both"/>
        <w:rPr/>
      </w:pPr>
      <w:r>
        <w:rPr>
          <w:rFonts w:cs="Times New Roman" w:ascii="Times New Roman" w:hAnsi="Times New Roman"/>
          <w:sz w:val="24"/>
          <w:szCs w:val="24"/>
        </w:rPr>
        <w:t xml:space="preserve">В апреле 1915 г. началось "великое отступление" русских армий. Не хватало снарядов, патронов, ружей, нередко новобранцы попадали в действующую армию без обуви, и им приходилось сражаться босыми... Далеко не все  бойцы имели винтовки, многим приходилось ждать гибели или ранения своих товарищей, чтобы получить их оружие. Командование отдавало приказы "не тратить патронов понапрасну", "забирать патроны у раненых и убитых". </w:t>
      </w:r>
      <w:r>
        <w:rPr/>
        <w:t xml:space="preserve"> </w:t>
      </w:r>
      <w:r>
        <w:rPr>
          <w:rFonts w:cs="Times New Roman" w:ascii="Times New Roman" w:hAnsi="Times New Roman"/>
          <w:sz w:val="24"/>
          <w:szCs w:val="24"/>
        </w:rPr>
        <w:t>Но хуже всего был сильнейший "снарядный голод". На ураганный огонь противника русские могли ответить лишь редкими одиночными выстрелами.</w:t>
      </w:r>
      <w:r>
        <w:rPr/>
        <w:t xml:space="preserve"> </w:t>
      </w:r>
      <w:r>
        <w:rPr>
          <w:rFonts w:cs="Times New Roman" w:ascii="Times New Roman" w:hAnsi="Times New Roman"/>
          <w:sz w:val="24"/>
          <w:szCs w:val="24"/>
        </w:rPr>
        <w:t xml:space="preserve">Оставалось только отступать, чтобы спасти армию от полного уничтожения. Русские войска </w:t>
      </w:r>
      <w:r>
        <w:rPr>
          <w:rFonts w:cs="Times New Roman" w:ascii="Times New Roman" w:hAnsi="Times New Roman"/>
          <w:b/>
          <w:i/>
          <w:sz w:val="24"/>
          <w:szCs w:val="24"/>
        </w:rPr>
        <w:t>оставили Перемышль, Львов, почти всю Галицию</w:t>
      </w:r>
      <w:r>
        <w:rPr>
          <w:rFonts w:cs="Times New Roman" w:ascii="Times New Roman" w:hAnsi="Times New Roman"/>
          <w:sz w:val="24"/>
          <w:szCs w:val="24"/>
        </w:rPr>
        <w:t>.</w:t>
      </w:r>
    </w:p>
    <w:p>
      <w:pPr>
        <w:pStyle w:val="Style17"/>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 июле перешли в наступление германские войска в Польше. "Великое отступление" русских армий началось и на этом фронте. В </w:t>
      </w:r>
      <w:r>
        <w:rPr>
          <w:rFonts w:cs="Times New Roman" w:ascii="Times New Roman" w:hAnsi="Times New Roman"/>
          <w:b/>
          <w:i/>
          <w:sz w:val="24"/>
          <w:szCs w:val="24"/>
        </w:rPr>
        <w:t>январе 1915 г</w:t>
      </w:r>
      <w:r>
        <w:rPr>
          <w:rFonts w:cs="Times New Roman" w:ascii="Times New Roman" w:hAnsi="Times New Roman"/>
          <w:sz w:val="24"/>
          <w:szCs w:val="24"/>
        </w:rPr>
        <w:t xml:space="preserve">. немцы применили здесь </w:t>
      </w:r>
      <w:r>
        <w:rPr>
          <w:rFonts w:cs="Times New Roman" w:ascii="Times New Roman" w:hAnsi="Times New Roman"/>
          <w:b/>
          <w:i/>
          <w:sz w:val="24"/>
          <w:szCs w:val="24"/>
        </w:rPr>
        <w:t>химическое оружие</w:t>
      </w:r>
      <w:r>
        <w:rPr>
          <w:rFonts w:cs="Times New Roman" w:ascii="Times New Roman" w:hAnsi="Times New Roman"/>
          <w:sz w:val="24"/>
          <w:szCs w:val="24"/>
        </w:rPr>
        <w:t xml:space="preserve">. Поскольку противогазов у русских солдат не было, газовые атаки каждый раз уносили множество жизней. К осени 1915 г. позади русских армий остались огромные территории: </w:t>
      </w:r>
      <w:r>
        <w:rPr>
          <w:rFonts w:cs="Times New Roman" w:ascii="Times New Roman" w:hAnsi="Times New Roman"/>
          <w:b/>
          <w:i/>
          <w:sz w:val="24"/>
          <w:szCs w:val="24"/>
        </w:rPr>
        <w:t xml:space="preserve">Польша, Западная Украина, Литва, часть Латвии и Белорусс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ия о поражениях и отступлении вызывали в России тревогу и возмущение. Осенью 1915г. в войну на стороне Германии вступает Болгария. Она разгромила армию Сербии и растянула линию фронта против России. В такой сложной ситуации в конце августа 1915 г.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принял решение взять на себя Верховное главнокомандование арми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олько к весне 1916 г. благодаря усиленной работе военной промышленности русским армиям удалось восполнить недостаток патронов и снаряд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есмотря на огромные потери и тяжелые поражения Россия не была разгромлена, она сохранила основные промышленные и сельскохозяйственные территории. Планы Германии вывести Россию из войны были сорваны. Союзники не оказали России поддержки и перешли к обороне.</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русиловский проры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1916 г. Германия приняла решение нанести основной удар по Франции, так как Россия уже не способна к решительным действиям. Германские войска осадили французскую крепость Верден. Начались многомесячные бои, получившие название </w:t>
      </w:r>
      <w:r>
        <w:rPr>
          <w:rFonts w:cs="Times New Roman" w:ascii="Times New Roman" w:hAnsi="Times New Roman"/>
          <w:b/>
          <w:i/>
          <w:sz w:val="24"/>
          <w:szCs w:val="24"/>
        </w:rPr>
        <w:t>«верденская мясорубка»</w:t>
      </w:r>
      <w:r>
        <w:rPr>
          <w:rFonts w:cs="Times New Roman" w:ascii="Times New Roman" w:hAnsi="Times New Roman"/>
          <w:sz w:val="24"/>
          <w:szCs w:val="24"/>
        </w:rPr>
        <w:t>. Погибших с обеих сторон было около миллиона, а захватить новые территории немцам не удавалось, так как были созданы несколько линий обороны из окопов, укреплений для артиллерии, колючей проволоки, минных полей. Россия пришла на помощь союзникам и обещала начать наступление на Западном фронте, однако успеха добились на Юго-Западном фронте под командованием А.А. Брусилова.</w:t>
      </w:r>
    </w:p>
    <w:p>
      <w:pPr>
        <w:pStyle w:val="Style17"/>
        <w:ind w:firstLine="567"/>
        <w:jc w:val="both"/>
        <w:rPr/>
      </w:pPr>
      <w:r>
        <w:rPr>
          <w:rFonts w:cs="Times New Roman" w:ascii="Times New Roman" w:hAnsi="Times New Roman"/>
          <w:b/>
          <w:i/>
          <w:sz w:val="24"/>
          <w:szCs w:val="24"/>
        </w:rPr>
        <w:t>В конце мая 1916 г</w:t>
      </w:r>
      <w:r>
        <w:rPr>
          <w:rFonts w:cs="Times New Roman" w:ascii="Times New Roman" w:hAnsi="Times New Roman"/>
          <w:sz w:val="24"/>
          <w:szCs w:val="24"/>
        </w:rPr>
        <w:t>. четыре армии Юго-Западного фронта двинулись в наступление. На рассвете неожиданно для противника на его позиции обрушился ураганный огонь русской артиллерии. Теперь уже не нужно было скупиться на снаряды, и от тысяч взрывов австро-венгерские окопы превратились в настоящий ад. В течение двух суток вал орудийного огня катился по позициям противника. В сражениях русские войска применяли и химическое оружие. Теперь все солдаты и офицеры русской армии уже имели противогазы.</w:t>
      </w:r>
    </w:p>
    <w:p>
      <w:pPr>
        <w:pStyle w:val="Style17"/>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стрийцы считали свои сильно укреплённые позиции совершенно неприступными.</w:t>
      </w:r>
      <w:r>
        <w:rPr/>
        <w:t xml:space="preserve"> </w:t>
      </w:r>
      <w:r>
        <w:rPr>
          <w:rFonts w:cs="Times New Roman" w:ascii="Times New Roman" w:hAnsi="Times New Roman"/>
          <w:sz w:val="24"/>
          <w:szCs w:val="24"/>
        </w:rPr>
        <w:t>Командующий фронтом генерал А. Брусилов предложил прорвать оборону противника не на узком участке фронта, а на всём протяжении фронта. Атака почти по всему фронту удалась, русские войска продвинулись на запад на 150 километров.</w:t>
      </w:r>
      <w:r>
        <w:rPr/>
        <w:t xml:space="preserve"> </w:t>
      </w:r>
      <w:r>
        <w:rPr>
          <w:rFonts w:cs="Times New Roman" w:ascii="Times New Roman" w:hAnsi="Times New Roman"/>
          <w:sz w:val="24"/>
          <w:szCs w:val="24"/>
        </w:rPr>
        <w:t>До конца июля русские войска вновь отвоевали часть Восточной Галиции и всю Буковину. Противник потерял свыше 1,5 миллионов военнослужащих. Потери русских были втрое меньше. Германия перебросила часть сил из-под Вердена, что заметно облегчило положение союзников Росси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влиянием побед Брусилова </w:t>
      </w:r>
      <w:r>
        <w:rPr>
          <w:rFonts w:cs="Times New Roman" w:ascii="Times New Roman" w:hAnsi="Times New Roman"/>
          <w:b/>
          <w:i/>
          <w:sz w:val="24"/>
          <w:szCs w:val="24"/>
        </w:rPr>
        <w:t>в августе 1916 г.</w:t>
      </w:r>
      <w:r>
        <w:rPr>
          <w:rFonts w:cs="Times New Roman" w:ascii="Times New Roman" w:hAnsi="Times New Roman"/>
          <w:sz w:val="24"/>
          <w:szCs w:val="24"/>
        </w:rPr>
        <w:t xml:space="preserve"> в войну на стороне России </w:t>
      </w:r>
      <w:r>
        <w:rPr>
          <w:rFonts w:cs="Times New Roman" w:ascii="Times New Roman" w:hAnsi="Times New Roman"/>
          <w:b/>
          <w:i/>
          <w:sz w:val="24"/>
          <w:szCs w:val="24"/>
        </w:rPr>
        <w:t>вступила Румыния.</w:t>
      </w:r>
      <w:r>
        <w:rPr>
          <w:rFonts w:cs="Times New Roman" w:ascii="Times New Roman" w:hAnsi="Times New Roman"/>
          <w:sz w:val="24"/>
          <w:szCs w:val="24"/>
        </w:rPr>
        <w:t xml:space="preserve"> Однако это событие только осложнило положение России. Австро-германские войска быстро разгромили слабую румынскую армию. Русский фронт растянулся до самого Чёрного мор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Франция и Англия попытались поддержать успехи России наступлением </w:t>
      </w:r>
      <w:r>
        <w:rPr>
          <w:rFonts w:cs="Times New Roman" w:ascii="Times New Roman" w:hAnsi="Times New Roman"/>
          <w:b/>
          <w:i/>
          <w:sz w:val="24"/>
          <w:szCs w:val="24"/>
        </w:rPr>
        <w:t>на реке Сомме в июне 1916 г.</w:t>
      </w:r>
      <w:r>
        <w:rPr>
          <w:rFonts w:cs="Times New Roman" w:ascii="Times New Roman" w:hAnsi="Times New Roman"/>
          <w:sz w:val="24"/>
          <w:szCs w:val="24"/>
        </w:rPr>
        <w:t xml:space="preserve"> Но эта военная операция была неудачной и помощи России не оказала. В этом сражении англичанами впервые были применены </w:t>
      </w:r>
      <w:r>
        <w:rPr>
          <w:rFonts w:cs="Times New Roman" w:ascii="Times New Roman" w:hAnsi="Times New Roman"/>
          <w:b/>
          <w:i/>
          <w:sz w:val="24"/>
          <w:szCs w:val="24"/>
        </w:rPr>
        <w:t>танки.</w:t>
      </w:r>
      <w:r>
        <w:rPr>
          <w:rFonts w:cs="Times New Roman" w:ascii="Times New Roman" w:hAnsi="Times New Roman"/>
          <w:sz w:val="24"/>
          <w:szCs w:val="24"/>
        </w:rPr>
        <w:t xml:space="preserve"> Их использовали как устрашающую силу, так как боевые и технические качества были на низком уровне.</w:t>
      </w:r>
    </w:p>
    <w:p>
      <w:pPr>
        <w:pStyle w:val="Style17"/>
        <w:ind w:firstLine="567"/>
        <w:jc w:val="both"/>
        <w:rPr/>
      </w:pPr>
      <w:r>
        <w:rPr>
          <w:rFonts w:cs="Times New Roman" w:ascii="Times New Roman" w:hAnsi="Times New Roman"/>
          <w:b/>
          <w:sz w:val="24"/>
          <w:szCs w:val="24"/>
          <w:u w:val="single"/>
        </w:rPr>
        <w:t>Война в 1917 г.</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феврале 1917 г. в России совершилась революция, в результате которой Николай II отрекся от престола, и было создано Временное правительство. В армиях и обществе накопилось недовольство бесконечной войной.</w:t>
      </w:r>
      <w:r>
        <w:rPr/>
        <w:t xml:space="preserve"> В </w:t>
      </w:r>
      <w:r>
        <w:rPr>
          <w:rFonts w:cs="Times New Roman" w:ascii="Times New Roman" w:hAnsi="Times New Roman"/>
          <w:sz w:val="24"/>
          <w:szCs w:val="24"/>
        </w:rPr>
        <w:t>марте Временное  правительство заявило, что будет продолжать войну "до победного конца", хранить верность союзникам и всем заключённым с ними соглашениям.</w:t>
      </w:r>
      <w:r>
        <w:rPr/>
        <w:t xml:space="preserve">  </w:t>
      </w:r>
      <w:r>
        <w:rPr>
          <w:rFonts w:cs="Times New Roman" w:ascii="Times New Roman" w:hAnsi="Times New Roman"/>
          <w:sz w:val="24"/>
          <w:szCs w:val="24"/>
        </w:rPr>
        <w:t>Между тем стихийное стремление к миру нарастало. На фронте начались братания с неприятельскими солдатами. Сражающиеся друг с другом части прекращали стрельбу, выходили из окопов и мирно разговаривали, курили. В воинских частях избирались солдатские комитеты, которые часто отменяли приказы начальства.</w:t>
      </w:r>
      <w:r>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18 июня 1917 г</w:t>
      </w:r>
      <w:r>
        <w:rPr>
          <w:rFonts w:cs="Times New Roman" w:ascii="Times New Roman" w:hAnsi="Times New Roman"/>
          <w:sz w:val="24"/>
          <w:szCs w:val="24"/>
        </w:rPr>
        <w:t>. началось последнее наступление русской армии. Вначале было одержано ряд побед над противником.  Однако немцы перебросили к месту сражений 16 дивизий и 6 июля прорвали фронт. Русские армии беспорядочно отступали.</w:t>
      </w:r>
      <w:r>
        <w:rPr/>
        <w:t xml:space="preserve"> </w:t>
      </w:r>
      <w:r>
        <w:rPr>
          <w:rFonts w:cs="Times New Roman" w:ascii="Times New Roman" w:hAnsi="Times New Roman"/>
          <w:sz w:val="24"/>
          <w:szCs w:val="24"/>
        </w:rPr>
        <w:t xml:space="preserve">После провала </w:t>
      </w:r>
      <w:r>
        <w:rPr>
          <w:rFonts w:cs="Times New Roman" w:ascii="Times New Roman" w:hAnsi="Times New Roman"/>
          <w:b/>
          <w:i/>
          <w:sz w:val="24"/>
          <w:szCs w:val="24"/>
        </w:rPr>
        <w:t>июньского наступления</w:t>
      </w:r>
      <w:r>
        <w:rPr>
          <w:rFonts w:cs="Times New Roman" w:ascii="Times New Roman" w:hAnsi="Times New Roman"/>
          <w:sz w:val="24"/>
          <w:szCs w:val="24"/>
        </w:rPr>
        <w:t xml:space="preserve"> ещё громче стали звучать требования немедленного мира.</w:t>
      </w:r>
      <w:r>
        <w:rPr/>
        <w:t xml:space="preserve"> </w:t>
      </w:r>
      <w:r>
        <w:rPr>
          <w:rFonts w:cs="Times New Roman" w:ascii="Times New Roman" w:hAnsi="Times New Roman"/>
          <w:sz w:val="24"/>
          <w:szCs w:val="24"/>
        </w:rPr>
        <w:t xml:space="preserve"> 20 августа германские войска добились нового крупного успеха на русском фронте: они взяли Ригу. Одно из последних сражений противнику дали корабли Балтийского флота, отстаивая Моонзундские острова. Затонули линкор "Слава" и эсминец "Гром", а также несколько неприятельских судов, но немцам удалось захватить Моонзундские острова.</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рестский мир.</w:t>
      </w:r>
    </w:p>
    <w:p>
      <w:pPr>
        <w:pStyle w:val="Style17"/>
        <w:ind w:firstLine="567"/>
        <w:jc w:val="both"/>
        <w:rPr/>
      </w:pPr>
      <w:r>
        <w:rPr>
          <w:rFonts w:cs="Times New Roman" w:ascii="Times New Roman" w:hAnsi="Times New Roman"/>
          <w:sz w:val="24"/>
          <w:szCs w:val="24"/>
        </w:rPr>
        <w:t>25 октября 1917 г. Временное правительство было свергнуто, и власть в Петрограде перешла в руки партии большевиков, которые выступали под лозунгом: "Мир без аннексий и контрибуций!".</w:t>
      </w:r>
      <w:r>
        <w:rPr/>
        <w:t xml:space="preserve"> </w:t>
      </w:r>
      <w:r>
        <w:rPr>
          <w:rFonts w:cs="Times New Roman" w:ascii="Times New Roman" w:hAnsi="Times New Roman"/>
          <w:sz w:val="24"/>
          <w:szCs w:val="24"/>
        </w:rPr>
        <w:t>В ноябре по предложению советского правительства с Германией было подписано перемирие.</w:t>
      </w:r>
      <w:r>
        <w:rPr/>
        <w:t xml:space="preserve"> </w:t>
      </w:r>
    </w:p>
    <w:p>
      <w:pPr>
        <w:pStyle w:val="Style17"/>
        <w:ind w:firstLine="567"/>
        <w:jc w:val="both"/>
        <w:rPr/>
      </w:pPr>
      <w:r>
        <w:rPr>
          <w:rFonts w:cs="Times New Roman" w:ascii="Times New Roman" w:hAnsi="Times New Roman"/>
          <w:sz w:val="24"/>
          <w:szCs w:val="24"/>
        </w:rPr>
        <w:t>К этому времени уход с фронта стал обычным явлением, русские окопы стремительно пустели, на некоторых участках фронта к январю 1918 г. не осталось ни одного солдата, только кое-где попадались отдельные военные посты. Отправляясь домой, солдаты забирали своё оружие, а иногда даже продавали его неприятелю.</w:t>
      </w:r>
      <w:r>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w:t>
      </w:r>
      <w:r>
        <w:rPr/>
        <w:t xml:space="preserve"> </w:t>
      </w:r>
      <w:r>
        <w:rPr>
          <w:rFonts w:cs="Times New Roman" w:ascii="Times New Roman" w:hAnsi="Times New Roman"/>
          <w:sz w:val="24"/>
          <w:szCs w:val="24"/>
        </w:rPr>
        <w:t>декабре 1917 г. в Брест-Литовске, где размещалась ставка германского командования, начались переговоры о мире. Советская делегация пыталась отстоять идею "мира без аннексий и контрибуций", но Германия предъявила России ультиматум. Она потребовала подписать договор, по которому Россия теряла Польшу, Белоруссию и часть Прибалтики.</w:t>
      </w:r>
      <w:r>
        <w:rPr/>
        <w:t xml:space="preserve"> С</w:t>
      </w:r>
      <w:r>
        <w:rPr>
          <w:rFonts w:cs="Times New Roman" w:ascii="Times New Roman" w:hAnsi="Times New Roman"/>
          <w:sz w:val="24"/>
          <w:szCs w:val="24"/>
        </w:rPr>
        <w:t>ил на то, чтобы воевать, не было, но глава советской делегации Л. Троцкий заявил, что Россия мир на таких условиях подписывать не будет, войну прекращает и армию распускает.</w:t>
      </w:r>
      <w:r>
        <w:rPr/>
        <w:t xml:space="preserve"> </w:t>
      </w:r>
      <w:r>
        <w:rPr>
          <w:rFonts w:cs="Times New Roman" w:ascii="Times New Roman" w:hAnsi="Times New Roman"/>
          <w:sz w:val="24"/>
          <w:szCs w:val="24"/>
        </w:rPr>
        <w:t>В ответ на это австро-венгерские войска начали наступление по всему фронту. 23 февраля они заняли Псков, 3 марта - Нарву.</w:t>
      </w:r>
      <w:r>
        <w:rPr/>
        <w:t xml:space="preserve"> </w:t>
      </w:r>
      <w:r>
        <w:rPr>
          <w:rFonts w:cs="Times New Roman" w:ascii="Times New Roman" w:hAnsi="Times New Roman"/>
          <w:sz w:val="24"/>
          <w:szCs w:val="24"/>
        </w:rPr>
        <w:t>19 февраля советское руководство согласилось принять немецкие условия мира. Но теперь Германия выдвинула уже гораздо более тяжёлые условия, потребовав впятеро большую территорию. На этих землях проживало около 50 млн. человек; здесь добывалось свыше 70% железной руды и около 90% угля в стране. Кроме того, Россия должна была выплатить огромную контрибуцию. Советская Россия была вынуждена принять и эти тяжелейшие условия.</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3 марта 1918 г. </w:t>
      </w:r>
      <w:r>
        <w:rPr>
          <w:rFonts w:cs="Times New Roman" w:ascii="Times New Roman" w:hAnsi="Times New Roman"/>
          <w:sz w:val="24"/>
          <w:szCs w:val="24"/>
        </w:rPr>
        <w:t>Россия подписала с Германией</w:t>
      </w:r>
      <w:r>
        <w:rPr>
          <w:rFonts w:cs="Times New Roman" w:ascii="Times New Roman" w:hAnsi="Times New Roman"/>
          <w:b/>
          <w:i/>
          <w:sz w:val="24"/>
          <w:szCs w:val="24"/>
        </w:rPr>
        <w:t xml:space="preserve"> сепаратный  мирный договор</w:t>
      </w:r>
      <w:r>
        <w:rPr>
          <w:rFonts w:cs="Times New Roman" w:ascii="Times New Roman" w:hAnsi="Times New Roman"/>
          <w:sz w:val="24"/>
          <w:szCs w:val="24"/>
        </w:rPr>
        <w:t xml:space="preserve">. Россия утратила Польшу, Прибалтику, Украину, часть Белоруссии... Кроме того, по договору Россия передавала Германии более 90 тонн золота. Брестский договор действовал недолго - в ноябре, после революции в Германии, Советская Россия аннулировала его. </w:t>
      </w:r>
      <w:r>
        <w:rPr>
          <w:rFonts w:cs="Times New Roman" w:ascii="Times New Roman" w:hAnsi="Times New Roman"/>
          <w:b/>
          <w:i/>
          <w:sz w:val="24"/>
          <w:szCs w:val="24"/>
        </w:rPr>
        <w:t>В ноябре 1918 г</w:t>
      </w:r>
      <w:r>
        <w:rPr>
          <w:rFonts w:cs="Times New Roman" w:ascii="Times New Roman" w:hAnsi="Times New Roman"/>
          <w:sz w:val="24"/>
          <w:szCs w:val="24"/>
        </w:rPr>
        <w:t xml:space="preserve">. Германия и ее союзники капитулировали перед странами Антанты: </w:t>
      </w:r>
      <w:r>
        <w:rPr>
          <w:rFonts w:cs="Times New Roman" w:ascii="Times New Roman" w:hAnsi="Times New Roman"/>
          <w:b/>
          <w:i/>
          <w:sz w:val="24"/>
          <w:szCs w:val="24"/>
        </w:rPr>
        <w:t>Первая мировая война закончилась</w:t>
      </w:r>
      <w:r>
        <w:rPr>
          <w:rFonts w:cs="Times New Roman" w:ascii="Times New Roman" w:hAnsi="Times New Roman"/>
          <w:sz w:val="24"/>
          <w:szCs w:val="24"/>
        </w:rPr>
        <w:t>.</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ооружение и тактика военных действий стран участниц войны.</w:t>
      </w:r>
    </w:p>
    <w:p>
      <w:pPr>
        <w:pStyle w:val="Style17"/>
        <w:ind w:firstLine="567"/>
        <w:jc w:val="both"/>
        <w:rPr/>
      </w:pPr>
      <w:r>
        <w:rPr>
          <w:rFonts w:cs="Times New Roman" w:ascii="Times New Roman" w:hAnsi="Times New Roman"/>
          <w:sz w:val="24"/>
          <w:szCs w:val="24"/>
        </w:rPr>
        <w:t xml:space="preserve">Планы сторон были рассчитаны на молниеносную войну (блицкриг). Начальный период боевых действий не оправдал надежд сторон на достижение быстрой победы. Заметных успехов не добилась ни одна из коалиции. К началу кампании 1915 г. военные действия приняли характер позиционной борьбы. Оборонительные рубежи состояли из нескольких хорошо укрепленных линий обороны: километры окопов, колючей проволоки, минных полей, укрепрайоны, где сосредоточена артиллерия. </w:t>
      </w:r>
    </w:p>
    <w:p>
      <w:pPr>
        <w:pStyle w:val="Style17"/>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проблемой военного искусства того периода являлся прорыв укрепленной, эшелонированной обороны и его удержания. Вследствие низкого темпа продвижения войск противник успевал подводить резервы и наращивать оборону быстрее, чем развивался проры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оисках выхода из сложной ситуации германское командование применило химическое оружие. Союзники, не ждавшие такого нападения, были совершенно беззащитны против нового оружия. Но химическое оружие не дало выхода из позиционного тупика: у каждого солдата в личном снаряжении появился противогаз.</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о-французские военные операции, предпринимаемые на Западном фронте, тоже не привели к успеху. При планировании не учитывалась необходимость прорыва второй позиции германской обороны. Подготовка прорыва возлагалась только на артиллерию, но артиллерия продвигалась медленно. После многодневных боев и обстрелов тяжелые пушки было невозможно протащить к продвинувшейся пехоте, также трудно было подвозить снаряды. Длительная подготовка к операции была обнаружена авиаразведкой противника, а продолжительная артиллерийская подготовка атаки позволяла германскому командованию узнать направление удара и усилить эти участки еще до начала наступления. В ходе боев выявилось возросшее значение в наступлении артиллерийско-минометных средств борьбы, инженерных войск, авиации, автомобильного транспорта. Операция на Сомме вскрыла несостоятельность прорыва фронта, основанного на ударе в одном пункте. Удар в одном пункте при несовершенных средствах и методах позволял противнику свободно снимать войска с других участков, перебрасывать их в район прорыва и закрывать образовавшиеся бреши. </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позиционной войны подняла роль артиллерии, которая не только осуществляла огневую подготовку атаки, но и поддерживала её огневым валом. Применение огневого вала явилось новым крупным шагом в боевом использовании артиллерии. К 1916 г. для защиты солдат во всех армиях новым головным убором стал стальной шле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вым средством преодоления позиционной обороны стали танки, однако из-за технического несовершенства и малого количества решить задачу прорыва они не смогли. В ходе войны возросло значение авиации. В управлении войсками получает признание радиосвязь. Для увеличения интенсивности железнодорожных перевозок вводится график перевозок, строятся новые ж/д ветки. Важным средством военного транспорта становится автомобильный транспор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дающимся достижением военного искусства этого времени можно считать Брусиловский прорыв. Успех русских армий был в значительной мере достигнут путем одновременных прорывов фронта на отдельных участках. Был организован и осуществлен прорыв на широком фронте одновременно четырьмя армиями, наносившими фронтальные удары на нескольких операционных направлениях, слившихся в последствии в общий прорыв австро-германского фронта. Эта форма прорыва укрепленного фронта для того времени была одной из наилучших.</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тоги войн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ервая мировая война 1914 -1918 гг. была самой кровопролитной и жестокой из всех войн, какие мир знал до 1914 года. Никогда ещё противоборствующие стороны не выставляли таких огромных армий для взаимного уничтожения. Общая численность армий доходила до 70 млн. человек. Все достижения техники, химии были направлены на истребление людей. Убивали всюду: на земле и в воздухе, на воде и под водой. Ядовитые газы, разрывные пули, автоматические пулемёты, снаряды тяжёлых орудий, огнемёты, гранаты — всё было направлено на уничтожение человеческой жизни. В итоге - 10 млн. убитых, 18 млн. раненых.</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Хронология.</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28 июня 1914 г.</w:t>
      </w:r>
      <w:r>
        <w:rPr>
          <w:rFonts w:cs="Times New Roman" w:ascii="Times New Roman" w:hAnsi="Times New Roman"/>
          <w:sz w:val="24"/>
          <w:szCs w:val="24"/>
        </w:rPr>
        <w:t xml:space="preserve"> - убийство эрцгерцога Франца Фердинанда - наследника австро-венгерского престола.</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28 июля 1914 г.</w:t>
      </w:r>
      <w:r>
        <w:rPr>
          <w:rFonts w:cs="Times New Roman" w:ascii="Times New Roman" w:hAnsi="Times New Roman"/>
          <w:sz w:val="24"/>
          <w:szCs w:val="24"/>
        </w:rPr>
        <w:t xml:space="preserve"> - Австро-Венгрия объявила  войну Сербии. </w:t>
      </w:r>
    </w:p>
    <w:p>
      <w:pPr>
        <w:pStyle w:val="Style17"/>
        <w:ind w:firstLine="567"/>
        <w:jc w:val="both"/>
        <w:rPr/>
      </w:pPr>
      <w:r>
        <w:rPr>
          <w:rFonts w:cs="Times New Roman" w:ascii="Times New Roman" w:hAnsi="Times New Roman"/>
          <w:b/>
          <w:i/>
          <w:sz w:val="24"/>
          <w:szCs w:val="24"/>
        </w:rPr>
        <w:t>1 августа 1914 г.</w:t>
      </w:r>
      <w:r>
        <w:rPr>
          <w:rFonts w:cs="Times New Roman" w:ascii="Times New Roman" w:hAnsi="Times New Roman"/>
          <w:sz w:val="24"/>
          <w:szCs w:val="24"/>
        </w:rPr>
        <w:t xml:space="preserve"> - Германия объявила войну России.</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Август 1914 г.</w:t>
      </w:r>
      <w:r>
        <w:rPr>
          <w:rFonts w:cs="Times New Roman" w:ascii="Times New Roman" w:hAnsi="Times New Roman"/>
          <w:sz w:val="24"/>
          <w:szCs w:val="24"/>
        </w:rPr>
        <w:t xml:space="preserve"> – наступление и поражение русских армий в </w:t>
      </w:r>
      <w:r>
        <w:rPr/>
        <w:t xml:space="preserve"> </w:t>
      </w:r>
      <w:r>
        <w:rPr>
          <w:rFonts w:cs="Times New Roman" w:ascii="Times New Roman" w:hAnsi="Times New Roman"/>
          <w:sz w:val="24"/>
          <w:szCs w:val="24"/>
        </w:rPr>
        <w:t>Восточной Пруссии.</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Август-сентябрь 1914 г.</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Галицийская битва.</w:t>
      </w:r>
    </w:p>
    <w:p>
      <w:pPr>
        <w:pStyle w:val="Style17"/>
        <w:ind w:firstLine="567"/>
        <w:jc w:val="both"/>
        <w:rPr/>
      </w:pPr>
      <w:r>
        <w:rPr>
          <w:rFonts w:cs="Times New Roman" w:ascii="Times New Roman" w:hAnsi="Times New Roman"/>
          <w:b/>
          <w:i/>
          <w:sz w:val="24"/>
          <w:szCs w:val="24"/>
        </w:rPr>
        <w:t>Сентябрь 1914 г.</w:t>
      </w:r>
      <w:r>
        <w:rPr>
          <w:rFonts w:cs="Times New Roman" w:ascii="Times New Roman" w:hAnsi="Times New Roman"/>
          <w:sz w:val="24"/>
          <w:szCs w:val="24"/>
        </w:rPr>
        <w:t xml:space="preserve"> - битве на реке Марне немецких и французских войск.</w:t>
      </w:r>
    </w:p>
    <w:p>
      <w:pPr>
        <w:pStyle w:val="Style17"/>
        <w:ind w:firstLine="567"/>
        <w:jc w:val="both"/>
        <w:rPr/>
      </w:pPr>
      <w:r>
        <w:rPr>
          <w:rFonts w:cs="Times New Roman" w:ascii="Times New Roman" w:hAnsi="Times New Roman"/>
          <w:b/>
          <w:i/>
          <w:sz w:val="24"/>
          <w:szCs w:val="24"/>
        </w:rPr>
        <w:t>Октябрь-ноябрь 1914 г.</w:t>
      </w:r>
      <w:r>
        <w:rPr>
          <w:rFonts w:cs="Times New Roman" w:ascii="Times New Roman" w:hAnsi="Times New Roman"/>
          <w:sz w:val="24"/>
          <w:szCs w:val="24"/>
        </w:rPr>
        <w:t xml:space="preserve"> – Варшавско-Иваногодское и Лодзинское сражения.</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Октябрь 1914 г.</w:t>
      </w:r>
      <w:r>
        <w:rPr>
          <w:rFonts w:cs="Times New Roman" w:ascii="Times New Roman" w:hAnsi="Times New Roman"/>
          <w:sz w:val="24"/>
          <w:szCs w:val="24"/>
        </w:rPr>
        <w:t xml:space="preserve"> - в войну на стороне Германии вступила Турция.</w:t>
      </w:r>
    </w:p>
    <w:p>
      <w:pPr>
        <w:pStyle w:val="Style17"/>
        <w:ind w:firstLine="567"/>
        <w:jc w:val="both"/>
        <w:rPr/>
      </w:pPr>
      <w:r>
        <w:rPr>
          <w:rFonts w:cs="Times New Roman" w:ascii="Times New Roman" w:hAnsi="Times New Roman"/>
          <w:b/>
          <w:i/>
          <w:sz w:val="24"/>
          <w:szCs w:val="24"/>
        </w:rPr>
        <w:t>Начало 1916 г.</w:t>
      </w:r>
      <w:r>
        <w:rPr>
          <w:rFonts w:cs="Times New Roman" w:ascii="Times New Roman" w:hAnsi="Times New Roman"/>
          <w:sz w:val="24"/>
          <w:szCs w:val="24"/>
        </w:rPr>
        <w:t xml:space="preserve"> - Эрзерумская и Трапезундская операции России в Закавказье.</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Конец мая 1916 г.</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Брусиловский прорыв.</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 xml:space="preserve">Февраль-август 1916 г. </w:t>
      </w:r>
      <w:r>
        <w:rPr>
          <w:rFonts w:cs="Times New Roman" w:ascii="Times New Roman" w:hAnsi="Times New Roman"/>
          <w:sz w:val="24"/>
          <w:szCs w:val="24"/>
        </w:rPr>
        <w:t>– «Верденская мясорубка».</w:t>
      </w:r>
    </w:p>
    <w:p>
      <w:pPr>
        <w:pStyle w:val="Style17"/>
        <w:ind w:firstLine="567"/>
        <w:jc w:val="both"/>
        <w:rPr/>
      </w:pPr>
      <w:r>
        <w:rPr>
          <w:rFonts w:cs="Times New Roman" w:ascii="Times New Roman" w:hAnsi="Times New Roman"/>
          <w:b/>
          <w:i/>
          <w:sz w:val="24"/>
          <w:szCs w:val="24"/>
        </w:rPr>
        <w:t>Июнь 1916 г.</w:t>
      </w:r>
      <w:r>
        <w:rPr>
          <w:rFonts w:cs="Times New Roman" w:ascii="Times New Roman" w:hAnsi="Times New Roman"/>
          <w:sz w:val="24"/>
          <w:szCs w:val="24"/>
        </w:rPr>
        <w:t xml:space="preserve"> -  битва на реке Сомме на севере Франции.</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 xml:space="preserve">Август 1916 г. </w:t>
      </w:r>
      <w:r>
        <w:rPr>
          <w:rFonts w:cs="Times New Roman" w:ascii="Times New Roman" w:hAnsi="Times New Roman"/>
          <w:sz w:val="24"/>
          <w:szCs w:val="24"/>
        </w:rPr>
        <w:t>- вступление в войну Румынии на стороне России.</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Июнь 1917 г.</w:t>
      </w:r>
      <w:r>
        <w:rPr>
          <w:rFonts w:cs="Times New Roman" w:ascii="Times New Roman" w:hAnsi="Times New Roman"/>
          <w:sz w:val="24"/>
          <w:szCs w:val="24"/>
        </w:rPr>
        <w:t xml:space="preserve"> - провал июньского наступления русской армии. </w:t>
      </w:r>
    </w:p>
    <w:p>
      <w:pPr>
        <w:pStyle w:val="Style17"/>
        <w:ind w:firstLine="567"/>
        <w:jc w:val="both"/>
        <w:rPr/>
      </w:pPr>
      <w:r>
        <w:rPr>
          <w:rFonts w:cs="Times New Roman" w:ascii="Times New Roman" w:hAnsi="Times New Roman"/>
          <w:b/>
          <w:i/>
          <w:sz w:val="24"/>
          <w:szCs w:val="24"/>
        </w:rPr>
        <w:t>3 марта 1918 г.</w:t>
      </w:r>
      <w:r>
        <w:rPr>
          <w:rFonts w:cs="Times New Roman" w:ascii="Times New Roman" w:hAnsi="Times New Roman"/>
          <w:sz w:val="24"/>
          <w:szCs w:val="24"/>
        </w:rPr>
        <w:t xml:space="preserve"> - сепаратный  мирный договор</w:t>
      </w:r>
      <w:r>
        <w:rPr/>
        <w:t xml:space="preserve"> </w:t>
      </w:r>
      <w:r>
        <w:rPr>
          <w:rFonts w:cs="Times New Roman" w:ascii="Times New Roman" w:hAnsi="Times New Roman"/>
          <w:sz w:val="24"/>
          <w:szCs w:val="24"/>
        </w:rPr>
        <w:t>России с Германией.</w:t>
      </w:r>
    </w:p>
    <w:p>
      <w:pPr>
        <w:pStyle w:val="Style17"/>
        <w:ind w:firstLine="567"/>
        <w:jc w:val="both"/>
        <w:rPr/>
      </w:pPr>
      <w:r>
        <w:rPr>
          <w:rFonts w:cs="Times New Roman" w:ascii="Times New Roman" w:hAnsi="Times New Roman"/>
          <w:b/>
          <w:i/>
          <w:sz w:val="24"/>
          <w:szCs w:val="24"/>
        </w:rPr>
        <w:t>Ноябрь 1918 г.</w:t>
      </w:r>
      <w:r>
        <w:rPr>
          <w:rFonts w:cs="Times New Roman" w:ascii="Times New Roman" w:hAnsi="Times New Roman"/>
          <w:sz w:val="24"/>
          <w:szCs w:val="24"/>
        </w:rPr>
        <w:t xml:space="preserve"> – капитуляция Германии и ее союзников, окончание Первой мировой войны.   </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Терминолог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лицкриг – молниеносная вой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ннексия – передача в пользу победившего в войне государства части территорий, принадлежавших побежденной стра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трибуция – денежные, материальные выплаты побежденного государства в пользу страны-победительницы.</w:t>
      </w:r>
    </w:p>
    <w:p>
      <w:pPr>
        <w:pStyle w:val="Style17"/>
        <w:ind w:firstLine="567"/>
        <w:jc w:val="both"/>
        <w:rPr/>
      </w:pPr>
      <w:r>
        <w:rPr>
          <w:rFonts w:cs="Times New Roman" w:ascii="Times New Roman" w:hAnsi="Times New Roman"/>
          <w:sz w:val="24"/>
          <w:szCs w:val="24"/>
        </w:rPr>
        <w:t xml:space="preserve">Мобилизация –  комплекс мероприятий направленных на приведение в боевую готовность армии в условиях войны, а также переведение транспорта, промышленных предприятий на военное положение. </w:t>
      </w:r>
    </w:p>
    <w:p>
      <w:pPr>
        <w:pStyle w:val="Style17"/>
        <w:ind w:firstLine="567"/>
        <w:jc w:val="both"/>
        <w:rPr/>
      </w:pPr>
      <w:r>
        <w:rPr>
          <w:rFonts w:cs="Times New Roman" w:ascii="Times New Roman" w:hAnsi="Times New Roman"/>
          <w:sz w:val="24"/>
          <w:szCs w:val="24"/>
        </w:rPr>
        <w:t xml:space="preserve">Патриотизм – любовь к родной земле, языку, традициям, гордость за свою страну, в годы войны настроения в обществе, направленные на защиту своего Отечества и истребление враг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епаратный мир – мир, подписанный между отдельными воюющими державами без согласия и участия их союзников в войне.</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Ярославский край накануне первой мировой войны.</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Промышленность.</w:t>
      </w:r>
      <w:r>
        <w:rPr>
          <w:rFonts w:cs="Times New Roman" w:ascii="Times New Roman" w:hAnsi="Times New Roman"/>
          <w:sz w:val="24"/>
          <w:szCs w:val="24"/>
        </w:rPr>
        <w:t xml:space="preserve"> В 1913 г. в Ярославле проживали 117 тыс. жителей. Было открыто почти 2 тыс. торгово-промышленных предприятий и 66 учебных заведений. В городе работало 7 музеев, 25 гостиниц, 6 банков, 11 аптек. Накануне Первой мировой войны Ярославская губерния являлась одним из наиболее развитых в промышленном отношении регионов Российской империи. На 1 января 1914 г. в Ярославской губернии насчитывалось 158 промышленных заведений. </w:t>
      </w:r>
    </w:p>
    <w:p>
      <w:pPr>
        <w:pStyle w:val="Style17"/>
        <w:ind w:firstLine="567"/>
        <w:jc w:val="both"/>
        <w:rPr/>
      </w:pPr>
      <w:r>
        <w:rPr>
          <w:rFonts w:cs="Times New Roman" w:ascii="Times New Roman" w:hAnsi="Times New Roman"/>
          <w:sz w:val="24"/>
          <w:szCs w:val="24"/>
          <w:u w:val="single"/>
        </w:rPr>
        <w:t>Текстильная промышленность</w:t>
      </w:r>
      <w:r>
        <w:rPr>
          <w:rFonts w:cs="Times New Roman" w:ascii="Times New Roman" w:hAnsi="Times New Roman"/>
          <w:sz w:val="24"/>
          <w:szCs w:val="24"/>
        </w:rPr>
        <w:t xml:space="preserve"> являлась наиболее крупной отраслью губернии – в ней трудились более половины всех рабочих Ярославского края. Крупными центрами этой отрасли являлись Ярославль, Рыбинск и Ростов. Среди шестидесяти с лишним промышленных предприятий Ярославля крупнейшим являлась Ярославская Большая мануфактура, на которой в 1913 г. работали 9,5 тыс. человек.</w:t>
      </w:r>
      <w:r>
        <w:rPr/>
        <w:t xml:space="preserve"> </w:t>
      </w:r>
      <w:r>
        <w:rPr>
          <w:rFonts w:cs="Times New Roman" w:ascii="Times New Roman" w:hAnsi="Times New Roman"/>
          <w:sz w:val="24"/>
          <w:szCs w:val="24"/>
        </w:rPr>
        <w:t>По количеству прядильных веретен в 1914 г. ЯБМ занимала второе место в стране. Другими крупными текстильными предприятиями края являлись: бумагопрядильная фабрика товарищества Норской мануфактуры (Ярославский уезд) – 1378 человек; льнопрядильная фабрика товарищества Ростовской мануфактуры (Ростов) – 1457 человек; льнопрядильная фабрика товарищества Романовской мануфактуры (Романов-Борисоглебск) – 2388 человек; фабрика льняных изделий товарищества Гаврилов-Ямской мануфактуры А.А. Локалова (Ярославский уезд, село Великое) – 3647 человек. Улучшилось положение рабочих,</w:t>
      </w:r>
      <w:r>
        <w:rPr/>
        <w:t xml:space="preserve"> </w:t>
      </w:r>
      <w:r>
        <w:rPr>
          <w:rFonts w:cs="Times New Roman" w:ascii="Times New Roman" w:hAnsi="Times New Roman"/>
          <w:sz w:val="24"/>
          <w:szCs w:val="24"/>
        </w:rPr>
        <w:t>прежде всего на Ярославской Большой мануфактуре. В 1912 г. был принят закон о страховании рабочих, а в начале 1913 г. был принят устав больничной кассы при фабрике. Предполагалось выплачивать пособия участникам кассы по случаю болезни или потери трудоспособности, по случаю родов, по случаю смерти участников кассы и их погребения.</w:t>
      </w:r>
      <w:r>
        <w:rPr/>
        <w:t xml:space="preserve"> </w:t>
      </w:r>
    </w:p>
    <w:p>
      <w:pPr>
        <w:pStyle w:val="Style17"/>
        <w:ind w:firstLine="567"/>
        <w:jc w:val="both"/>
        <w:rPr/>
      </w:pPr>
      <w:r>
        <w:rPr>
          <w:rFonts w:cs="Times New Roman" w:ascii="Times New Roman" w:hAnsi="Times New Roman"/>
          <w:sz w:val="24"/>
          <w:szCs w:val="24"/>
        </w:rPr>
        <w:t xml:space="preserve">Основная доля заводов относилась к химической, пищевой и табачной промышленности. Одних только свинцово-белильных и краскотерочных заводов в Ярославле насчитывалось более десятка. </w:t>
      </w:r>
      <w:r>
        <w:rPr>
          <w:rFonts w:cs="Times New Roman" w:ascii="Times New Roman" w:hAnsi="Times New Roman"/>
          <w:sz w:val="24"/>
          <w:szCs w:val="24"/>
          <w:u w:val="single"/>
        </w:rPr>
        <w:t>Химическая промышленность</w:t>
      </w:r>
      <w:r>
        <w:rPr>
          <w:rFonts w:cs="Times New Roman" w:ascii="Times New Roman" w:hAnsi="Times New Roman"/>
          <w:sz w:val="24"/>
          <w:szCs w:val="24"/>
        </w:rPr>
        <w:t xml:space="preserve"> была наиболее быстро развивающейся отраслью губернии. Крупнейшим центром химической промышленности являлся Ярославль, а наиболее крупным предприятием была спичечная фабрика акционерного общества «Наследники Ивана Дунаева», также в это акционерное общество входила и табачная фабрика.</w:t>
      </w:r>
      <w:r>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u w:val="single"/>
        </w:rPr>
        <w:t>Пищевкусовая промышленность</w:t>
      </w:r>
      <w:r>
        <w:rPr>
          <w:rFonts w:cs="Times New Roman" w:ascii="Times New Roman" w:hAnsi="Times New Roman"/>
          <w:sz w:val="24"/>
          <w:szCs w:val="24"/>
        </w:rPr>
        <w:t xml:space="preserve"> не отличалась большим количеством рабочей силы, однако она давала около 40% валовой промышленной продукции губернии. Так, мукомольная промышленность получила особенное развитие в Ярославле и Рыбинске – там перерабатывалось зерно, поступавшее с Нижней и Средней Волги. После переработки муку отправляли в Москву и Петербург.</w:t>
      </w:r>
      <w:r>
        <w:rPr/>
        <w:t xml:space="preserve"> </w:t>
      </w:r>
      <w:r>
        <w:rPr>
          <w:rFonts w:cs="Times New Roman" w:ascii="Times New Roman" w:hAnsi="Times New Roman"/>
          <w:sz w:val="24"/>
          <w:szCs w:val="24"/>
        </w:rPr>
        <w:t>В этот период времени Ярославль имел статус крупного центра страны по переработке табака. В городе существовали три табачные фабрики. Большую известность получила кондитерская фабрика Кузнецова, чью продукцию не один раз отмечали на российских и зарубежных выставк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u w:val="single"/>
        </w:rPr>
        <w:t>Транспорт.</w:t>
      </w:r>
      <w:r>
        <w:rPr>
          <w:rFonts w:cs="Times New Roman" w:ascii="Times New Roman" w:hAnsi="Times New Roman"/>
          <w:sz w:val="24"/>
          <w:szCs w:val="24"/>
        </w:rPr>
        <w:t xml:space="preserve"> Значительно увеличился грузооборот, как на железных дорогах, так и на речном транспорте. В 1913 г. по железным дорогам было перевезено около 6,5 тыс. пудов хлеба, с помощью речного транспорта было перевезено 87 млн. пудов грузов на сумму в 44 млн. руб. В феврале 1913 г. был открыт железнодорожный мост через Волгу. Мост был сооружён под один железнодорожный путь, приспособлен для пешеходного сообщения. На строительство израсходовали 3,5 млн. рублей. К 300-летию царствования Дома Романовых, мост и соединительная линия были открыты для пассажирского и грузового движения.</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Общественная и культурная жизнь.</w:t>
      </w:r>
      <w:r>
        <w:rPr>
          <w:rFonts w:cs="Times New Roman" w:ascii="Times New Roman" w:hAnsi="Times New Roman"/>
          <w:sz w:val="24"/>
          <w:szCs w:val="24"/>
        </w:rPr>
        <w:t xml:space="preserve"> В начале 1913 г. внимание ярославцев занимали выборы в Городскую думу, состоявшиеся 10 февраля. Явка на выборах 1913 г. была самой высокой за всю историю дореволюционного Ярославля (33 %). В состав думы вошли 16 представителей интеллигенции  и 9 крестья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рамках празднования 300-летия царствования Дома Романовых 16–27 мая император вместе с семьёй посетил ряд городов, связанных с событиями Смутного времени и воцарением Михаила Фёдоровича: Владимир, Суздаль, Боголюбово, Нижний Новгород, Кострому, Ярославль, Ростов, Переславль-Залесский, Москву. В Ярославль императорская семья прибыла из Костромы по Волге на пароходе, посетила Успенский кафедральный собор, Спасо-Пробоинскую церковь с прославившейся в годы Смуты иконой Спаса, церкви Иоанна Предтечи и Ильи Пророка, Спасо-Преображенский монастырь (бывший местом пребывания царя Михаила Фёдоровича в 1613 г.). Император с семьёй присутствовал также на освящении приюта для сирот, посетил юбилейную выставку, на которой были представлены сельское хозяйство, промышленность и кустарные промыслы губернии. Затем император с семьей отправился в Свято-Введенский Толгский монастырь, вокруг которого в 1612 г. совершило крестный ход шедшее к Москве ополчение Кузьмы Минина и князя Дмитрия Пожарского. Из Ярославля императорский поезд отправился в Ростов. Со станции все отправились в Успенский собор Ростовского кремля, где император принял от архиепископа Тихона (впоследствии – Патриарха Московского и всея Руси) икону Божьей Матери с предстоящими Ростовскими чудотворцами – точную копию иконы, которой ростовчане благословили царя Михаила Фёдоровича. Николай II прослушал звоны ростовских колоколов, осмотрел достопримечательности кремля. Вечером императорская семья посетила Ростовский Спасо-Яковлевский Димитриев монастырь и древнюю деревянную церковь Иоанна Богослова на Ишне. Вечером царский поезд отбыл из Ростова в г. Петровск Ростовского уезда, царская семья со свитой побывали в Петропавловском соборе и на открытых автомобилях отправились в Переславль-Залесский. В Переславле они посетили Никитский, Троицкий Данилов и Федоровский монастыри, оттуда проехали в усадьбу "Ботик". После общения с местным дворянством царь со свитой на автомобилях отправились обратно на станцию Петровск. После торжественных проводов царский поезд направился к Троице-Сергиевой Лавр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кануне войны отмечена активная музыкальная жизнь, связанная с деятельность Ярославского отделения Императорского российского музыкального общества, учрежденного в 1904 г.</w:t>
      </w:r>
      <w:r>
        <w:rPr/>
        <w:t xml:space="preserve"> </w:t>
      </w:r>
      <w:r>
        <w:rPr>
          <w:rFonts w:cs="Times New Roman" w:ascii="Times New Roman" w:hAnsi="Times New Roman"/>
          <w:sz w:val="24"/>
          <w:szCs w:val="24"/>
        </w:rPr>
        <w:t>При Отделении были сформированы постоянный квартет, симфонический оркестр, хор учащихся из 35 человек, и ученический оркестр. Ярославское отделение в 1913-1914 гг. представило широкой публике г. Ярославля концерт преподавателей Музыкального Училища, 7 камерных собраний, 3 симфонических концерта, ученическую оперу, ученические веч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1913 г. в Ярославле открылась междугородняя телефонная станция. В ноябре 1913 г. в Ярославле был открыт кинотеатр</w:t>
      </w:r>
      <w:r>
        <w:rPr/>
        <w:t xml:space="preserve"> </w:t>
      </w:r>
      <w:r>
        <w:rPr>
          <w:rFonts w:cs="Times New Roman" w:ascii="Times New Roman" w:hAnsi="Times New Roman"/>
          <w:sz w:val="24"/>
          <w:szCs w:val="24"/>
        </w:rPr>
        <w:t>на 528 мест, получивший название “Арс”. В 1913 г. на крыше здания Ярославского реального училища была построена первая в городе астрономическая вышка.</w:t>
      </w:r>
    </w:p>
    <w:p>
      <w:pPr>
        <w:pStyle w:val="Style17"/>
        <w:ind w:firstLine="567"/>
        <w:jc w:val="both"/>
        <w:rPr/>
      </w:pPr>
      <w:r>
        <w:rPr>
          <w:rFonts w:cs="Times New Roman" w:ascii="Times New Roman" w:hAnsi="Times New Roman"/>
          <w:b/>
          <w:sz w:val="24"/>
          <w:szCs w:val="24"/>
          <w:u w:val="single"/>
        </w:rPr>
        <w:t>Ярославская губерния в годы Первой мировой войны.</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Ярославль находился в тылу, далеко от линии фронта, но дыхание войны было заметным и здесь. </w:t>
      </w:r>
    </w:p>
    <w:p>
      <w:pPr>
        <w:pStyle w:val="Style17"/>
        <w:ind w:firstLine="567"/>
        <w:jc w:val="both"/>
        <w:rPr/>
      </w:pPr>
      <w:r>
        <w:rPr>
          <w:rFonts w:cs="Times New Roman" w:ascii="Times New Roman" w:hAnsi="Times New Roman"/>
          <w:sz w:val="24"/>
          <w:szCs w:val="24"/>
          <w:u w:val="single"/>
        </w:rPr>
        <w:t>Промышленость в военные годы.</w:t>
      </w:r>
      <w:r>
        <w:rPr>
          <w:rFonts w:cs="Times New Roman" w:ascii="Times New Roman" w:hAnsi="Times New Roman"/>
          <w:sz w:val="24"/>
          <w:szCs w:val="24"/>
        </w:rPr>
        <w:t xml:space="preserve"> В годы войны промышленное производство несколько увеличилось за счет отраслей, связанных с обслуживанием армии: текстильной, кожевенной, обувной, металлообрабатывающей. В связи с постепенным обострением продовольственной проблемы большие доходы имели владельцы мукомольных мельниц Ярославля и Рыбинска. Но многие предприятия и целые отрасли начали испытывать серьезные трудности. Сокращение коснулось деревообрабатывающей, химической промышленности, а также канатного, колокольного и фарфорового производства. Из-за границы перестали поступать олово, свинец, краски для ярославских заводов, не хватало сырья, топлива, оборудования. В губернии практически прекратилось строительство. Закончился рост табачной промышленности в Ярославской губернии. Это связано с повышением акцизов на табачные изделия, особенно на махорку. Это привело к снижению конкурентоспособности ярославских фабрик по отношению к предприятиям, выпускавшим дешевые папиросы. Кроме того, стало ухудшаться снабжение фабрик сырьем из-за перегруженности железных дорог и сокращения табачных плантаций.</w:t>
      </w:r>
    </w:p>
    <w:p>
      <w:pPr>
        <w:pStyle w:val="Style17"/>
        <w:ind w:firstLine="567"/>
        <w:jc w:val="both"/>
        <w:rPr/>
      </w:pPr>
      <w:r>
        <w:rPr>
          <w:rFonts w:cs="Times New Roman" w:ascii="Times New Roman" w:hAnsi="Times New Roman"/>
          <w:sz w:val="24"/>
          <w:szCs w:val="24"/>
        </w:rPr>
        <w:t>Отрицательное влияние войны испытывала хлопчатобумажная промышленность, так как она использовала  привозное сырье и красители (из Средней Азии или других государств), а в годы войны значительно усложнились поставки сырья из-за границы, и затруднился подвоз отечественного сырья и топлива к промышленным центрам. Другая причина – мобилизация рабочих в действующую армию, которая привела  к  недостатку  квалифицированной рабочей силы. Все это привело к тому, что «в первые недели войны все текстильные фабрики сократили производство на 50-60 %». В годы войны многие фабрики получили военные заказы. Они перешли к изготовлению более дешевых тканей и предметов материального снабжения армии (ваты, марли, картузной ткани для пороховых мешков). На предприятиях по обработке льна положение отличалось в лучшую сторону. Количество рабочих на них в губернии за годы войны возросло на 15,1%. Недостатка в сырье эти фабрики не испытывали, поскольку в основном работали на местном сырье и поэтому с начала войны перешли на сменную систему работ, увеличивая рабочий день и получая крупные военные заказ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новых автомобильных и авиационных заводов и эвакуация предприятий из западных губерний страны способствовало повышению доли рабочих-металлистов. В 1916 г. началось строительство автомобильного завода Лебедева в Ярославле и завода «Русский Рено» в Рыбинске, было создано «Первое Российское товарищество воздухоплавания С.С. Щетинина», которое начало строительство завода в Ярославле. В губернию было эвакуировано несколько предприятий металлообрабатывающей промышленности: вагоностроительный и механический завод акционерного общества «Рессора» из Риги, машиностроительный завод Якобсона и Лившица из Минской губернии, Страблинский проволочно-гвоздильный завод Гроссмана из Гродненской губернии, завод земледельческих орудий Левинтова. В результате численность рабочих-металлистов выросла почти в 1,5 раз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u w:val="single"/>
        </w:rPr>
        <w:t>Последствия войны.</w:t>
      </w:r>
      <w:r>
        <w:rPr>
          <w:rFonts w:cs="Times New Roman" w:ascii="Times New Roman" w:hAnsi="Times New Roman"/>
          <w:sz w:val="24"/>
          <w:szCs w:val="24"/>
        </w:rPr>
        <w:t xml:space="preserve"> В 1915 г. стала ощущаться нехватка продуктов и товаров, рост цен, спекуляция. В 1916 году были введены «продуктовые билеты», то есть карточки на муку, сахар и масло. Они отоваривались нерегулярно, и население вынуждено было пользоваться услугами «черного рынка», где дефицитные товары продавались втридорога. В 1916 году резко сократился подвоз хлеба по Волге, а губерния никогда не производила его в достаточном количестве. В плодородных губерниях Российской империи хлеб был, но из-за транспортной проблемы подвезти его в центр в необходимых количествах было невозможно. Губернские власти неоднократно сообщали в центр, что хлеба осталось на несколько дней, но результата это не приносило. Отчаявшиеся местные жители останавливали баржи с хлебом, идущие по Волге, и забирали хлеб себ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сновные направления деятельности</w:t>
      </w:r>
      <w:r>
        <w:rPr>
          <w:b/>
          <w:u w:val="single"/>
        </w:rPr>
        <w:t xml:space="preserve"> </w:t>
      </w:r>
      <w:r>
        <w:rPr>
          <w:rFonts w:cs="Times New Roman" w:ascii="Times New Roman" w:hAnsi="Times New Roman"/>
          <w:b/>
          <w:sz w:val="24"/>
          <w:szCs w:val="24"/>
          <w:u w:val="single"/>
        </w:rPr>
        <w:t xml:space="preserve">и мероприятия власти и общества в годы войны. </w:t>
      </w:r>
    </w:p>
    <w:p>
      <w:pPr>
        <w:pStyle w:val="Style17"/>
        <w:numPr>
          <w:ilvl w:val="0"/>
          <w:numId w:val="2"/>
        </w:numPr>
        <w:ind w:left="1276" w:hanging="360"/>
        <w:jc w:val="both"/>
        <w:rPr>
          <w:rFonts w:ascii="Times New Roman" w:hAnsi="Times New Roman" w:cs="Times New Roman"/>
          <w:sz w:val="24"/>
          <w:szCs w:val="24"/>
        </w:rPr>
      </w:pPr>
      <w:r>
        <w:rPr>
          <w:rFonts w:cs="Times New Roman" w:ascii="Times New Roman" w:hAnsi="Times New Roman"/>
          <w:b/>
          <w:i/>
          <w:sz w:val="24"/>
          <w:szCs w:val="24"/>
        </w:rPr>
        <w:t>Мобилизационные мероприятия, организация помощи армии.</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 началом войны согласно указу императора Николая II во всех уездах Ярославской губернии открываются пункты мобилизации. В честь оглашения манифеста о начале войны на Соборной площади был отслужен молебен. В городе прошли манифестации под лозунгом «войны до победного конца», в которых приняло участие около 15 тыс. человек. </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ые дни войны полки комплектовались, в основном, хорошо подготовленным  и обученным личным составом, призванным из запаса. В Ростове городские власти вывешивают призывные списки в городской Управе на двухнедельный срок. Газета «Голос» в октябре 1914 г. отмечает, что призывники сильно отличаются от новобранцев предыдущих лет: отсутствуют пьяницы, не слышится сквернословия, "призыв проходит тихо, спокойно, в полном порядк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городах увеличивается количество отмобилизованных воинских частей. Ростовская  Городская Управа составляет смету работ на строительство казарм, оборудование хозяйственных помещений. Для нужд армейских подразделений строятся казармы, офицерский барак, пекарня,  конюшня, патронный склад, пожарный сарай, водопровод и кухни. Всего сооружено 29 бараков </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В начале февраля Ярославская Городская Дума постановила выделить 15 тыс. руб. на материальную помощь для воинских частей действующей армии, ушедших  из Ярославля. (</w:t>
      </w:r>
      <w:r>
        <w:rPr>
          <w:rFonts w:cs="Times New Roman" w:ascii="Times New Roman" w:hAnsi="Times New Roman"/>
          <w:i/>
          <w:sz w:val="24"/>
          <w:szCs w:val="24"/>
        </w:rPr>
        <w:t xml:space="preserve">Журналы Ярославской Городской Думы. 1915 г. Выпуск 1-й. Январь-июнь. Ярославль, 1915).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остовская Общественная приемная Комиссия в 1916 г. занималась заготовкой сапог для действующей армии. В 1915 г. происходили реквизиции лошадей у местного населения для работ «в окопы». По окончании работ через несколько месяцев лошади возвращались истощенными, с поврежденной сбруей, сломанными телег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начале августа в Ярославле были открыты краткосрочные курсы сестёр милосердия Красного Креста.</w:t>
      </w:r>
    </w:p>
    <w:p>
      <w:pPr>
        <w:pStyle w:val="Style17"/>
        <w:numPr>
          <w:ilvl w:val="0"/>
          <w:numId w:val="2"/>
        </w:numPr>
        <w:ind w:left="1276" w:hanging="360"/>
        <w:jc w:val="both"/>
        <w:rPr>
          <w:rFonts w:ascii="Times New Roman" w:hAnsi="Times New Roman" w:cs="Times New Roman"/>
          <w:b/>
          <w:b/>
          <w:i/>
          <w:i/>
          <w:sz w:val="24"/>
          <w:szCs w:val="24"/>
        </w:rPr>
      </w:pPr>
      <w:r>
        <w:rPr>
          <w:rFonts w:cs="Times New Roman" w:ascii="Times New Roman" w:hAnsi="Times New Roman"/>
          <w:b/>
          <w:i/>
          <w:sz w:val="24"/>
          <w:szCs w:val="24"/>
        </w:rPr>
        <w:t>Организация госпиталей и лазаретов</w:t>
      </w:r>
    </w:p>
    <w:p>
      <w:pPr>
        <w:pStyle w:val="Style17"/>
        <w:ind w:firstLine="567"/>
        <w:jc w:val="both"/>
        <w:rPr/>
      </w:pPr>
      <w:r>
        <w:rPr>
          <w:rFonts w:cs="Times New Roman" w:ascii="Times New Roman" w:hAnsi="Times New Roman"/>
          <w:sz w:val="24"/>
          <w:szCs w:val="24"/>
        </w:rPr>
        <w:t>В начале августа в Рыбинске состоялось собрание биржевого общества, на котором было принято решение выделить 10 тыс. рублей на обустройство помещений для раненых воинов.</w:t>
      </w:r>
      <w:r>
        <w:rPr/>
        <w:t xml:space="preserve"> </w:t>
      </w:r>
      <w:r>
        <w:rPr>
          <w:rFonts w:cs="Times New Roman" w:ascii="Times New Roman" w:hAnsi="Times New Roman"/>
          <w:sz w:val="24"/>
          <w:szCs w:val="24"/>
        </w:rPr>
        <w:t>В Ярославле на чрезвычайном заседании городской думы было принято решение выделить 50 тыс. рублей для оказания помощи больным и раненым воинам, а также членам семей мобилизованных.</w:t>
      </w:r>
      <w:r>
        <w:rPr/>
        <w:t xml:space="preserve"> </w:t>
      </w:r>
      <w:r>
        <w:rPr>
          <w:rFonts w:cs="Times New Roman" w:ascii="Times New Roman" w:hAnsi="Times New Roman"/>
          <w:sz w:val="24"/>
          <w:szCs w:val="24"/>
        </w:rPr>
        <w:t>Губернское земское собрание постановило выделить в распоряжение губернского комитета 100 тыс. рублей, организовать госпиталь на 100 и более коек при богоугодных заведениях губернского земства.</w:t>
      </w:r>
      <w:r>
        <w:rPr/>
        <w:t xml:space="preserve"> </w:t>
      </w:r>
      <w:r>
        <w:rPr>
          <w:rFonts w:cs="Times New Roman" w:ascii="Times New Roman" w:hAnsi="Times New Roman"/>
          <w:sz w:val="24"/>
          <w:szCs w:val="24"/>
        </w:rPr>
        <w:t>В Мологе совещание гласных городской думы приняло решение предоставить помещения библиотеки и Бахиревской богадельни для нужд раненых.</w:t>
      </w:r>
      <w:r>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августа в Ярославле состоялось собрание ярославского уездного земства, на котором было принято решение об участии в Общероссийском Земском союзе помощи больным и раненым воин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сентября в Ростове под председательством А. А. Титова состоялось экстренное собрание уполномоченных страхователей ростовского общества взаимного от огня страхования. Было принято решение взять на содержание 10 коек при соединённом земско-городском лазарете, а также выделять ежемесячно 100 рублей в помощь членам семей мобилизов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начале сентября в Ярославль на Московский вокзал прибыла первая партия ране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распоряжению губернатора началась проверка всех казённых зданий на предмет их пригодности для размещения раненных и военнопленных.</w:t>
      </w:r>
    </w:p>
    <w:p>
      <w:pPr>
        <w:pStyle w:val="Style17"/>
        <w:ind w:firstLine="567"/>
        <w:jc w:val="both"/>
        <w:rPr/>
      </w:pPr>
      <w:r>
        <w:rPr>
          <w:rFonts w:cs="Times New Roman" w:ascii="Times New Roman" w:hAnsi="Times New Roman"/>
          <w:sz w:val="24"/>
          <w:szCs w:val="24"/>
        </w:rPr>
        <w:t>10 сентября в Ярославле состоялось открытие в Романовском приюте лазарета на 34 койки, а через день первых раненых принял Голодухинский лазарет на 30 коек, расположенный на Дворянской улице. Лазарет был создан на средства Ю. Г. Голодухиной.</w:t>
      </w:r>
      <w:r>
        <w:rPr/>
        <w:t xml:space="preserve"> </w:t>
      </w:r>
      <w:r>
        <w:rPr>
          <w:rFonts w:cs="Times New Roman" w:ascii="Times New Roman" w:hAnsi="Times New Roman"/>
          <w:sz w:val="24"/>
          <w:szCs w:val="24"/>
        </w:rPr>
        <w:t>В сентябре в Рыбинске в здании технического училища состоялось освящение лазарета на 80 коек.</w:t>
      </w:r>
      <w:r>
        <w:rPr/>
        <w:t xml:space="preserve"> </w:t>
      </w:r>
    </w:p>
    <w:p>
      <w:pPr>
        <w:pStyle w:val="Style17"/>
        <w:ind w:firstLine="567"/>
        <w:jc w:val="both"/>
        <w:rPr/>
      </w:pPr>
      <w:r>
        <w:rPr>
          <w:rFonts w:cs="Times New Roman" w:ascii="Times New Roman" w:hAnsi="Times New Roman"/>
          <w:sz w:val="24"/>
          <w:szCs w:val="24"/>
        </w:rPr>
        <w:t>В конце сентября</w:t>
      </w:r>
      <w:r>
        <w:rPr/>
        <w:t xml:space="preserve"> </w:t>
      </w:r>
      <w:r>
        <w:rPr>
          <w:rFonts w:cs="Times New Roman" w:ascii="Times New Roman" w:hAnsi="Times New Roman"/>
          <w:sz w:val="24"/>
          <w:szCs w:val="24"/>
        </w:rPr>
        <w:t>в Ярославле были принято решение об открытии новых лазаретов: акционерным обществом А. Н. Вахрамеева (на 20 коек), Пастуховского (на 30 коек), Некрасовского (на 25 коек), Александровского (на 100 коек) и лазарета ярославского духовенства и церковных старост. А</w:t>
      </w:r>
      <w:r>
        <w:rPr/>
        <w:t xml:space="preserve"> </w:t>
      </w:r>
      <w:r>
        <w:rPr>
          <w:rFonts w:cs="Times New Roman" w:ascii="Times New Roman" w:hAnsi="Times New Roman"/>
          <w:sz w:val="24"/>
          <w:szCs w:val="24"/>
        </w:rPr>
        <w:t>в Ростове в здании гимназии имени А. Л. Кекина был открыт лазарет на 200 коек.</w:t>
      </w:r>
      <w:r>
        <w:rPr/>
        <w:t xml:space="preserve"> </w:t>
      </w:r>
      <w:r>
        <w:rPr>
          <w:rFonts w:cs="Times New Roman" w:ascii="Times New Roman" w:hAnsi="Times New Roman"/>
          <w:sz w:val="24"/>
          <w:szCs w:val="24"/>
        </w:rPr>
        <w:t>К середине октября городским комитетом оборудовано лазаретов почти на 1000 коек. Сумма пожертвований на нужды комитета составила 56600 руб.</w:t>
      </w:r>
      <w:r>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пасо-Яковлевском монастыре был открыт  госпиталь  на 150  мест  с  полным  содержа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конце декабря состоялось открытие лазарета для раненых в с. Димитриевском. Лазарет находится на общественном содержании прихожан с. Димитриевское. Газета «Голос» сообщает, что жители приносят для раненых куриц для бульона, яйца. "Дары идут со всех сторон. И варенье, и леденцы, и мёд, и консервы. Из ближайшего Покровского женского монастыря, с разрешения игуменьи, добровольно обслуживают лазарет две сестры,…стирают бельё бесплатно…". Лазарет находится в ведении врача Некоузской больницы И. А. Рогозина.</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Лазареты активно создавались в 1914 году. В последующее время основной задачей стало их содержание и профессиональная деятельность по оказанию помощи раненым и больным.</w:t>
      </w:r>
      <w:r>
        <w:rPr/>
        <w:t xml:space="preserve"> </w:t>
      </w:r>
      <w:r>
        <w:rPr>
          <w:rFonts w:cs="Times New Roman" w:ascii="Times New Roman" w:hAnsi="Times New Roman"/>
          <w:sz w:val="24"/>
          <w:szCs w:val="24"/>
        </w:rPr>
        <w:t xml:space="preserve">В середине января 1915 г. заведующим санитарным бюро губернского земства врачом Н. Н. Курочкиным был опубликован доклад о положении дел в лазаретах, состоящих на учёте губернского комитета по оказанию помощи больным и раненым воинам. Согласно этому докладу всего в 8 земских госпиталях было 755 коек. Их обслуживали 10 врачей и 28 фельдшеров. Всего за два месяца в госпитали поступило 1391 человек, в том числе 1133 раненых и 258 больных. Тяжелораненых было 442, заразных больных 19, выписано было из госпиталей 730, сделано операций 106. </w:t>
      </w:r>
      <w:r>
        <w:rPr>
          <w:rFonts w:cs="Times New Roman" w:ascii="Times New Roman" w:hAnsi="Times New Roman"/>
          <w:i/>
          <w:sz w:val="24"/>
          <w:szCs w:val="24"/>
        </w:rPr>
        <w:t>(По материалам губернской газеты «Голос». Август 1914 – июль 1915 гг.)</w:t>
      </w:r>
    </w:p>
    <w:p>
      <w:pPr>
        <w:pStyle w:val="Style17"/>
        <w:numPr>
          <w:ilvl w:val="0"/>
          <w:numId w:val="2"/>
        </w:numPr>
        <w:ind w:left="1418" w:hanging="360"/>
        <w:jc w:val="both"/>
        <w:rPr>
          <w:rFonts w:ascii="Times New Roman" w:hAnsi="Times New Roman" w:cs="Times New Roman"/>
          <w:b/>
          <w:b/>
          <w:i/>
          <w:i/>
          <w:sz w:val="24"/>
          <w:szCs w:val="24"/>
        </w:rPr>
      </w:pPr>
      <w:r>
        <w:rPr>
          <w:rFonts w:cs="Times New Roman" w:ascii="Times New Roman" w:hAnsi="Times New Roman"/>
          <w:b/>
          <w:i/>
          <w:sz w:val="24"/>
          <w:szCs w:val="24"/>
        </w:rPr>
        <w:t>Сбор средств на нужды раненых и членов семей мобилизованных</w:t>
      </w:r>
    </w:p>
    <w:p>
      <w:pPr>
        <w:pStyle w:val="Style17"/>
        <w:ind w:firstLine="567"/>
        <w:jc w:val="both"/>
        <w:rPr/>
      </w:pPr>
      <w:r>
        <w:rPr>
          <w:rFonts w:cs="Times New Roman" w:ascii="Times New Roman" w:hAnsi="Times New Roman"/>
          <w:sz w:val="24"/>
          <w:szCs w:val="24"/>
        </w:rPr>
        <w:t xml:space="preserve">В годы войны в городах губернии проводились дни «белой ромашки». Программа Дня белой ромашки состояла из двух частей: просветительской работы и денежного сбора. Акция проходила прямо на улицах, каждому жертвователю вручалась белая ромашка. В Рыбинске за два года действия акции было выдано 66 тыс. значков людям, которые пожертвовали денежные средства для помощи в военное время. В Ярославле был учрежден сбор «День Войны» для помощи раненым и больным воинам. В честь дня рождения великой княжны Татьяны Николаевны (29 мая) производился трехдневный кружечный сбор пожертвований деньгами и одеждой для оказания временной помощи пострадавшим от военных действий. В течение трех дней, 29, 30 и 31 мая 1915 г., только в Ярославской губернии было продано около 300 тыс. значков, а также булавок и открытых писем с портретами Татьяны Николаевны за пожертвова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амским комитетом при Ярославском губернском комитете Всероссийского земского союза по оказанию помощи больным и раненым воинам был открыт приют для сирот и беспризорных детей. В приют принимались дети обоего пола от грудного вскармливания до 13 лет, отцы и матери которых были призваны на войну или умерли. Приют был рассчитан на 30 человек.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начале сентября 1914 г. в зимнем театре Рыбинска был дан благотворительный спектакль, 30% со сборов которого было отчислено на нужды Красного Креста, а в Ярославле прошёл сбор пожертвований в пользу раненых. Общая сумма сборов составила около 12 тыс. рублей.</w:t>
      </w:r>
      <w:r>
        <w:rPr/>
        <w:t xml:space="preserve"> </w:t>
      </w:r>
      <w:r>
        <w:rPr>
          <w:rFonts w:cs="Times New Roman" w:ascii="Times New Roman" w:hAnsi="Times New Roman"/>
        </w:rPr>
        <w:t xml:space="preserve">В конце </w:t>
      </w:r>
      <w:r>
        <w:rPr>
          <w:rFonts w:cs="Times New Roman" w:ascii="Times New Roman" w:hAnsi="Times New Roman"/>
          <w:sz w:val="24"/>
          <w:szCs w:val="24"/>
        </w:rPr>
        <w:t>сентября в Ростове состоялся вечер-спектакль в пользу ране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8-29 сентября – проводились дни "Красного Креста". В Ярославле был устроен кружечный сбор. В обращении было 235 кружек. В октябре подсчитали итоги этого сбора. В кружках оказалось 4916 руб. 36 коп. В с. Гаврилов-Ям собрано 170 руб. 64 коп., в с. Великом – 219 руб. 12 коп., в Диево-Городищах – 44 руб. 47 коп. В кружках, кроме денег, оказались кольца, крестики, иностранные и старинные русские монеты. В одной из кружек оказался вексель на 20 руб., гербовые марки и др. Общий сбор выражается в сумме 5350 руб. 59 коп.</w:t>
      </w:r>
    </w:p>
    <w:p>
      <w:pPr>
        <w:pStyle w:val="Style17"/>
        <w:ind w:firstLine="567"/>
        <w:jc w:val="both"/>
        <w:rPr/>
      </w:pPr>
      <w:r>
        <w:rPr>
          <w:rFonts w:cs="Times New Roman" w:ascii="Times New Roman" w:hAnsi="Times New Roman"/>
          <w:sz w:val="24"/>
          <w:szCs w:val="24"/>
        </w:rPr>
        <w:t>29 октября в Ярославле состоялся патриотический концерт русской певицы М. А. Каринской. Часть средств поступает в пользу Ярославского городского комитета больных и раненых.   21 ноября в Данилове в помещении общественного собрания состоялся вокально-музыкальный вечер при участии воспитанниц местных школ. Общий сбор – 200 руб. передали в распоряжение дамского комитета помощи раненым.</w:t>
      </w:r>
      <w:r>
        <w:rPr/>
        <w:t xml:space="preserve"> </w:t>
      </w:r>
      <w:r>
        <w:rPr>
          <w:rFonts w:cs="Times New Roman" w:ascii="Times New Roman" w:hAnsi="Times New Roman"/>
          <w:sz w:val="24"/>
          <w:szCs w:val="24"/>
        </w:rPr>
        <w:t>23 ноября в Ростове состоялся концерт в пользу ростовского отделения земско-городского союза помощи больным и раненым воинам. Собрано с концерта 273 руб.</w:t>
      </w:r>
      <w:r>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женской прогимназии М. Л. Люйтень воспитанницами 5-го класса была устроена беспроигрышная лотерея в пользу раненых, уезжавших из Егоровского лазарета после своего выздоровления. Вещи для розыгрыша были приобретены и изготовлены самими воспитанницами. Билеты (258 штук) продавались по 15 копеек и были раскуплены за 20 минут. Общая выручка от лотереи составила 43 руб.</w:t>
      </w:r>
    </w:p>
    <w:p>
      <w:pPr>
        <w:pStyle w:val="Style17"/>
        <w:numPr>
          <w:ilvl w:val="0"/>
          <w:numId w:val="2"/>
        </w:numPr>
        <w:ind w:left="1276" w:hanging="360"/>
        <w:jc w:val="both"/>
        <w:rPr/>
      </w:pPr>
      <w:r>
        <w:rPr>
          <w:rFonts w:cs="Times New Roman" w:ascii="Times New Roman" w:hAnsi="Times New Roman"/>
          <w:b/>
          <w:i/>
          <w:sz w:val="24"/>
          <w:szCs w:val="24"/>
        </w:rPr>
        <w:t>Размещение и содержание военнопленных</w:t>
      </w:r>
    </w:p>
    <w:p>
      <w:pPr>
        <w:pStyle w:val="Style17"/>
        <w:ind w:firstLine="567"/>
        <w:jc w:val="both"/>
        <w:rPr/>
      </w:pPr>
      <w:r>
        <w:rPr>
          <w:rFonts w:cs="Times New Roman" w:ascii="Times New Roman" w:hAnsi="Times New Roman"/>
          <w:sz w:val="24"/>
          <w:szCs w:val="24"/>
        </w:rPr>
        <w:t>По решению Гаагской конференции (1907 г.) исключалось тюремное содержание военнопленных, но допускалось использование их труда. Рекомендовалось использовать труд военнопленных на работах первостепенной важности: молотьба, помол зерна и проче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октября 1914 г. в Рыбинск прибыл военно-санитарный поезд с ранеными  и военнопленными (всего - 411 человек). Военнопленных австрийцев и германцев (в числе которых 5 офицеров) поместили в Карякинском училище в здании новой биржи. Четыре эшелона военнопленных (2182 человека) прибыли в Ростов в 1916 г. В документах Ростовской городской управы устанавливается суточный размер содержания пленных при выполнении работ – около 28 коп. в де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которым категориям военнопленных был установлен более мягкий режим содержания: освобождение от работ, разрешение прогулок, чтения.</w:t>
      </w:r>
    </w:p>
    <w:p>
      <w:pPr>
        <w:pStyle w:val="Style17"/>
        <w:numPr>
          <w:ilvl w:val="0"/>
          <w:numId w:val="2"/>
        </w:numPr>
        <w:ind w:left="1276" w:hanging="360"/>
        <w:jc w:val="both"/>
        <w:rPr>
          <w:rFonts w:ascii="Times New Roman" w:hAnsi="Times New Roman" w:cs="Times New Roman"/>
          <w:b/>
          <w:b/>
          <w:i/>
          <w:i/>
          <w:sz w:val="24"/>
          <w:szCs w:val="24"/>
        </w:rPr>
      </w:pPr>
      <w:r>
        <w:rPr>
          <w:rFonts w:cs="Times New Roman" w:ascii="Times New Roman" w:hAnsi="Times New Roman"/>
          <w:b/>
          <w:i/>
          <w:sz w:val="24"/>
          <w:szCs w:val="24"/>
        </w:rPr>
        <w:t>Организация помощи беженцам</w:t>
      </w:r>
    </w:p>
    <w:p>
      <w:pPr>
        <w:pStyle w:val="Style17"/>
        <w:ind w:firstLine="567"/>
        <w:jc w:val="both"/>
        <w:rPr/>
      </w:pPr>
      <w:r>
        <w:rPr>
          <w:rFonts w:cs="Times New Roman" w:ascii="Times New Roman" w:hAnsi="Times New Roman"/>
          <w:sz w:val="24"/>
          <w:szCs w:val="24"/>
        </w:rPr>
        <w:t>Из западных районов постоянно прибывали беженцы, поэтому перед местными властями встает задача их регулярного учета, размещения, трудоустройства, обеспечение продовольствием. По данным архива в Ростове беженцам,</w:t>
      </w:r>
      <w:r>
        <w:rPr/>
        <w:t xml:space="preserve"> </w:t>
      </w:r>
      <w:r>
        <w:rPr>
          <w:rFonts w:cs="Times New Roman" w:ascii="Times New Roman" w:hAnsi="Times New Roman"/>
          <w:sz w:val="24"/>
          <w:szCs w:val="24"/>
        </w:rPr>
        <w:t>как взрослым так и детям, выдавался паек на сумму 15 коп. в день.</w:t>
      </w:r>
    </w:p>
    <w:p>
      <w:pPr>
        <w:pStyle w:val="Style17"/>
        <w:numPr>
          <w:ilvl w:val="0"/>
          <w:numId w:val="2"/>
        </w:numPr>
        <w:ind w:left="1276" w:hanging="360"/>
        <w:jc w:val="both"/>
        <w:rPr>
          <w:rFonts w:ascii="Times New Roman" w:hAnsi="Times New Roman" w:cs="Times New Roman"/>
          <w:b/>
          <w:b/>
          <w:i/>
          <w:i/>
          <w:sz w:val="24"/>
          <w:szCs w:val="24"/>
        </w:rPr>
      </w:pPr>
      <w:r>
        <w:rPr>
          <w:rFonts w:cs="Times New Roman" w:ascii="Times New Roman" w:hAnsi="Times New Roman"/>
          <w:b/>
          <w:i/>
          <w:sz w:val="24"/>
          <w:szCs w:val="24"/>
        </w:rPr>
        <w:t>Развитие и поддержание  патриотических чувств и верноподданнических настро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ериод Первой мировой войны в Ярославской губернии была принята программа патриотического воспитания подрастающего поко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естные власти телеграфировали императору о неизменной готовности жертвовать все силы и средства на защиту веры, Царя и Отечества, отправляли поздравительные телеграммы по случаю побед русской армии на фронт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октябре 1914 г. состоялась манифестация ярославских семинаристов. Учащиеся с портретом Государя Императора, с национальными флагами, с собственным музыкальным оркестром и с надписями на щитах: «Да здравствует Русская армия», «Долой врагов славянства» вышли на улицу и направились к Спасскому монастырю. Они встретились с архиепископом Агафангелом, который произнес речь, приветствующую патриотические чувства семинаристов, а затем благословил учащихся.</w:t>
      </w:r>
      <w:r>
        <w:rPr/>
        <w:t xml:space="preserve"> </w:t>
      </w:r>
      <w:r>
        <w:rPr>
          <w:rFonts w:cs="Times New Roman" w:ascii="Times New Roman" w:hAnsi="Times New Roman"/>
          <w:sz w:val="24"/>
          <w:szCs w:val="24"/>
        </w:rPr>
        <w:t>Затем они направились к дому губернатора. К ним вышел граф Д. Н. Татищев, произнес краткую речь и провозгласил здравицы за Государя и арм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спитанницы старших классов Ярославского епархиального женского училища собрали свои кольца, брелки и другие украшения и через посредство воспитательницы разыграли их между знакомыми в городе. На собранные от выигрыша деньги воспитанницы купили несколько пар теплых перчаток и носков для солдат, сахару. Узнав из газет о том, что солдаты нуждаются в соли, приобрели ее, высушили и сами упаковали в кулечки. Вся посылка была отправлена в действующую арм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1914 г. Газета «Голос» часто сообщает о бегстве на фронт мальчиков 10-16 лет. В середине октября из Пошехонья скрылись два мальчика (13-15 лет). Их задержали, они намеревались убежать на фронт. А в Рыбинске гимназист 10-11 лет, распродав учебники, убежал на фронт, сумел даже добраться до расположения нашей действующей армии и принял боевое крещение; находился на передовых позициях.</w:t>
      </w:r>
    </w:p>
    <w:p>
      <w:pPr>
        <w:pStyle w:val="Style17"/>
        <w:ind w:firstLine="567"/>
        <w:jc w:val="both"/>
        <w:rPr/>
      </w:pPr>
      <w:r>
        <w:rPr>
          <w:rFonts w:cs="Times New Roman" w:ascii="Times New Roman" w:hAnsi="Times New Roman"/>
          <w:sz w:val="24"/>
          <w:szCs w:val="24"/>
        </w:rPr>
        <w:t>В 1916 году в Ярославле проходила Ярославская олимпиада, которая способствовала развитию спорта в крае.</w:t>
      </w:r>
      <w:r>
        <w:rPr/>
        <w:t xml:space="preserve"> </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Ярославцы - участники Первой мировой войны.</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П. И. Батов.</w:t>
      </w:r>
      <w:r>
        <w:rPr>
          <w:rFonts w:cs="Times New Roman" w:ascii="Times New Roman" w:hAnsi="Times New Roman"/>
          <w:sz w:val="24"/>
          <w:szCs w:val="24"/>
        </w:rPr>
        <w:t xml:space="preserve"> Родился 20 мая (1 июня) 1897 г. в д. Филисово ныне Рыбинского р-на, Ярославской области. В ноябре 1915 г. добровольцем вступил в Русскую императорскую армию. Служил в лейб-гвардии 3-м стрелковом полку гвардейской стрелковой бригады. Участник Первой мировой войны с 1916 г. на Северном фронте, командир отделения разведчиков, был ранен. За отличия в боях был награждён двумя Георгиевскими крестами и двумя медалями. В 1917 г. окончил команду по подготовке к поступлению в Петергофскую школу прапорщиков. Имел чин младшего унтер-офицера. После революции 1917 г. участвовал в Гражданской и Великой Отечественной войнах, в которой командовал 65-й танковой армии с октября 1942 г. и до конца войны. Генерал армии (1955). Дважды Герой Советского Союза (1943, 1945). Почетный гражданин Ярославской области.</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В.К. Блюхер (1890-1938)</w:t>
      </w:r>
      <w:r>
        <w:rPr/>
        <w:t xml:space="preserve"> </w:t>
      </w:r>
      <w:r>
        <w:rPr>
          <w:rFonts w:cs="Times New Roman" w:ascii="Times New Roman" w:hAnsi="Times New Roman"/>
          <w:sz w:val="24"/>
          <w:szCs w:val="24"/>
        </w:rPr>
        <w:t>Родился 19 ноября (1 декабря) 1890 г. в д. Барщинка Рыбинского уезда Ярославской губернии. С началом Первой мировой войны в августе 1914 г. взят по мобилизации на военную службу. За боевые отличия был награждён георгиевской медалью IV степени. По некоторым сведениям также был награждён двумя георгиевскими крестами и произведён в младшие унтер-офицеры, однако данный факт не подтверждён документально. 8 января 1915 года на реке Дунаец под Тернополем Блюхер был тяжело ранен разорвавшейся гранатой. Вследствие полученных ранений, в марте 1916 г. Блюхер был уволен из армии врачебной комиссией главного военного госпиталя с пенсией первого разряда. В Гражданскую войну летом 1918 г. руководил походом Уральской армии (награжден орденом Красного Знамени № 1), отличился при штурме Перекопа. Маршал Советского Союза (1935). Репрессирован, умер в тюрьме 9 ноября 1938 г.</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 xml:space="preserve">Ф.И. Толбухин (1894-1949) </w:t>
      </w:r>
      <w:r>
        <w:rPr>
          <w:rFonts w:cs="Times New Roman" w:ascii="Times New Roman" w:hAnsi="Times New Roman"/>
          <w:sz w:val="24"/>
          <w:szCs w:val="24"/>
        </w:rPr>
        <w:t>Родился в д. Андроники Романово-Борисоглебского уезда (ныне Ярославского р-на). С 1915 года - участник первой мировой войны на Юго-Западном фронте, командир роты и батальона. Награждён боевыми орденами: Св. Анны и Св. Станислава. В 1917 году - секретарь и председатель полкового солдатского комитета. Последнее воинское звание в Русской императорской армии - штабс-капитан. В августе 1918 года вступил в Красную Армию. В Великую Отечественную войну командующий армии, с марта 1943 г. - фронтами. Его прах захоронен на Красной площади в Кремлёвской стене.</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Громов Александр Яковлевич (1892-1944)</w:t>
      </w:r>
      <w:r>
        <w:rPr>
          <w:rFonts w:cs="Times New Roman" w:ascii="Times New Roman" w:hAnsi="Times New Roman"/>
          <w:sz w:val="24"/>
          <w:szCs w:val="24"/>
        </w:rPr>
        <w:t xml:space="preserve"> Родился в 1892 г. в семье крестьянина в д. Гоголино Тверской губернии. В 1914 г. был призван в армию. Принимал участие в тяжёлых боях, несколько раз был ранен. Награждён георгиевскими крестами и медалью. Последний бой принял в 1916 г. в Румынии, в котором был тяжело ранен. После излечения был направлен в 209-й пехотный полк в Ярославле. В 1918 г. был демобилизован и назначен военным комиссаром города Ярославля и Ярославского уезда. Принимал участие в подавлении белогвардейского мятежа в июле 1918 г. В 1933-1936 гг. работал директором Ярославского краеведческого музея. </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Панчехин Леонид Фёдорович (1887-1962)</w:t>
      </w:r>
      <w:r>
        <w:rPr>
          <w:rFonts w:cs="Times New Roman" w:ascii="Times New Roman" w:hAnsi="Times New Roman"/>
          <w:sz w:val="24"/>
          <w:szCs w:val="24"/>
        </w:rPr>
        <w:t xml:space="preserve"> Участник Первой мировой и гражданской войн. Родился 3 апреля в семье крестьянина д. Стрелы Примковской волости Ростовского уезда Ярославской губернии. Моряк. Воинскую и боевую службу проходил на крейсере "Олег" с 1909 г. по 17 июня 1919 г. </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Тутаев Илья Павлович (1897-1918)</w:t>
      </w:r>
      <w:r>
        <w:rPr>
          <w:rFonts w:cs="Times New Roman" w:ascii="Times New Roman" w:hAnsi="Times New Roman"/>
          <w:sz w:val="24"/>
          <w:szCs w:val="24"/>
        </w:rPr>
        <w:t xml:space="preserve"> Родился 20 июля (1 августа) 1897 г. в семье крестьянина Бежецкого уезда Тверской губернии. С 1912 г. семья Тутаевых проживает в Ярославской губернии. В 1916 г. призван в царскую армию солдатом лейб-гвардии егерского полка. В 1918 г. И. П. Тутаев одним из первых вступает в отряд Красной Армии. Погиб в бою с белогвардейцами во время подавления Ярославского мятежа 11 июля 1918 г. Похоронен в селе Малый Покров, где жили его родители. В честь И. П. Тутаева был переименован Романов-Борисоглебск.</w:t>
      </w:r>
    </w:p>
    <w:p>
      <w:pPr>
        <w:pStyle w:val="Style17"/>
        <w:ind w:firstLine="567"/>
        <w:jc w:val="both"/>
        <w:rPr/>
      </w:pPr>
      <w:r>
        <w:rPr>
          <w:rFonts w:cs="Times New Roman" w:ascii="Times New Roman" w:hAnsi="Times New Roman"/>
          <w:b/>
          <w:i/>
          <w:sz w:val="24"/>
          <w:szCs w:val="24"/>
        </w:rPr>
        <w:t>Макеев Борис Владимирович (1887-1937)</w:t>
      </w:r>
      <w:r>
        <w:rPr>
          <w:rFonts w:cs="Times New Roman" w:ascii="Times New Roman" w:hAnsi="Times New Roman"/>
          <w:sz w:val="24"/>
          <w:szCs w:val="24"/>
        </w:rPr>
        <w:t xml:space="preserve"> Один из первых русских летчиков, участник Первой мировой войны, кавалер ордена Св. Георгия 4-й ст. Деятель советской авиации. Родился 16 февр. 1887 г. в Москве в дворянской семье. В 1918 г. - начальник 1-го отделения Управления РККВВФ Ярославского военного округа. В 1937 г. арестован по обвинению в шпионаже, расстрелян 15 дек. 1937 г. Реабилитирован в 1956 г.</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Ефимов Леонид Георгиевич (1890-1985)</w:t>
      </w:r>
      <w:r>
        <w:rPr>
          <w:rFonts w:cs="Times New Roman" w:ascii="Times New Roman" w:hAnsi="Times New Roman"/>
          <w:sz w:val="24"/>
          <w:szCs w:val="24"/>
        </w:rPr>
        <w:t xml:space="preserve"> Окончил Ярославский кадетский корпус (1906). Один из первых русских летчиков, участник Первой мировой войны и Гражданской войны, кавалер пяти Георгиевских крестов. Родился и жил в Ярославле. </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Гуревич М. Историко-статистический сборник по Ярославскому краю. Ярославль, 1922; </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Ярославский календарь на 2013 год. Ярославль, 2013;</w:t>
      </w:r>
    </w:p>
    <w:p>
      <w:pPr>
        <w:pStyle w:val="Style17"/>
        <w:numPr>
          <w:ilvl w:val="0"/>
          <w:numId w:val="1"/>
        </w:numPr>
        <w:jc w:val="both"/>
        <w:rPr/>
      </w:pPr>
      <w:r>
        <w:rPr>
          <w:rFonts w:cs="Times New Roman" w:ascii="Times New Roman" w:hAnsi="Times New Roman"/>
          <w:sz w:val="24"/>
          <w:szCs w:val="24"/>
        </w:rPr>
        <w:t>Александрова М. В. «По сравнению с 1913 годом…» Каким был Ярославль сто лет назад // Городские новости. 2012. № 105-106. 28 декабря;</w:t>
      </w:r>
    </w:p>
    <w:p>
      <w:pPr>
        <w:pStyle w:val="Style17"/>
        <w:numPr>
          <w:ilvl w:val="0"/>
          <w:numId w:val="1"/>
        </w:numPr>
        <w:jc w:val="both"/>
        <w:rPr/>
      </w:pPr>
      <w:r>
        <w:rPr>
          <w:rFonts w:cs="Times New Roman" w:ascii="Times New Roman" w:hAnsi="Times New Roman"/>
          <w:sz w:val="24"/>
          <w:szCs w:val="24"/>
        </w:rPr>
        <w:t>Балуева Н. Н. Ярославская большая мануфактура. Ярославль, 2002;</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История Ярославского края с древнейших времен до конца 20-х годов ХХ века / A.M. Пономарев, B. M. Марасанова и др. Ярославль, ЯрГУ им. П. Г. Демидова, 2000;</w:t>
      </w:r>
    </w:p>
    <w:p>
      <w:pPr>
        <w:pStyle w:val="Style17"/>
        <w:numPr>
          <w:ilvl w:val="0"/>
          <w:numId w:val="1"/>
        </w:numPr>
        <w:jc w:val="both"/>
        <w:rPr/>
      </w:pPr>
      <w:r>
        <w:rPr>
          <w:rFonts w:cs="Times New Roman" w:ascii="Times New Roman" w:hAnsi="Times New Roman"/>
          <w:sz w:val="24"/>
          <w:szCs w:val="24"/>
        </w:rPr>
        <w:t>Шильникова И. B. Роль вознаграждения в мотивации труда рабочих-текстильщиков Ярославской Большой мануфактуры в начале ХХ века // Экономическая история. Обозрение / Под ред. Л. И. Бородкина. Вып. 6. М., 2001;</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Газета «Голос». Август 1914 – июль 1915 гг.</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Большая Российская энциклопедия. М., 2005.</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анерова Н. Его имя носит наш город // Романово-Борисоглебская старина. 2007. № 3</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Авиаторы – кавалеры ордена Св. Георгия и Георгиевского оружия периода Первой Мировой войны 1914-1918 годов: биогр. справ. М, 2006.</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Рядовые ленинской гвардии. Ярославль, 1970.</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Колесников. А. А. Маршалы России. - Ярославль, 1999.</w:t>
      </w:r>
    </w:p>
    <w:p>
      <w:pPr>
        <w:pStyle w:val="Style17"/>
        <w:numPr>
          <w:ilvl w:val="0"/>
          <w:numId w:val="1"/>
        </w:numPr>
        <w:jc w:val="both"/>
        <w:rPr/>
      </w:pPr>
      <w:r>
        <w:rPr>
          <w:rFonts w:cs="Times New Roman" w:ascii="Times New Roman" w:hAnsi="Times New Roman"/>
          <w:sz w:val="24"/>
          <w:szCs w:val="24"/>
        </w:rPr>
        <w:t>Отбоева Д. А. Патриотическое движение в Ярославском крае в связи с началом Первой мировой войны // Ярославский педагогический вестник. Серия Гуманитарные науки. 2011, №2</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Фонды ГАЯ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489" w:leader="none"/>
      </w:tabs>
      <w:rPr/>
    </w:pPr>
    <w:r>
      <w:rPr/>
      <w:tab/>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207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4z0">
    <w:name w:val="WW8Num4z0"/>
    <w:qFormat/>
    <w:rPr>
      <w:b/>
      <w:i/>
    </w:rPr>
  </w:style>
  <w:style w:type="character" w:styleId="WW8Num6z0">
    <w:name w:val="WW8Num6z0"/>
    <w:qFormat/>
    <w:rPr>
      <w:b/>
      <w:i/>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52:00Z</dcterms:created>
  <dc:creator>User</dc:creator>
  <dc:description/>
  <cp:keywords/>
  <dc:language>en-US</dc:language>
  <cp:lastModifiedBy>User</cp:lastModifiedBy>
  <dcterms:modified xsi:type="dcterms:W3CDTF">2014-02-20T10:40:00Z</dcterms:modified>
  <cp:revision>22</cp:revision>
  <dc:subject/>
  <dc:title/>
</cp:coreProperties>
</file>