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Яросла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23.12.2013                                                                         №  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1-3 туре олимпиады по краеведению </w:t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0-летию Сергия Радоне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планом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января по март 2014 года краеведческую олимпиаду, посвященную 700-летию Сергия Радонежского, для учащихся образовательных учреждений Ростовского муниципального района - участников Всероссийского туристско-краеведческого движения «Отечество» (далее олимпиада) в три тура. Олимпиада проводится в рамках Года культуры (Указ Президента Российской Федерации от 22 апреля 2013 г. N 375 "О проведении в Российской Федерации Года культуры") и празднования 700-летия Сергия Радонежского (Указ Президента Российской Федерации от 14 сентября 2011 г. N 1197 "О праздновании 700-летия со дня рождения преподобного Сергия Радонежского"). Первый интернет-тур – провести до 20 января 2014 г., второй интернет-тур – до 27 января  2014 г. как заочные туры олимпиады, 10 февраля 2014 г. – 3 очный тур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б олимпиаде утвердить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решение организационных и финансовых вопросов по подготовке и проведению олимпиады, вопросов, связанных с сохранением жизни и здоровья участников конкурсов, награждения согласно областного и Всероссийского положения муниципальному образовательному учреждению дополнительного образования детей СТАНЦИИ ЮНЫХ ТУРИСТОВ, директор Тарарушкин Н.М.</w:t>
      </w:r>
    </w:p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ведущего специалиста управления образования Якимову Е.А.</w:t>
      </w:r>
    </w:p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чальник управления образования                                      Н.Б.Рябинкина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о приказом УО от                    №    </w:t>
      </w:r>
    </w:p>
    <w:p>
      <w:pPr>
        <w:pStyle w:val="Heading"/>
        <w:ind w:left="0" w:right="-28" w:firstLine="284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b/>
          <w:sz w:val="28"/>
          <w:szCs w:val="28"/>
        </w:rPr>
        <w:t xml:space="preserve">об олимпиаде по краеведению, посвященной 700-летию Сергия Радонежского, для учащихся образовательных учреждений Ростовского муниципальн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-й тур районной краеведческой олимпиады учащихся (далее «Олимпиада») проводится в рамках празднования 700-летия Сергия Радонежского с целью развития туристско-краеведческой, исследовательской работы с учащимися и является одним из этапов Всероссийской олимпиады по школьному краеведению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 Участ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учащиеся младшего (1-4 класс), среднего (5-9 класс) и старшего звена (10-11 класс) образовательных учреждений г. Ростова и Ростовского района. Участник  отвечает на вопросы, предложенные для его возрастной группы. Допускается только индивидуальное участие в олимпиад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лимпиады являются Управление образования Ростовского района, МОУ ДОД Станция юных туристов. Непосредственное проведение мероприятий в рамках Олимпиады возлагается на утвержденный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ение жизни участников в пути и во время проведения Олимпиады возлагается на руководителей делегац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 Место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нтернет-тур – до 20 января 2014 г., второй интернет-тур – до 27 января  2014 г. это заочные туры олимпиа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февраля 2014 г. – 3 очный тур олимпиад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Порядок проведения 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1 и 2 интернет-туров будут опубликованы на сайте СЮТур и отправлены на электронную почту школ. Карточки с ответами присылаю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 собираются в школах и в письменном виде присылаются по адресу г. Ростов, ул. Луначарского д. 42. (Тел. 6-08-83) до 20 и 27 января(включительно), дубликат ответов остается для самопроверки 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ую форму</w:t>
      </w:r>
      <w:r>
        <w:rPr/>
        <w:t xml:space="preserve"> </w:t>
      </w:r>
      <w:r>
        <w:rPr>
          <w:i/>
        </w:rPr>
        <w:t>«</w:t>
      </w:r>
      <w:r>
        <w:rPr>
          <w:i/>
          <w:sz w:val="28"/>
          <w:szCs w:val="28"/>
        </w:rPr>
        <w:t>Образец карточки для ответов»</w:t>
      </w:r>
      <w:r>
        <w:rPr>
          <w:sz w:val="28"/>
          <w:szCs w:val="28"/>
        </w:rPr>
        <w:t xml:space="preserve"> в двух экземплярах участник заносит свои данные: ФИО, школа, класс, а также буквы выбранных ответов. Ответы 1 и 2 интернет-туров будут разосланы по образовательным учреждениям и вывешены в школах для самопроверки, а так же опубликованы на сайте СЮТур в день окончания интернет-тура. Во 2 тур проходят участники, правильно ответившие на половину и более вопросов. Вопросы 1 и 2 интернет-туров отличаются уровнем сложности. За каждый правильный ответ в 1 интернет-туре начисляется 1 балл, во 2 интернет-туре участнику начисляется 2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3 туру допускаются участники, набравшие наибольшее количество баллов по результатам 1 и 2 интернет-туров, но не более 2 участников в каждой возрастной группе от школы. Протоколы результатов двух туров с приглашением на третий тур, время его проведения  вывешиваются на сайте СЮТур и отправляются на электронный адрес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(понедельник) – 3 очный тур. Участникам будут предложены как тестовые задания, так  и открытые вопросы, требующие описательного ответа. Участникам надо иметь ручки и планшеты (картонки)  формата А4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результат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тернет-туров все участники получают электронные сертификаты-свидетельства участника интернет-тура Олимпиады, победители и призеры - дипломы Оргкомитета в электронном виде, которые отсылаются на электронный адрес школ. На образовательные учреждения возлагается обязанность распечатать сертификаты и дипломы и вручить их участникам  интернет-тур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и призеры очного третьего тура награждаются грамотами Управления образования и заносятся в муниципальную базу одаренных детей.  Победителям  средней и старшей возрастных групп предоставляется право участвовать в 4 туре районном этапе областной олимпиады по краеведению, и всех приглашаем поучаствовать во Всероссийских открытых </w:t>
      </w:r>
      <w:r>
        <w:rPr>
          <w:bCs/>
          <w:sz w:val="28"/>
          <w:szCs w:val="28"/>
        </w:rPr>
        <w:t xml:space="preserve">краеведческих </w:t>
      </w:r>
      <w:r>
        <w:rPr>
          <w:sz w:val="28"/>
          <w:szCs w:val="28"/>
        </w:rPr>
        <w:t>Сергиевских чтений обучающихся, участников туристско-краеведческого движения «ОТЕЧЕСТВО»</w:t>
      </w:r>
      <w:r>
        <w:rPr/>
        <w:t xml:space="preserve"> </w:t>
      </w:r>
      <w:r>
        <w:rPr>
          <w:sz w:val="28"/>
          <w:szCs w:val="28"/>
        </w:rPr>
        <w:t xml:space="preserve"> у нас в Ростове , так же в 2 тура –интернет  и очном   </w:t>
      </w:r>
      <w:hyperlink r:id="rId3">
        <w:r>
          <w:rPr>
            <w:rStyle w:val="InternetLink"/>
            <w:color w:val="0000FF"/>
            <w:u w:val="single"/>
          </w:rPr>
          <w:t>http://www.rostovtur.narod.ru/2013/konf2014_pol.htm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дельном файле прилагаются вопросы для 1-го интернет-этапа и карточки для ответов (разрезаются и раздаются в 2-х экземплярах участникам, которые отвечают в письменном виде, или участник, школа одну карточку с ответами высылает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а Олимпиады на 4-м  очном туре (3 марта 2014г.)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а участников состоится 16 февраля (воскресение) на базе СЮТур в 11.00. </w:t>
      </w:r>
      <w:r>
        <w:rPr>
          <w:b/>
          <w:sz w:val="28"/>
          <w:szCs w:val="28"/>
          <w:u w:val="single"/>
        </w:rPr>
        <w:t>Примерная программа 4 тура</w:t>
      </w:r>
      <w:r>
        <w:rPr>
          <w:sz w:val="28"/>
          <w:szCs w:val="28"/>
        </w:rPr>
        <w:t xml:space="preserve"> (приказ, положение будет выдано позднее, после получения областных условий Олимпиады 18-20.03.2014 г.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конкурс знатоков-краеведов (тестовые задания по историческому, культурному и природному наследию Ярославской области, по тематике номинаций Всероссийских открытых </w:t>
      </w:r>
      <w:r>
        <w:rPr>
          <w:bCs/>
          <w:sz w:val="28"/>
          <w:szCs w:val="28"/>
        </w:rPr>
        <w:t xml:space="preserve">краеведческих </w:t>
      </w:r>
      <w:r>
        <w:rPr>
          <w:sz w:val="28"/>
          <w:szCs w:val="28"/>
        </w:rPr>
        <w:t>Сергиевских чтений обучающихся, участников туристско-краеведческого движения «ОТЕЧЕСТВО»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http://www.rostovtur.narod.ru/2013/konf2014_pol.htm</w:t>
        </w:r>
      </w:hyperlink>
      <w:r>
        <w:rPr/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-исследование по заданной тематике (в форме сочин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раеведческого объ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исьменным историческим источ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33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528" w:firstLine="55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14@bk.ru" TargetMode="External"/><Relationship Id="rId3" Type="http://schemas.openxmlformats.org/officeDocument/2006/relationships/hyperlink" Target="http://www.rostovtur.narod.ru/2013/konf2014_pol.htm" TargetMode="External"/><Relationship Id="rId4" Type="http://schemas.openxmlformats.org/officeDocument/2006/relationships/hyperlink" Target="mailto:konkurs2014@bk.ru" TargetMode="External"/><Relationship Id="rId5" Type="http://schemas.openxmlformats.org/officeDocument/2006/relationships/hyperlink" Target="http://www.rostovtur.narod.ru/2013/konf2014_po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3:00Z</dcterms:created>
  <dc:creator>СЮТур Ростов Великий</dc:creator>
  <dc:description/>
  <cp:keywords/>
  <dc:language>en-US</dc:language>
  <cp:lastModifiedBy>СЮТур Ростов Великий</cp:lastModifiedBy>
  <cp:lastPrinted>2013-01-14T13:27:00Z</cp:lastPrinted>
  <dcterms:modified xsi:type="dcterms:W3CDTF">2013-12-24T09:44:00Z</dcterms:modified>
  <cp:revision>19</cp:revision>
  <dc:subject/>
  <dc:title>1 Этап-  туристский слет "Зима-2013" школ  РМР </dc:title>
</cp:coreProperties>
</file>