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28" w:hanging="0"/>
        <w:jc w:val="both"/>
        <w:rPr/>
      </w:pPr>
      <w:r>
        <w:rPr>
          <w:rFonts w:cs="Times New Roman" w:ascii="Times New Roman" w:hAnsi="Times New Roman"/>
          <w:b/>
        </w:rPr>
        <w:t>Олимпиада по краеведению к 700-летию Сергия Радонежского 2 тур (1-4 кл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  герб города Ростова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а)                                б)                              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0678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65835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73455" cy="117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ро  в Ростове называется 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йкал           б) Плещеево        в) Неро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менем какого былинного богатыря, по преданию, связана Ростовская  земл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леша Попович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брыня Никитич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лья Муромец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 ухват? Выбери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                   б)                         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020445" cy="929640"/>
            <wp:effectExtent l="0" t="0" r="0" b="0"/>
            <wp:docPr id="4" name="i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 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888365" cy="888365"/>
            <wp:effectExtent l="0" t="0" r="0" b="0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7220" cy="927100"/>
            <wp:effectExtent l="0" t="0" r="0" b="0"/>
            <wp:docPr id="6" name="i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 (2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 русский народный праздник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бантуй     б)  Рождество     в) Маслениц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крепость в старинных русских  городах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ворец      б) Кремль     в) Замок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 площадь возле стен Ростовского кремля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расная     б) Соборная       в) Колхозн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 называется самый большой колокол на звоннице Ростовского кремл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ысой       б) Красный        в) Полиелейный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 событий по годам  - это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весть    б) Рукопись    в) Летопись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дерево древние славяне считали священным, просили у него богатого урожая, победы в сражениях, защиты от злых дух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уб         б) береза           в) топол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лось поселение людей, занимающихся  определенным  ремеслом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ремль      б) слобода      в) град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уроженцев нашего края прославился  в борьбе с рыцарями-крестоносцам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лександр Невск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Ярослав Мудр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асилько Ростовск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озере Ярославского края Петр Первый создавал русский фл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ро      б) Плещеево       в) Клещино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з перечисленных  народных промыслов находится в Ростове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жель     б) хохлома     в) финиф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з полезных ископаемых не добывают в Ростовском районе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рф      б) каменный уголь     в) сапропел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орода Ярославской области, кроме Ростова, входят в Золотое кольц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рославль, Переславль Залесский, Угли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утаев, Ярославль, Борисогле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ышкин, Рыбинск, Переславль Залесский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ассейну какого  водоема относятся все реки Ярославской област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верного Ледовитого океа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ерного мо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аспийского моря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колько колоколов на звоннице Ростовского кремл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3          б)15        в)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Карточка для ответов (1-4 класс) Карточку с ответами выслать до 27.01.2014 г на адрес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val="en-US" w:eastAsia="ru-RU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eastAsia="ru-RU"/>
          </w:rPr>
          <w:t>2014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val="en-US" w:eastAsia="ru-RU"/>
          </w:rPr>
          <w:t>ru</w:t>
        </w:r>
      </w:hyperlink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8"/>
        <w:gridCol w:w="572"/>
        <w:gridCol w:w="572"/>
      </w:tblGrid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лимпиада по краеведению к 700-летию Сергия Радонежского 2 тур (5-9 кл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ое упоминание о Ростове в «Повести временных лет» было 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147 г.          б) 862 г.          в) 93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ыми летописными поселенцами на Ростовской земле бы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меря       б) мурома     в) вяти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мль это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городская крепость в старых русских город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звание княжеского тере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есто, где жили монахи (люди, которые решили уйти из своей семьи и посвятить жизнь Бог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вание озера «Неро» переводится как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«озеро чаек»         б) «болотистое место»      в) «место богатое рыбо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еро Неро по своему происхождению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карстовое          б) ледниковое         в) пойменн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чьей инициативе был построен ансамбль Ростовского кремля (бывшего архиерейского двора)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Леонтий Ростовский             б) Димитрий Ростовский                    в) Иона Сысо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какой реке, протекающей в Ярославской области, зимой 1238 г. произошла решающая битва монголо-татарских войск с русскими дружинами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а) Волга       б) Сить     в) Нер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6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 называется единственная река, вытекающая из озера Неро?           </w:t>
      </w:r>
    </w:p>
    <w:p>
      <w:pPr>
        <w:pStyle w:val="Normal"/>
        <w:tabs>
          <w:tab w:val="clear" w:pos="708"/>
          <w:tab w:val="left" w:pos="720" w:leader="none"/>
          <w:tab w:val="left" w:pos="86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а) Векса        б) Сара             в) У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6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й князь в 1147 г. на землях ростовского боярина Степана Кучки заложил город Москв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Юрий Долгорукий;    б) Ярослав Мудрый;      в) Василько Ростов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6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чему на гербе Ярославля изображен медведь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) в память о легенде об основании гор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) из-за обилия в древности этих животных в окрестностях Ярослав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) медведь был изображён на родовом гербе основателя города Ярослава Мудрог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акие города были построены по приказу князя Юрия Долгоруког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а) Ярославль и Владимир        б) Москва и Переславль       в) Ростов и Угли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ак называется литературное произведение XII века, которое нашел Мусин-Пушкин в Ярославле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) «Повесть временных лет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) «Слово о погибели русской земл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) «Слово о полку Игорев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ковник ВВС РФ, 388–й астронавт мира, 91 космонавт России. Герой России. В 1969 году закончил 10 классов средней школы № 3 г. Ростова Ярославской обл. Поступил в Ставропольское летное училище. Служил в ВВС. Освоил более 25 типов самолетов, налетав на них свыше 1600 часов. Выполнил два выхода в открытый космос общей длительностью 11 часов 5 мину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А. Леонов;      б) В. Терешкова;     в) В.Токаре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ытный двор в Ростове (здание современного рынка) получил своё  название,  благодаря тому чт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а) был местом сбора денег за провоз товара;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б) служил гостиницей для приезжавших на торги купцо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в) в этом здании раньше находились городские ба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марте 1944 года были учреждены орден и медаль имени нашего прославленного земляка. Ими награждались офицеры и матросы, отличившиеся в боях Великой Отечественной войн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а) А. Невский          б) С. Радонежский         в) Ф.Ф. Уша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акое богатство внутренних вод долгое время использовали монахи Варницкого монастыря под Ростов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ль         б) золото         в) сапропе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вым каменным строением в Ростове было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Авраамиев Богоявленский монастырь      б) Успенский собор        в) Церковь Иоанна Богосло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настоящее время в состав Ярославской области входя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а) 16 районов         б) 17 районов         в) 18 районов       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каком из сел Ростовкого края зародился огородный промысе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а) Семибратово            б) Угодичи             в) Поречье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акой архитектор, уроженец Ростова, построил множество зданий в Ярославле и Ростов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а) П.А. Трубников        б) Б.К. Растрелли      в) П.Я. Паньк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м прославился ростовский крестьянин Ефим Грачев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а) он первым среди крестьян построил текстильную фабри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б) он первым начал выращивать картофел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в) он первым начал выращивать помидо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г) он вывел новую породу кор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Железная дорога Москва – Ярославль была построен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в 1856 г.   б) в 1870 г.  в) в 1883 г.   г) в 1903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Карточка для ответов (5-9 класс) Карточку с ответами выслать до 27.01.2014 г на адрес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val="en-US" w:eastAsia="ru-RU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eastAsia="ru-RU"/>
          </w:rPr>
          <w:t>2014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val="en-US" w:eastAsia="ru-RU"/>
          </w:rPr>
          <w:t>ru</w:t>
        </w:r>
      </w:hyperlink>
    </w:p>
    <w:tbl>
      <w:tblPr>
        <w:tblW w:w="1122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49"/>
        <w:gridCol w:w="454"/>
        <w:gridCol w:w="454"/>
        <w:gridCol w:w="454"/>
        <w:gridCol w:w="454"/>
        <w:gridCol w:w="454"/>
        <w:gridCol w:w="454"/>
        <w:gridCol w:w="549"/>
        <w:gridCol w:w="454"/>
        <w:gridCol w:w="454"/>
        <w:gridCol w:w="549"/>
        <w:gridCol w:w="454"/>
        <w:gridCol w:w="6"/>
      </w:tblGrid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лимпиада по краеведению к 700-летию Сергия Радонеж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2 тур (10-11 кл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ом князе Ростов получил титул Велики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рослав Мудрый     б) Владимир Мономах     в) Юрий Долгорук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прославилась в истории Ростовской земли княгиня Мария (вдова князя Василько)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здает первую в городе школ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чинает вести летопис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нимается иконопись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стиле построен Дмитриевский храм Спасо-Яковлевского монастыр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руско-византийском стил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тиле барокк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тиле классициз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ком памятнике Ростова идет речь в следующем описани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та 7074 державою и повелением благочестивого царя государя и великого князя Ивана Васильевича всея Руси, его царскою казною, поставлена церковь сия  … при епископе Никандре Ростовском, а делал церковь великого князя мастер Андрей Малой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рковь Вознесения       б) церковь Одигитрии         в) церковь Иоанна Богосло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храмов на территории Ростовского Кремля, не считая Успенского собор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           б) 5          в) 6          г)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83 году петровский флот сгорел, уцелел только бот находящийся сейчас в музее. Как его название?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Орел»   б) «Ботик»    в) «Фортуна»   г) «Презистанция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427 г. до 1770 г. церковь эта оставалась деревянной. 16 октября 1771 г. состоялось освящение нового каменного храма. В 30-е гг. двадцатого века храм подвергся варварскому разрушению: был взорван. В августе 2000 г. был заложен фундамент и начато восстановление храма. Какой это хра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оицкий собор Троице-Сергиева Варницкого монастыр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пенский собо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Церковь Спаса на Сеня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тивном подчинении какому городу находилась Ярославская область в конце 20-х – начале 30-х гг. двадцатого ве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сква         б) Кострома          в) Иваново          г) Твер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ьи мощи покоятся в Успенском соборе Ростова Великог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. Леонтия и князя Василь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ргия Радонежского и Дмитрия Ростовс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пифания Премудрого и Стефана Пермског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в Ярославской области, сохранившийся до наших дней деревянный храм на реке Ишня носит им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оанна Богослова      б) Исидора Блаженного    в) Сергия Радонежского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пнейшей ярмаркой губернии и страны в 18 веке был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стовская       б) Пошехонская       в) Рыбинска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13 века Григорьевский затвор в Ростове – это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лавный храм города         б) древнейшая школа в городе         в) резиденция епископ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году Ростовское княжество перестало существовать и подчинилось Московско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363 г.           б) 1468 г.             в) 1474 г.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 гибель царевича его предали позору: на площади при народе высекли плетьми, вырвали язык и отрубили одно ухо. После этого в сопровождении охраны его отправили в Тобольск». О каких событиях идет речь и кто подвергся этому наказанию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 восстании против ханских переписчиков  под предводи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ина Всеволодовича и наказании  воеводы яросла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 гибели младшего сына Ивана Грозного в Угличе и наказание вече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 сражении ростовской рати с тушинскими отрядами и наказании пушк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сте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XVI веке в Ростове существовала Сокольничья слободка. Ее название можно объяснить тем, чт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селение этой слободы было освобождено от государевых повинностей и податей, могло свободно, как птицы, перемещаться в другие населенные пунк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ней жили сокольи помытчики, обеспечивавшие царский двор обученными ловчими птицами: соколами, кречетами, ястреб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новным занятием населения слободы была соколиная охота и доставка к царскому столу ди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овская кофе-цикорная  фабрика в годы Великой Отечественной войны специализировалась на производств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укажите лишне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харей и кондитерских издел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итамина «С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рупяных и овощных концентрат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ясных и овощных консерв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фейных и чайных напит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перечисленных ярославцев, удостоенных за подвиги и героизм в Великой Отечественной войне звания  Героя Советского Союза, являются ростовчанам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.В. Трифонов    Б) Б.Д.Еремин    В) К.А.Чистов    Г) В.М. Голубев      Д) В.А. Вихор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равильный ответ:   а) АБВ             б) БВГ             в) БВД          г) ВГД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 в связи с какими событиями в Ростове были построены оборонительные сооружения – вал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17 веке, в связи с захватом города поляками и литовцами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13 веке, с целью защиты города от монголо-тата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12 веке, с целью возвышения города в Ростово-Суздальском княжестве и победы в соперничестве с Владими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20 веке, как оборонительные рубежи в Великой Отечественной войн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году Ростов стал резиденцией митрополит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1530 г.       б) в 1589 г.      в) в 1612 г.        г) в 1670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н небогатых ростовских мещан, талантливый архитектор-самоучка. Академия художеств присвоила ему звание художника-архитектора за предоставленные им талантливые проекты. В течение 20 лет занимал должность губернского архитектора, построил много замечательных зданий в Ярославле. Какие архитектурные сооружения были им созданы?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остиный двор   Б) церковь Михаила Архангела   В) Губернаторский дом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дание Присутственных мест   Д) церковь Ярославских чудотворцев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правильное соотношение: а) АБВ       б) АВД       в) АВГ     г) БВД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и в правильной последовательности князей, правивших Ростовской землей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еках: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ис Владимирович   Б) Ярослав Владимирович   В) Всеволод Ярославович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Юрий Владимирович   Д) Владимир Всеволодович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правильный вариант: а) Б,А,В,Д,Г          б) Б,А,Г,В,Д         в) В,Д,А,Б,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древний храм, сохранившийся на Ярославской земле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это: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кровский храм в Угличе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пенский собор в Ростове 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церковь Ильи Пророка в Ярославле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пасо-Преображенский собор в Переславле Залесском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антин Всеволодович князь ростовский и владимирский, знаток и распространитель книжности, просвещения и культуры имел прозвище:  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мудрый    б) Благородный        в) Мудрый     г) Просветите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ийся литературный памятник Древней Руси «Моление Даниила Заточника» был создан в городе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стове   б) Переславле Залесском   в) Угличе   г) Ярослав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ред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многие села Ярославской губернии специализировались на производстве какого-либо преимущественного вида продукции. Соотнеси села и специализацию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емибратово    А) огородничество 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ликое            Б) птицеводство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речье            В) льноторгов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олога              Г) разведение улучшенных пород крупного рогатого скота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правильный ответ: а) 1Г,2В,3А,4Б       б) 1Б,2Г,3А,4В       в) 1Б,2В,3А,4Г</w:t>
      </w:r>
    </w:p>
    <w:p>
      <w:pPr>
        <w:sectPr>
          <w:type w:val="nextPage"/>
          <w:pgSz w:w="11906" w:h="16838"/>
          <w:pgMar w:left="600" w:right="566" w:gutter="0" w:header="0" w:top="272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Карточка для ответов (10-11 класс) Карточку с ответами выслать до 27.01.2014 г на адрес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val="en-US" w:eastAsia="ru-RU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eastAsia="ru-RU"/>
          </w:rPr>
          <w:t>2014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16"/>
            <w:szCs w:val="16"/>
            <w:lang w:val="en-US" w:eastAsia="ru-RU"/>
          </w:rPr>
          <w:t>ru</w:t>
        </w:r>
      </w:hyperlink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56"/>
        <w:gridCol w:w="456"/>
        <w:gridCol w:w="532"/>
      </w:tblGrid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1">
      <w:start w:val="16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onkurs2014@bk.ru" TargetMode="External"/><Relationship Id="rId9" Type="http://schemas.openxmlformats.org/officeDocument/2006/relationships/hyperlink" Target="mailto:konkurs2014@bk.ru" TargetMode="External"/><Relationship Id="rId10" Type="http://schemas.openxmlformats.org/officeDocument/2006/relationships/hyperlink" Target="mailto:konkurs2014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4:00Z</dcterms:created>
  <dc:creator>СЮТур</dc:creator>
  <dc:description/>
  <cp:keywords/>
  <dc:language>en-US</dc:language>
  <cp:lastModifiedBy>СЮТур Ростов Великий</cp:lastModifiedBy>
  <dcterms:modified xsi:type="dcterms:W3CDTF">2014-01-20T10:21:00Z</dcterms:modified>
  <cp:revision>3</cp:revision>
  <dc:subject/>
  <dc:title>Олимпиада 2 тур (1-4 кл</dc:title>
</cp:coreProperties>
</file>