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аеведческая тропа "Ростов Великий" (Тропа здоровья)</w:t>
      </w:r>
    </w:p>
    <w:p>
      <w:pPr>
        <w:pStyle w:val="Normal"/>
        <w:ind w:firstLine="540"/>
        <w:rPr/>
      </w:pPr>
      <w:r>
        <w:rPr/>
        <w:t>Пешеходный маршрут 4,5 км по Центру Ростова -улицам и валам, памятником староголландской фортификационной системы, в котором находятся Ростовский кремль с дополняющей его старинной застройкой, жилыми и торговыми зданиями XVIII-XX веков, парками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-- СТАРТ тропы-Конюшенный двор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единственный в России конюшенный двор XVII века, дошедший до наших дней. Он был построен в 1680-1690-х годах при митрополите. Конюшенный двор в Ростове, фото С.М. Прокудина-Горского, 1911г. Иоасафе, преемнике Ионы Сысоевича. Это просторное и добротное здание с 1835 года было передано военному ведомству, и вплоть до 1970-х годов находилось в хорошем состоянии: до этих пор в нем располагались военные склады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3 оз.Неро</w:t>
      </w:r>
    </w:p>
    <w:p>
      <w:pPr>
        <w:pStyle w:val="Normal"/>
        <w:shd w:fill="FFFFFF" w:val="clear"/>
        <w:spacing w:before="0" w:after="40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зеро Неро – самый большой по площади естественный водоем Ярославского Поволжья. Его площадь в среднем составляет около 58 кв. км (при максимальных длине 13,2, ширин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8,3 км). Максимальная глубина (в северо-восточной части) – боле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3 м, больше половины озера имеет глубину окол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,5 м. На озере существуют два острова – Городской (Рождественский - по названию имевшего на этом острове сенокосы</w:t>
      </w:r>
      <w:r>
        <w:rPr>
          <w:rStyle w:val="Appleconvertedspace"/>
          <w:color w:val="000000"/>
          <w:sz w:val="20"/>
          <w:szCs w:val="20"/>
        </w:rPr>
        <w:t> </w:t>
      </w:r>
      <w:hyperlink r:id="rId2">
        <w:r>
          <w:rPr>
            <w:rStyle w:val="InternetLink"/>
            <w:sz w:val="20"/>
            <w:szCs w:val="20"/>
          </w:rPr>
          <w:t>Ростовского Рождественского монастыря</w:t>
        </w:r>
      </w:hyperlink>
      <w:r>
        <w:rPr>
          <w:color w:val="000000"/>
          <w:sz w:val="20"/>
          <w:szCs w:val="20"/>
        </w:rPr>
        <w:t>) и Левский (напротив села Львы). Водный баланс озера обеспечивают втекающие в него реки (самая крупная из них – Сара), и единственная вытекающая – Векса, на которой устроена плотина. Уровень воды в озере колеблется в зависимости от сезона, колебания уровня в среднем составляют 1,2 –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,3 м, в отдельные годы достигал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3 м.Берега заболочены.Дно покрыто</w:t>
      </w:r>
      <w:r>
        <w:rPr>
          <w:rStyle w:val="Appleconvertedspace"/>
          <w:color w:val="000000"/>
          <w:sz w:val="20"/>
          <w:szCs w:val="20"/>
        </w:rPr>
        <w:t> </w:t>
      </w:r>
      <w:hyperlink r:id="rId3">
        <w:r>
          <w:rPr>
            <w:rStyle w:val="InternetLink"/>
            <w:sz w:val="20"/>
            <w:szCs w:val="20"/>
          </w:rPr>
          <w:t>слоем озерного ила – сапропеля</w:t>
        </w:r>
      </w:hyperlink>
      <w:r>
        <w:rPr>
          <w:color w:val="000000"/>
          <w:sz w:val="20"/>
          <w:szCs w:val="20"/>
        </w:rPr>
        <w:t>, толщина илистого слоя в среднем окол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5 м, местами – боле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20 м. Происхождение озера – ледниковое. Его берега были заселены около 6 тысяч лет назад. Археологические свидетельства тому представлены в</w:t>
      </w:r>
      <w:r>
        <w:rPr>
          <w:rStyle w:val="Appleconvertedspace"/>
          <w:color w:val="000000"/>
          <w:sz w:val="20"/>
          <w:szCs w:val="20"/>
        </w:rPr>
        <w:t> </w:t>
      </w:r>
      <w:hyperlink r:id="rId4">
        <w:r>
          <w:rPr>
            <w:rStyle w:val="InternetLink"/>
            <w:sz w:val="20"/>
            <w:szCs w:val="20"/>
          </w:rPr>
          <w:t>исторической экспозиции музея «Ростовский кремль»</w:t>
        </w:r>
      </w:hyperlink>
      <w:r>
        <w:rPr>
          <w:color w:val="000000"/>
          <w:sz w:val="20"/>
          <w:szCs w:val="20"/>
        </w:rPr>
        <w:t>. Озеро Неро является памятником природы, как и прилегающее к нему болото Зокино.Промышленное рыболовство на озере не ведется, но озеро является ценным рыбохозяйственным объектом – как место нереста, нагула и зимовки рыбы.</w:t>
      </w:r>
      <w:r>
        <w:rPr>
          <w:color w:val="000000"/>
          <w:sz w:val="20"/>
          <w:szCs w:val="20"/>
          <w:shd w:fill="FFFFFF" w:val="clear"/>
        </w:rPr>
        <w:t>Любительское рыболовство на озере процветает: здесь добывают щуку, судака, леща, окуня и плотву. Особенно Неро привлекательно для ценителей зимней рыбалки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Прямо-о.Рождественский,</w:t>
      </w:r>
    </w:p>
    <w:p>
      <w:pPr>
        <w:pStyle w:val="Style13"/>
        <w:shd w:fill="FDFDFD" w:val="clear"/>
        <w:spacing w:before="0" w:after="160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Остров Рождественский расположен в </w:t>
      </w:r>
      <w:hyperlink r:id="rId5">
        <w:r>
          <w:rPr>
            <w:rStyle w:val="InternetLink"/>
            <w:color w:val="CC0000"/>
            <w:sz w:val="20"/>
            <w:szCs w:val="20"/>
          </w:rPr>
          <w:t>озере Неро</w:t>
        </w:r>
      </w:hyperlink>
      <w:r>
        <w:rPr>
          <w:color w:val="212121"/>
          <w:sz w:val="20"/>
          <w:szCs w:val="20"/>
        </w:rPr>
        <w:t xml:space="preserve">. Он довольно низкий, и территория его заболочена. Так как он размещается напротив самого Ростова, то в народе получил название «Городской». С точки зрения геологии, это остаточный монолит, образовавшийся в предледниковый период.По предположениям некоторых ученых-археологов, именно в этом месте располагалось святилище народности меря, а впоследствии славянами был установлен идол бога Велеса. Прибрежная полоса острова не зря привлекала внимание археологов. Здесь были обнаружены одни из самых древних в этой местности находок — наконечники стрел, сделанные из черного кремня, часть сланцевого топора, остатки костяных стрел и кинжалов, кости животных. </w:t>
      </w:r>
    </w:p>
    <w:p>
      <w:pPr>
        <w:pStyle w:val="Normal"/>
        <w:ind w:firstLine="54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права -на краю города-2) Спасо-Яковлевский монастырь,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0"/>
          <w:szCs w:val="20"/>
        </w:rPr>
        <w:t>Ростовский Спасо-Яковлевский Димитриев монастырь основан, по преданию, в конце XIV в. ростовским епископом Иаковом, который был в нем похоронен. Старейшее здание монастыря – Зачатьевский собор, построенный по заказу ростовского митрополита Ионы Сысоевича 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686 г. В его интерьере сохранились фресковые роспис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689 г. Второй храм посвящен святому Димитрию Ростовскому. Он построен в 1795-1801 гг.в стиле классицизма. В интерьере храма сохранились богатая лепнина и росписи конца XVIII в., а также иконостас 1869-1870 гг. Третий храм монастыря посвящен святому епископу Иакову Ростовскому. В качестве придела этот храм примыкает с севера к Зачатьевскому собору. Яковлевская церковь построена в 1825-1836 гг. Монастырь является центром почитания двух святых – святителя Иакова Ростовского и святителя Димитрия Ростовского. На территории, примыкающей к Яковлевскому монастырю, находится соборный храм Спаса Преображения – бывшего Спасского монастыря, присоединенного в 1760-е гг. к Яковлевскому. Это здание построено в 1680-е гг. в стиле местного зодчества времени митрополита Ионы  Сысоевича. Жилые корпуса Яковлевского монастыря и его ограда с башнями и колокольней были созданы в конце XVIII в. в стиле классицизма. А завершения башен, выдержанные в стиле готики, относятся к началу XIX в.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вее монастыря на том берегу- 3) колокольня в Поречь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shd w:fill="FFFFFF" w:val="clear"/>
        </w:rPr>
        <w:t xml:space="preserve">Одной из самых известных достопримечательностей Ярославской области является колокольня Никитской церкви, расположенная в селе Поречье-Рыбное. Ее уникальность состоит в том, что она представляет собой одну из самых высоких колоколен России. Ее высота равна почти 94 метра (выше колокольни Ивана Великого в Москве на 4 метра). </w:t>
      </w:r>
      <w:r>
        <w:rPr>
          <w:sz w:val="20"/>
          <w:szCs w:val="20"/>
        </w:rPr>
        <w:t xml:space="preserve">В центре комплекса установлено уникальное архитектурное творение ростовской земли – величественная пятиярусная пореченская колокольня. Она была построена на берегу Сары, впадающей в озеро Неро, в конце XVIII века. Автор – крестьянин-самоучка А.С. Козлов. Мощный первый ярус оформлен большими колоннами. Некогда на IV ярусе размещались часы с четырьмя циферблатами. </w:t>
      </w:r>
      <w:r>
        <w:rPr>
          <w:color w:val="000000"/>
          <w:sz w:val="20"/>
          <w:szCs w:val="20"/>
        </w:rPr>
        <w:t>С целью преодоления недовольства Синода, который не желал давать разрешение на возведение столь высокой звонницы в Поречье, было решено поставить ее в низком месте. Существует легенда, что часть грандиозного здания даже была засыпана песком, чтобы не выделяться своей рекордной высотой. А после того, как комиссия уехала, звонница была откопана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–ХОРС</w:t>
      </w:r>
    </w:p>
    <w:p>
      <w:pPr>
        <w:pStyle w:val="Style13"/>
        <w:shd w:fill="FFFFFF" w:val="clear"/>
        <w:spacing w:lineRule="atLeast" w:line="132" w:before="0" w:after="0"/>
        <w:ind w:firstLine="540"/>
        <w:jc w:val="both"/>
        <w:rPr/>
      </w:pPr>
      <w:r>
        <w:rPr>
          <w:color w:val="000000"/>
          <w:sz w:val="20"/>
          <w:szCs w:val="20"/>
        </w:rPr>
        <w:t>Основанный в 1995 г. дом творчества "Хорс" находится в центре Ростова, под стенами Кремля, на берегу озера Неро. Живописное место, прекрасные виды на озеро и окрестности. От центральных ворот Кремля к нему ведут нарисованные на дороге следы. На первом этаже располагаются эмальерная мастерская и "Приют для странствующих художников". Летом вы сможете посмотреть там, как работают художники - эмальеры, приехавшие в Дом творчества на ежегодный симпозиум. На втором этаже, в галерее "Хорс" - выставки современного искусства и постоянно действующая</w:t>
      </w:r>
      <w:r>
        <w:rPr>
          <w:rStyle w:val="Appleconvertedspace"/>
          <w:color w:val="000000"/>
          <w:sz w:val="20"/>
          <w:szCs w:val="20"/>
        </w:rPr>
        <w:t> </w:t>
      </w:r>
      <w:hyperlink r:id="rId6" w:tgtFrame="_blank">
        <w:r>
          <w:rPr>
            <w:rStyle w:val="InternetLink"/>
            <w:color w:val="000000"/>
            <w:sz w:val="20"/>
            <w:szCs w:val="20"/>
          </w:rPr>
          <w:t>экспозиция художественной эмали</w:t>
        </w:r>
      </w:hyperlink>
      <w:r>
        <w:rPr>
          <w:color w:val="000000"/>
          <w:sz w:val="20"/>
          <w:szCs w:val="20"/>
        </w:rPr>
        <w:t>. Открыт Домашний музей русского быта, где воссоздан интерьер ХIХ-ХХ вв. и собраны старинные предметы домашнего обихода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–ПОКЛОННЫЙ КРЕСТ с ЧАСОВНЕЙ</w:t>
      </w:r>
    </w:p>
    <w:p>
      <w:pPr>
        <w:pStyle w:val="Normal"/>
        <w:shd w:fill="FFFFFF" w:val="clear"/>
        <w:spacing w:lineRule="atLeast" w:line="248"/>
        <w:ind w:firstLine="3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color w:val="000000"/>
          <w:sz w:val="20"/>
          <w:szCs w:val="20"/>
        </w:rPr>
        <w:t>.Поклонный Крест в Ростове Великом- это гранитный крест высотой 3,7 метра, установленный 5 июня 2015 года на берегу озера Неро на огромный валун весом 18 тонн. Крест установлен в память о крещении ростовцев в водах озера в 991 году равноапостольным князем Владимиром. Ростов Великий- родина великих русских святых, город-основатель русского государства (в Собор Ростово-Ярославских святых входят около 170 святых).  Поклонный Крест - символ величия православия и крепости земли русской. 2015 год – 1000-летие преставления князя Владимира, Ростовского князя Бориса и муромского Глеба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-ц.Бориса и Глеба</w:t>
      </w:r>
    </w:p>
    <w:p>
      <w:pPr>
        <w:pStyle w:val="Style13"/>
        <w:shd w:fill="FFFFFF" w:val="clear"/>
        <w:spacing w:lineRule="atLeast" w:line="207" w:before="0" w:after="216"/>
        <w:ind w:firstLine="540"/>
        <w:jc w:val="both"/>
        <w:rPr/>
      </w:pPr>
      <w:r>
        <w:rPr>
          <w:color w:val="000000"/>
          <w:sz w:val="20"/>
          <w:szCs w:val="20"/>
        </w:rPr>
        <w:t>2015 год- 1000-летие Бориса и Глеба. Первый домовый каменный княжеский храм на этом месте был сооружен в 1214-1218 годах князем Константином Всеволодовичем из плинфы. Заменен новым каменным в 1287. В XV веке пришёл в запустение, позже обрушился и в 1630-х годах засыпан крепостным валом. Ныне существующая небольшая кирпичная однопрестольная церковь сооружена в 1761 на его стенах. Редкий для Ростова памятник зрелого барокко. Базиликальный храм с небольшим восьмериком над восточной частью и колокольней со шпилем над западной. Закрыта в 1928, венчания сломаны. Была занята производством, в настоящее время пустует. Церковь построена на месте, на котором, по преданию, в 989 были крещены жители Ростова. В XIII-XIV вв. здесь стоял княжеский дворец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 Дом ремесел</w:t>
      </w:r>
    </w:p>
    <w:p>
      <w:pPr>
        <w:pStyle w:val="Style13"/>
        <w:shd w:fill="FFFFFF" w:val="clear"/>
        <w:spacing w:lineRule="atLeast" w:line="132" w:before="0" w:after="0"/>
        <w:ind w:firstLine="540"/>
        <w:jc w:val="both"/>
        <w:rPr/>
      </w:pPr>
      <w:r>
        <w:rPr>
          <w:color w:val="000000"/>
          <w:sz w:val="20"/>
          <w:szCs w:val="20"/>
        </w:rPr>
        <w:t>В историческом центре Ростова Великого, на берегу озера Неро, в старинном доме купцов Рыкуниных открыт Дом Ремесел – уникальная, постоянно обновляющаяся выставка работ мастеров народных промыслов. В экспозиции соседствуют чернолощеная керамика, резьба по дереву, копии поливных изразцов XVI_XVII вв., кружевоплетение, изделия из бересты, традиционная обрядовая и авторская кукла, цветное стекло, майолика, народные костюмы. В Доме Ремесел можно не только увидеть изделия народных промыслов и ремесел, купить то, что понравилось, но и самим принять участие в их изготовлении. Мастера Дома Ремесел проведут мастер-класс для взрослых и детей по лепке из глины, изготовлению свирелей (окарин), росписи готовых изделий, изготовлению традиционной обрядовой куклы, изделию из кожи, бересты, теста. Новогодние мастер-классы: роспись праздничных свирелей, новогодних свечей, изготовление изделий в технике декупаж. Не упустите возможность на время забыть о повседневных проблемах, погрузиться вглубь столетий и открыть в себе дремлющие творческие силы.Гости Дома Ремесел могут приобщиться к наиболее зрелищным формам фольклора: веселые песни, зажигательные пляски, шутки, прибаутки, игры, хороводы, обряды, частушки, наигрыши. При желании, можно принять участие в дегустации традиционных русских напитков: кваса, медовухи, сбитня, наливок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- ц.Николая Чудотворца</w:t>
      </w:r>
    </w:p>
    <w:p>
      <w:pPr>
        <w:pStyle w:val="Normal"/>
        <w:shd w:fill="FFFFFF" w:val="clear"/>
        <w:spacing w:before="0" w:after="40"/>
        <w:ind w:firstLine="540"/>
        <w:rPr/>
      </w:pPr>
      <w:r>
        <w:rPr>
          <w:color w:val="000000"/>
          <w:sz w:val="20"/>
          <w:szCs w:val="20"/>
        </w:rPr>
        <w:t>Церковь Николая Чудотворца на Подозерье построена в 1745-1751 гг. Храм представляет собой первый в Ростове памятник провинциального барокко. Внутреннее оформление церкви было утрачено в советское время. Все нынешнее убранство относится к началу XXI в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Рождественский монастырь</w:t>
      </w:r>
    </w:p>
    <w:p>
      <w:pPr>
        <w:pStyle w:val="Style13"/>
        <w:shd w:fill="FFFFFF" w:val="clear"/>
        <w:spacing w:lineRule="atLeast" w:line="143" w:before="120" w:after="120"/>
        <w:ind w:firstLine="54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Основан в</w:t>
      </w:r>
      <w:r>
        <w:rPr>
          <w:rStyle w:val="Appleconvertedspace"/>
          <w:color w:val="252525"/>
          <w:sz w:val="20"/>
          <w:szCs w:val="20"/>
        </w:rPr>
        <w:t> </w:t>
      </w:r>
      <w:hyperlink r:id="rId7">
        <w:r>
          <w:rPr>
            <w:rStyle w:val="InternetLink"/>
            <w:color w:val="0B0080"/>
            <w:sz w:val="20"/>
            <w:szCs w:val="20"/>
          </w:rPr>
          <w:t>XIV веке</w:t>
        </w:r>
      </w:hyperlink>
      <w:r>
        <w:rPr>
          <w:rStyle w:val="Appleconvertedspace"/>
          <w:color w:val="252525"/>
          <w:sz w:val="20"/>
          <w:szCs w:val="20"/>
        </w:rPr>
        <w:t> </w:t>
      </w:r>
      <w:hyperlink r:id="rId8">
        <w:r>
          <w:rPr>
            <w:rStyle w:val="InternetLink"/>
            <w:color w:val="0B0080"/>
            <w:sz w:val="20"/>
            <w:szCs w:val="20"/>
          </w:rPr>
          <w:t>святым Феодором</w:t>
        </w:r>
      </w:hyperlink>
      <w:r>
        <w:rPr>
          <w:color w:val="252525"/>
          <w:sz w:val="20"/>
          <w:szCs w:val="20"/>
        </w:rPr>
        <w:t>, племянником</w:t>
      </w:r>
      <w:r>
        <w:rPr>
          <w:rStyle w:val="Appleconvertedspace"/>
          <w:color w:val="252525"/>
          <w:sz w:val="20"/>
          <w:szCs w:val="20"/>
        </w:rPr>
        <w:t> </w:t>
      </w:r>
      <w:hyperlink r:id="rId9">
        <w:r>
          <w:rPr>
            <w:rStyle w:val="InternetLink"/>
            <w:color w:val="0B0080"/>
            <w:sz w:val="20"/>
            <w:szCs w:val="20"/>
          </w:rPr>
          <w:t>Сергия Радонежского</w:t>
        </w:r>
      </w:hyperlink>
      <w:r>
        <w:rPr>
          <w:color w:val="252525"/>
          <w:sz w:val="20"/>
          <w:szCs w:val="20"/>
        </w:rPr>
        <w:t>. До XVII века все строения монастыря были деревянными. В конце XVII века по указу ростовского митрополита</w:t>
      </w:r>
      <w:r>
        <w:rPr>
          <w:rStyle w:val="Appleconvertedspace"/>
          <w:color w:val="252525"/>
          <w:sz w:val="20"/>
          <w:szCs w:val="20"/>
        </w:rPr>
        <w:t> </w:t>
      </w:r>
      <w:hyperlink r:id="rId10">
        <w:r>
          <w:rPr>
            <w:rStyle w:val="InternetLink"/>
            <w:color w:val="0B0080"/>
            <w:sz w:val="20"/>
            <w:szCs w:val="20"/>
          </w:rPr>
          <w:t>Ионы Сысоевича</w:t>
        </w:r>
      </w:hyperlink>
      <w:r>
        <w:rPr>
          <w:rStyle w:val="Appleconvertedspace"/>
          <w:color w:val="252525"/>
          <w:sz w:val="20"/>
          <w:szCs w:val="20"/>
        </w:rPr>
        <w:t> </w:t>
      </w:r>
      <w:r>
        <w:rPr>
          <w:color w:val="252525"/>
          <w:sz w:val="20"/>
          <w:szCs w:val="20"/>
        </w:rPr>
        <w:t>была выстроена первая каменная церковь во имя Рождества Богородицы с трапезной. В середине XIX века выстроена пятиглавая надвратная церковь Тихвинской Божией Матери. В XX веке ансамбль монастыря был серьёзно повреждён, в том числе разрушена колокольня, лишь частично сохранились стены и башни. В 1990-х годах монастырь был передан</w:t>
      </w:r>
      <w:r>
        <w:rPr>
          <w:rStyle w:val="Appleconvertedspace"/>
          <w:color w:val="252525"/>
          <w:sz w:val="20"/>
          <w:szCs w:val="20"/>
        </w:rPr>
        <w:t> </w:t>
      </w:r>
      <w:hyperlink r:id="rId11">
        <w:r>
          <w:rPr>
            <w:rStyle w:val="InternetLink"/>
            <w:color w:val="0B0080"/>
            <w:sz w:val="20"/>
            <w:szCs w:val="20"/>
          </w:rPr>
          <w:t>церкви</w:t>
        </w:r>
      </w:hyperlink>
      <w:r>
        <w:rPr>
          <w:color w:val="252525"/>
          <w:sz w:val="20"/>
          <w:szCs w:val="20"/>
        </w:rPr>
        <w:t>. В 1990-2000-е годы из находящихся на территории монастыря зданий постепенно выселялись жильцы.</w:t>
      </w:r>
    </w:p>
    <w:p>
      <w:pPr>
        <w:pStyle w:val="Normal"/>
        <w:ind w:firstLine="54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9 Городской сад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С одобрения губернатора Константина Полторацкого "для очищения воздуха и здоровья жителей" на одной из главных торговых площадей города 31 июля 1830 -го года был разбит чудесный Городской сад, а позже парк. Первоначально территория сада составляла около 5 га. Он был устроен "на английский манер", с шестью аллеями и в основном засажен березами. В 1836 году, по лицевой стороне, Городской сад окружили красивой ажурной оградой с воротами, состоящей из железной решетки приятного рисунка, расположенной между ряда белокаменных колонн переменного сечения, увенчанных игольчатыми шатрами. Два прямоугольных пилона подчеркивали главный вход в сад. В разное время в парке располагались "воксал", беседки, деревянный цирк, "Электро-театр "Варьете"" и "Зеленый театр". В 1908 году на центральной аллее сада, по проекту архитектора Н.Ю. Лермонтова в стиле неоклассицизма была простроена сохранившаяся до наших дней, каменная беседка. На берегу паркового озера находился причал для прогулочных лодок. Летом, начиная с 1870-х годов и до октябрьского переворота, по воскресеньям, четвергам и "во все праздничные и высокоторжественные дни" - в городском саду устраивались многолюдные гулянья, и играл военный духовой оркестр. Летом 1919 года здесь перед многолюдным собранием горожан, выступал А. В. Луначарский с докладом о текущем моменте. С начала 2012 года ростовский городской парк переживает свое второе рождение. Местные власти восстанавливают облик любимого места отдыха горожан и туристов вместе с прилегающей к нему набережной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оз.Неро- на том берегу напротив Угодичи,</w:t>
      </w:r>
    </w:p>
    <w:p>
      <w:pPr>
        <w:pStyle w:val="Style13"/>
        <w:ind w:firstLine="540"/>
        <w:jc w:val="both"/>
        <w:rPr/>
      </w:pPr>
      <w:r>
        <w:rPr>
          <w:sz w:val="20"/>
          <w:szCs w:val="20"/>
        </w:rPr>
        <w:t xml:space="preserve">Угодичи – село в Ростовском уезде на восточном берегу озеро Неро. История села уходит корнями в глубокую дохристианскую древность. По одному из преданий, первоначальное название села «Угожь» происходило от имени поселившейся здесь ростовской княгини Будиславы Угоды, а крещение местные жители получили в 989 в водах озера Неро от находившегося в Ростове равноапостольного князя Владимира Великого. Утративший колокольню пятиглавый бесстолпный храм отличается гармоничным соотношением объемов основного куба и невысокой алтарной части. </w:t>
      </w:r>
      <w:r>
        <w:rPr>
          <w:color w:val="000000"/>
          <w:sz w:val="20"/>
          <w:szCs w:val="20"/>
        </w:rPr>
        <w:t xml:space="preserve">Сулость - владельческое село, стоящее на Суздальском тракте, почти на границе волости, в 11,5 верстах от Ростова. Это одно из древнейших селений Ростовского уезда, так как до сих пор неизменно удержало свое древнее мерянское название, равно как и река Солоть, протекающая близ самого селения.. Церковь св. Андрея Стратилата возобновлена во всей красе. Иконы для иконостаса написаны в древнерусском стиле. В этом светлом просторном храме – особая атмосфера, соответствующая духовному настрою его настоятеля.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 колокольня</w:t>
      </w:r>
    </w:p>
    <w:p>
      <w:pPr>
        <w:pStyle w:val="Normal"/>
        <w:ind w:firstLine="540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Храм Воздвижения Креста Господня был построен в 1689г. В 1930-х годах Крестовоздвиженская церковь была снесена. От нее уцелела только высокая четырехъярусная колокольня, переоборудованная под пожарную каланч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Ростовская ярмарка- Мытный двор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 конце 18 - начале 19 века были построены Торговые ряды в центре города, а немного позже, в 30 - 40-е гг., Мытный (название сооружения происходит от слово "мыто", означавшего особый сбор за провоз товара на торги) и Гостиный дворы. Они обеспечивали нужды ежегодной обширной Ростовской ярмарки, которая приносила городу немалый доход. В период расцвета открывалось до 1000 лавок. Ростовская ярмарка занимала третье место после Нижегородской и Ирбитской. Как правило, она проходила ранней весной и длилась две с половиной недели Обязательным спутником ярмарки были различные увеселения. Ярмарка сопровождалась гулянием, весельем на улицах, гремела музыка, работали качели, шли представления. Сейчас на территории Мытного двора находится муниципальное учреждение "Городской рынок" и там, как и прежде, шумит торг - ростовский рынок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ц.Вознесения...в валах</w:t>
      </w:r>
    </w:p>
    <w:p>
      <w:pPr>
        <w:pStyle w:val="Normal"/>
        <w:shd w:fill="FFFFFF" w:val="clear"/>
        <w:spacing w:before="0" w:after="40"/>
        <w:ind w:firstLine="540"/>
        <w:jc w:val="both"/>
        <w:rPr/>
      </w:pPr>
      <w:r>
        <w:rPr>
          <w:color w:val="000000"/>
          <w:sz w:val="20"/>
          <w:szCs w:val="20"/>
        </w:rPr>
        <w:t>Церковь Вознесения построена 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566 г. по заказу царя Ивана Грозного над местом захоронения святого юродивого Исидора Блаженного. Ее строил зодчий Андрей Малой. Церковь является характерным примером древнерусской архитектуры. В интерьере церкви сохранилась фресковая живопись 1720 гг. В южной части алтарного объема расположено надгробие над захоронением святого Исидора. В конце XVIII в. с запада была пристроена небольшая трапезная с примыкающей к ней колокольней в стиле классицизма. 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памятник РКСМ в Комсомольском парке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Ростовская гимназия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Трехэтажное здание мужской гимназии имени А. Л. Кекина - одно из наиболее любопытных сооружений Ростова. Гимназия имеет просторные классы, в небольшой вышке помещается учебная обсерватория. Главный корпус построен в стиле неоклассицизма. Несколько чопорный фасад главного учебного корпуса смягчают спокойный архитектурные формы соседнего здания, которое изначально было предназначено для директора и преподавателей. Строительство здания гимназии было завершено в августе 1910 года. Это была мужская 8-ми классная классическая гимназия. </w:t>
      </w:r>
    </w:p>
    <w:p>
      <w:pPr>
        <w:pStyle w:val="Normal"/>
        <w:ind w:firstLine="540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16 Парк Победы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ткрыт 9 мая 1983 г. Монумент воинам Ростовчанам защитникам Родины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 ФИНИШ- фото на фоне Успенского собора и колокольни</w:t>
      </w:r>
    </w:p>
    <w:p>
      <w:pPr>
        <w:pStyle w:val="Normal"/>
        <w:shd w:fill="FFFFFF" w:val="clear"/>
        <w:spacing w:before="0" w:after="40"/>
        <w:ind w:firstLine="540"/>
        <w:jc w:val="both"/>
        <w:rPr/>
      </w:pPr>
      <w:r>
        <w:rPr>
          <w:sz w:val="20"/>
          <w:szCs w:val="20"/>
        </w:rPr>
        <w:t>Ансамбль Ростовского кремля по своему первоначальному назначению представлял собой резиденцию архиереев Ростово-Ярославской епархии. Поэтому в древности его называли архиерейским или митрополичьим двором. В настоящее время ансамбль делится на три относительно самостоятельные функциональные зоны: собственно архиерейский двор, примыкающую к нему с севера соборную площадь и с юга — Митрополичий сад. Главной доминантой ансамбля Ростовского кремля является Успенский собор — старейшее здание города. Храм построен в 1508-1512 гг. на месте своих белокаменных предшественников ХII — ХIII вв.Величественный объем собора, крытый по килевидным закомарам, венчает мощное пятиглавие. Внутреннюю шестистолпную конструкцию здания на фасадах выявляют пилястры довольно большого выноса. Многочисленные декоративные элементы — аркатурно-колончатые пояса, горизонтальные тяги филенки и т.п. — придают облику храма особую пластическую выразительность. По замыслу митрополита Ионы около 1682г. к юго-востоку от Успенского собора была построена звонница. Тогда же московские мастера Филипп и Киприан Андреевы отлили для звонницы два огромных колокола: "Полиелейный" в 1000 пудов и "Лебедь" в 500 пудов. Позже, в 1688 г. мастер Флор Терентьев отлил большой колокол в 2000 пудов, получивший имя "Сысой", в память об отце митрополита Ионы. Специально для этого колокола возвели дополнительный башнеобразный объем, примкнувший к северному фасаду прежней звонницы. Он несколько нарушил стройность общей композиции соборной площади, но в то же время придал ей большую живописность. Ценно, что на звоннице полностью сохранился набор из 15 колоколов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X15linkicoviewings15x15">
    <w:name w:val="x15link ico-viewings-15x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X15linkicocomments15x15">
    <w:name w:val="x15link ico-comments-15x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X15linkicolikehide15x15">
    <w:name w:val="x15link ico-likehide-15x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museum.ru/Sections/Showplace/2278" TargetMode="External"/><Relationship Id="rId3" Type="http://schemas.openxmlformats.org/officeDocument/2006/relationships/hyperlink" Target="http://www.rostmuseum.ru/Blog/Post?postId=2120" TargetMode="External"/><Relationship Id="rId4" Type="http://schemas.openxmlformats.org/officeDocument/2006/relationships/hyperlink" Target="http://www.rostmuseum.ru/Events/Event/2286" TargetMode="External"/><Relationship Id="rId5" Type="http://schemas.openxmlformats.org/officeDocument/2006/relationships/hyperlink" Target="http://www.tourister.ru/world/europe/russia/city/rostov/lakes/22161" TargetMode="External"/><Relationship Id="rId6" Type="http://schemas.openxmlformats.org/officeDocument/2006/relationships/hyperlink" Target="http://selishchev.khors.org/" TargetMode="External"/><Relationship Id="rId7" Type="http://schemas.openxmlformats.org/officeDocument/2006/relationships/hyperlink" Target="https://ru.wikipedia.org/wiki/XIV_&#1074;&#1077;&#1082;" TargetMode="External"/><Relationship Id="rId8" Type="http://schemas.openxmlformats.org/officeDocument/2006/relationships/hyperlink" Target="https://ru.wikipedia.org/wiki/&#1060;&#1077;&#1086;&#1076;&#1086;&#1088;_III_(&#1072;&#1088;&#1093;&#1080;&#1077;&#1087;&#1080;&#1089;&#1082;&#1086;&#1087;_&#1056;&#1086;&#1089;&#1090;&#1086;&#1074;&#1089;&#1082;&#1080;&#1081;)" TargetMode="External"/><Relationship Id="rId9" Type="http://schemas.openxmlformats.org/officeDocument/2006/relationships/hyperlink" Target="https://ru.wikipedia.org/wiki/&#1057;&#1077;&#1088;&#1075;&#1080;&#1081;_&#1056;&#1072;&#1076;&#1086;&#1085;&#1077;&#1078;&#1089;&#1082;&#1080;&#1081;" TargetMode="External"/><Relationship Id="rId10" Type="http://schemas.openxmlformats.org/officeDocument/2006/relationships/hyperlink" Target="https://ru.wikipedia.org/wiki/&#1048;&#1086;&#1085;&#1072;_&#1057;&#1099;&#1089;&#1086;&#1077;&#1074;&#1080;&#1095;" TargetMode="External"/><Relationship Id="rId11" Type="http://schemas.openxmlformats.org/officeDocument/2006/relationships/hyperlink" Target="https://ru.wikipedia.org/wiki/&#1056;&#1091;&#1089;&#1089;&#1082;&#1072;&#1103;_&#1087;&#1088;&#1072;&#1074;&#1086;&#1089;&#1083;&#1072;&#1074;&#1085;&#1072;&#1103;_&#1094;&#1077;&#1088;&#1082;&#1086;&#1074;&#110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48:00Z</dcterms:created>
  <dc:creator>Владелец</dc:creator>
  <dc:description/>
  <cp:keywords/>
  <dc:language>en-US</dc:language>
  <cp:lastModifiedBy>1</cp:lastModifiedBy>
  <dcterms:modified xsi:type="dcterms:W3CDTF">2015-09-07T12:29:00Z</dcterms:modified>
  <cp:revision>20</cp:revision>
  <dc:subject/>
  <dc:title>Краеведческая тропа "Ростов Великий" (Тропа здоровья)</dc:title>
</cp:coreProperties>
</file>