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701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7554595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ения образования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/>
      </w:pPr>
      <w:r>
        <w:rPr>
          <w:bCs/>
          <w:iCs/>
          <w:sz w:val="28"/>
          <w:szCs w:val="28"/>
        </w:rPr>
        <w:t>администр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остовского МР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9.10.2016г._№ 634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учебно-тренировочного сбора по туризму среди обучающихся общеобразовательных учреждений «Тропами народного ополчения 1612 года», посвященного Дню народного единства</w:t>
      </w:r>
    </w:p>
    <w:p>
      <w:pPr>
        <w:pStyle w:val="Normal"/>
        <w:suppressAutoHyphens w:val="true"/>
        <w:autoSpaceDE w:val="false"/>
        <w:ind w:right="-2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обучающихся;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уризма и краеведения среди учащихся школ РМР; 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участию в региональных и Всероссийских мероприятиях.</w:t>
      </w:r>
    </w:p>
    <w:p>
      <w:pPr>
        <w:pStyle w:val="Normal"/>
        <w:suppressAutoHyphens w:val="true"/>
        <w:autoSpaceDE w:val="false"/>
        <w:ind w:left="284" w:right="-28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284" w:right="-28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: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до 4 ноября походы, экскурсии по Ростовскому району, посвященные Дню народного единства 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28 октября 2016 года – КТМ в Комсомольском парке, старт с 11-00 по графику во дворе МОУ гимназии им. А.Л.Кекина.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сбор 1-3 ноября:</w:t>
      </w:r>
    </w:p>
    <w:p>
      <w:pPr>
        <w:pStyle w:val="Normal"/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1 ноября- с 10 часов – занятия Белогостицкая СОШ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-00 Ориентирование в заданном направлении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-00 Отчеты о походах, мероприятиях за лето-осень 2016 г., конкурс видеофильмов (в рамках Года российского кино).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оября- с 10-00 Поход ГТО с проверкой туристских и краеведческих навыков: конкурсы «Техническое описание маршрута», «Схема маршрута», «Экологическая тропа», «Экскурсионная тропа», «Описание объекта», «Приготовление обеда на костре».</w:t>
      </w:r>
    </w:p>
    <w:p>
      <w:pPr>
        <w:pStyle w:val="Normal"/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3 ноября- с 9-00 Подведение итогов, награждения.  </w:t>
      </w:r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540"/>
        <w:jc w:val="center"/>
        <w:rPr/>
      </w:pPr>
      <w:r>
        <w:rPr>
          <w:b/>
          <w:sz w:val="28"/>
          <w:szCs w:val="28"/>
        </w:rPr>
        <w:t>3. Руководство сбором: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рганизует и проводит СЮТур.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:</w:t>
      </w:r>
    </w:p>
    <w:p>
      <w:pPr>
        <w:pStyle w:val="Normal"/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В соревнованиях принимают участие  обучающиеся – по группам  М, Ж 10 (до 4 класса), М, Ж 12 (5-6) М, Ж 14 (7-8), МЖ 16 (9-11).  </w:t>
      </w:r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ем заявок: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на ориентирование (ф.и., год рождения,  разряд, группа), на поход (школа, класс, число детей, руководитель)- подается  до 29 октября  в сютур по </w:t>
      </w:r>
      <w:hyperlink r:id="rId3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тел.: 6-08-83. Именные заявки, заверенные врачом, подаются в гск. Для допуска участников представители команд долж</w:t>
        <w:softHyphen/>
        <w:t>ны иметь: именную заявку, заверенную врачом и мед. Печатью; приказ командирующей организации о персональной ответственности руководителя за жизнь и здоровье детей.</w:t>
      </w:r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видов - см. на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tovtu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Награждение:</w:t>
      </w:r>
    </w:p>
    <w:p>
      <w:pPr>
        <w:pStyle w:val="Normal"/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Участники, команды, занявшие призовые места в каждой группе, награждаются грамотами.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Финансирование организационных расходов по подготовке и проведению учебно-тренировочного сбора осуществляется за счёт средств СЮТур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на проезд и питание участников и руководителей несёт командирующая сторона.</w:t>
      </w:r>
    </w:p>
    <w:p>
      <w:pPr>
        <w:pStyle w:val="Normal"/>
        <w:pBdr>
          <w:bottom w:val="dotted" w:sz="24" w:space="31" w:color="000000"/>
        </w:pBdr>
        <w:suppressAutoHyphens w:val="true"/>
        <w:autoSpaceDE w:val="fals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2003@mail.ru" TargetMode="External"/><Relationship Id="rId4" Type="http://schemas.openxmlformats.org/officeDocument/2006/relationships/hyperlink" Target="http://www.rostovtur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1:00Z</dcterms:created>
  <dc:creator>user</dc:creator>
  <dc:description/>
  <cp:keywords/>
  <dc:language>en-US</dc:language>
  <cp:lastModifiedBy>user</cp:lastModifiedBy>
  <cp:lastPrinted>2016-10-19T15:09:00Z</cp:lastPrinted>
  <dcterms:modified xsi:type="dcterms:W3CDTF">2016-11-01T15:28:00Z</dcterms:modified>
  <cp:revision>3</cp:revision>
  <dc:subject/>
  <dc:title/>
</cp:coreProperties>
</file>