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suppressAutoHyphens w:val="true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УСЛОВИЯ ПРОВЕДЕНИЯ</w:t>
      </w:r>
    </w:p>
    <w:p>
      <w:pPr>
        <w:pStyle w:val="Heading1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ого фестиваля юных туристов-краеведов </w:t>
      </w:r>
      <w:r>
        <w:rPr>
          <w:sz w:val="28"/>
        </w:rPr>
        <w:t>во Всероссийском детском центре «Смена»</w:t>
      </w:r>
    </w:p>
    <w:p>
      <w:pPr>
        <w:pStyle w:val="Style14"/>
        <w:numPr>
          <w:ilvl w:val="0"/>
          <w:numId w:val="0"/>
        </w:numPr>
        <w:ind w:firstLine="3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spacing w:before="60" w:after="0"/>
        <w:rPr/>
      </w:pPr>
      <w:r>
        <w:rPr>
          <w:i/>
        </w:rPr>
        <w:t>03-16 марта 2016 года</w:t>
        <w:tab/>
        <w:t>Краснодарский край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-1440" w:leader="none"/>
          <w:tab w:val="center" w:pos="7020" w:leader="none"/>
        </w:tabs>
        <w:ind w:firstLine="7020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п. Сукко, ВДЦ «Смен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став делегации: команда - 8 учащихся 12-14 лет (включительно), </w:t>
      </w:r>
      <w:r>
        <w:rPr>
          <w:rFonts w:cs="Times New Roman" w:ascii="Times New Roman" w:hAnsi="Times New Roman"/>
          <w:sz w:val="24"/>
          <w:szCs w:val="24"/>
        </w:rPr>
        <w:t xml:space="preserve"> 2 учащихся 16-17 л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(включительно), выполняющие функции помощников вожатых, </w:t>
      </w:r>
      <w:r>
        <w:rPr>
          <w:rFonts w:cs="Times New Roman" w:ascii="Times New Roman" w:hAnsi="Times New Roman"/>
          <w:sz w:val="24"/>
          <w:szCs w:val="24"/>
        </w:rPr>
        <w:t>1 руководитель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андатную комиссию каждый участник и помощник вожатых предоставляет личную карточку согласно образца (см. приложение 1). Мандатной комиссией присваивается номер участнику, в течение всего Фестиваля участник обязан иметь личную карточку при себе.</w:t>
      </w:r>
    </w:p>
    <w:p>
      <w:pPr>
        <w:pStyle w:val="Style14"/>
        <w:ind w:firstLine="3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numPr>
          <w:ilvl w:val="0"/>
          <w:numId w:val="0"/>
        </w:numPr>
        <w:ind w:firstLine="3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СОРЕВНОВАНИЙ И КОНРУРСОВ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993" w:leader="none"/>
          <w:tab w:val="left" w:pos="540" w:leader="none"/>
        </w:tabs>
        <w:suppressAutoHyphens w:val="true"/>
        <w:ind w:left="0" w:hanging="0"/>
        <w:rPr>
          <w:szCs w:val="24"/>
        </w:rPr>
      </w:pPr>
      <w:r>
        <w:rPr>
          <w:szCs w:val="24"/>
        </w:rPr>
        <w:t>Конкурс представления команд*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Cs w:val="24"/>
        </w:rPr>
        <w:t xml:space="preserve">Конкурс чтецов (Л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27" w:leader="none"/>
          <w:tab w:val="left" w:pos="540" w:leader="none"/>
        </w:tabs>
        <w:suppressAutoHyphens w:val="true"/>
        <w:ind w:left="0" w:hanging="0"/>
        <w:jc w:val="both"/>
        <w:rPr>
          <w:szCs w:val="24"/>
        </w:rPr>
      </w:pPr>
      <w:r>
        <w:rPr>
          <w:szCs w:val="24"/>
        </w:rPr>
        <w:t>Спортивное ориентирование (лично-командные соревнования)*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27" w:leader="none"/>
          <w:tab w:val="left" w:pos="540" w:leader="none"/>
        </w:tabs>
        <w:suppressAutoHyphens w:val="true"/>
        <w:ind w:left="0" w:hanging="0"/>
        <w:jc w:val="both"/>
        <w:rPr>
          <w:szCs w:val="24"/>
        </w:rPr>
      </w:pPr>
      <w:r>
        <w:rPr>
          <w:szCs w:val="24"/>
        </w:rPr>
        <w:t>Конкурс «Рисуем карту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27" w:leader="none"/>
          <w:tab w:val="left" w:pos="540" w:leader="none"/>
        </w:tabs>
        <w:suppressAutoHyphens w:val="true"/>
        <w:ind w:left="0" w:hanging="0"/>
        <w:jc w:val="both"/>
        <w:rPr>
          <w:szCs w:val="24"/>
        </w:rPr>
      </w:pPr>
      <w:r>
        <w:rPr>
          <w:szCs w:val="24"/>
        </w:rPr>
        <w:t>Техника пешеходного туризма (командные соревнования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ind w:left="0" w:hanging="0"/>
        <w:jc w:val="both"/>
        <w:rPr>
          <w:szCs w:val="24"/>
        </w:rPr>
      </w:pPr>
      <w:r>
        <w:rPr>
          <w:szCs w:val="24"/>
        </w:rPr>
        <w:t>Конкурс «Описание краеведческого объекта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ind w:left="0" w:hanging="0"/>
        <w:jc w:val="both"/>
        <w:rPr>
          <w:szCs w:val="24"/>
        </w:rPr>
      </w:pPr>
      <w:r>
        <w:rPr>
          <w:szCs w:val="24"/>
        </w:rPr>
        <w:t xml:space="preserve">Конкурс знатоков-краеведов </w:t>
      </w:r>
      <w:r>
        <w:rPr>
          <w:color w:val="000000"/>
          <w:szCs w:val="24"/>
        </w:rPr>
        <w:t>(Л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ind w:left="0" w:hanging="0"/>
        <w:jc w:val="both"/>
        <w:rPr>
          <w:szCs w:val="24"/>
        </w:rPr>
      </w:pPr>
      <w:r>
        <w:rPr>
          <w:szCs w:val="24"/>
        </w:rPr>
        <w:t xml:space="preserve">Конкурс «Экологическое мини-исследование»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27" w:leader="none"/>
          <w:tab w:val="left" w:pos="540" w:leader="none"/>
        </w:tabs>
        <w:suppressAutoHyphens w:val="true"/>
        <w:ind w:left="0" w:hanging="0"/>
        <w:jc w:val="both"/>
        <w:rPr>
          <w:szCs w:val="24"/>
        </w:rPr>
      </w:pPr>
      <w:r>
        <w:rPr>
          <w:szCs w:val="24"/>
        </w:rPr>
        <w:t>Представление народной игры*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Конкурс экологического плаката, рисунка * и (Л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0"/>
        <w:rPr/>
      </w:pPr>
      <w:r>
        <w:rPr>
          <w:color w:val="000000"/>
          <w:szCs w:val="24"/>
        </w:rPr>
        <w:t>Конкурс краеведческой газеты*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27" w:leader="none"/>
          <w:tab w:val="left" w:pos="540" w:leader="none"/>
        </w:tabs>
        <w:suppressAutoHyphens w:val="true"/>
        <w:ind w:left="0" w:hanging="0"/>
        <w:jc w:val="both"/>
        <w:rPr>
          <w:szCs w:val="24"/>
        </w:rPr>
      </w:pPr>
      <w:r>
        <w:rPr>
          <w:szCs w:val="24"/>
        </w:rPr>
        <w:t xml:space="preserve">Конкурс «Город мастеров»* и (Л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27" w:leader="none"/>
          <w:tab w:val="left" w:pos="540" w:leader="none"/>
        </w:tabs>
        <w:suppressAutoHyphens w:val="true"/>
        <w:ind w:left="0" w:hanging="0"/>
        <w:jc w:val="both"/>
        <w:rPr>
          <w:szCs w:val="24"/>
        </w:rPr>
      </w:pPr>
      <w:r>
        <w:rPr>
          <w:szCs w:val="24"/>
        </w:rPr>
        <w:t>Конкурс «Краеведческие и туристские фотографии» (сделанные в лагере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27" w:leader="none"/>
          <w:tab w:val="left" w:pos="540" w:leader="none"/>
        </w:tabs>
        <w:suppressAutoHyphens w:val="true"/>
        <w:ind w:left="0" w:hanging="0"/>
        <w:jc w:val="both"/>
        <w:rPr/>
      </w:pPr>
      <w:r>
        <w:rPr>
          <w:szCs w:val="24"/>
        </w:rPr>
        <w:t>Конкурс видеороликов, видеофильмов, сделанных в лагер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27" w:leader="none"/>
          <w:tab w:val="left" w:pos="540" w:leader="none"/>
        </w:tabs>
        <w:suppressAutoHyphens w:val="true"/>
        <w:ind w:left="0" w:hanging="0"/>
        <w:jc w:val="both"/>
        <w:rPr>
          <w:szCs w:val="24"/>
        </w:rPr>
      </w:pPr>
      <w:r>
        <w:rPr>
          <w:szCs w:val="24"/>
        </w:rPr>
        <w:t>Конкурс «Природа и фантазия» (Л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ind w:left="0" w:hanging="0"/>
        <w:jc w:val="both"/>
        <w:rPr>
          <w:szCs w:val="24"/>
        </w:rPr>
      </w:pPr>
      <w:r>
        <w:rPr>
          <w:szCs w:val="24"/>
        </w:rPr>
        <w:t>Конкурс военно-патриотических песен * и (Л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ind w:left="0" w:hanging="0"/>
        <w:jc w:val="both"/>
        <w:rPr>
          <w:color w:val="000000"/>
          <w:szCs w:val="24"/>
        </w:rPr>
      </w:pPr>
      <w:r>
        <w:rPr>
          <w:szCs w:val="24"/>
        </w:rPr>
        <w:t>Конкурс туристских песен * и (Л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ind w:left="0" w:hanging="0"/>
        <w:jc w:val="both"/>
        <w:rPr>
          <w:szCs w:val="24"/>
        </w:rPr>
      </w:pPr>
      <w:r>
        <w:rPr>
          <w:szCs w:val="24"/>
        </w:rPr>
        <w:t>Конкурс «Экологическая тропа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ind w:left="0" w:hanging="0"/>
        <w:jc w:val="both"/>
        <w:rPr>
          <w:szCs w:val="24"/>
        </w:rPr>
      </w:pPr>
      <w:r>
        <w:rPr>
          <w:szCs w:val="24"/>
        </w:rPr>
        <w:t>Конкурс «Описание экологического объекта»</w:t>
      </w:r>
      <w:r>
        <w:rPr>
          <w:color w:val="000000"/>
          <w:szCs w:val="24"/>
        </w:rPr>
        <w:t xml:space="preserve"> (Л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ind w:left="0" w:hanging="0"/>
        <w:jc w:val="both"/>
        <w:rPr>
          <w:szCs w:val="24"/>
        </w:rPr>
      </w:pPr>
      <w:r>
        <w:rPr>
          <w:szCs w:val="24"/>
        </w:rPr>
        <w:t>Представление «Обычаи, обряды моего народа»*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ind w:left="0" w:hanging="0"/>
        <w:jc w:val="both"/>
        <w:rPr>
          <w:color w:val="000000"/>
          <w:szCs w:val="24"/>
        </w:rPr>
      </w:pPr>
      <w:r>
        <w:rPr>
          <w:szCs w:val="24"/>
        </w:rPr>
        <w:t>Кросс-поход*, конкурс технического описания маршру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ind w:left="0" w:hanging="0"/>
        <w:jc w:val="both"/>
        <w:rPr>
          <w:szCs w:val="24"/>
        </w:rPr>
      </w:pPr>
      <w:r>
        <w:rPr>
          <w:szCs w:val="24"/>
        </w:rPr>
        <w:t>Описание одежды, музейного предме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ind w:left="0" w:hanging="0"/>
        <w:jc w:val="both"/>
        <w:rPr>
          <w:szCs w:val="24"/>
        </w:rPr>
      </w:pPr>
      <w:r>
        <w:rPr>
          <w:szCs w:val="24"/>
        </w:rPr>
        <w:t>Худ самодеятельность-вечер * и (Л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ind w:left="0" w:hanging="0"/>
        <w:jc w:val="both"/>
        <w:rPr>
          <w:szCs w:val="24"/>
        </w:rPr>
      </w:pPr>
      <w:r>
        <w:rPr>
          <w:szCs w:val="24"/>
        </w:rPr>
        <w:t>Конкурс-Сюрприз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ind w:left="0" w:hanging="0"/>
        <w:jc w:val="both"/>
        <w:rPr/>
      </w:pPr>
      <w:r>
        <w:rPr>
          <w:szCs w:val="24"/>
        </w:rPr>
        <w:t xml:space="preserve">Скалодром (Л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ind w:left="0" w:hanging="0"/>
        <w:jc w:val="both"/>
        <w:rPr/>
      </w:pPr>
      <w:r>
        <w:rPr>
          <w:szCs w:val="24"/>
        </w:rPr>
        <w:t>Конкурс команд* (на мандатной команда может заявить подготовленный ее участниками конкурс. Характер конкурса спортивный, творческий)</w:t>
      </w:r>
    </w:p>
    <w:p>
      <w:pPr>
        <w:pStyle w:val="Normal"/>
        <w:tabs>
          <w:tab w:val="clear" w:pos="708"/>
          <w:tab w:val="center" w:pos="180" w:leader="none"/>
        </w:tabs>
        <w:suppressAutoHyphens w:val="true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80" w:leader="none"/>
        </w:tabs>
        <w:suppressAutoHyphens w:val="true"/>
        <w:ind w:left="540" w:hanging="540"/>
        <w:jc w:val="both"/>
        <w:rPr>
          <w:szCs w:val="24"/>
        </w:rPr>
      </w:pPr>
      <w:r>
        <w:rPr>
          <w:szCs w:val="24"/>
        </w:rPr>
        <w:t xml:space="preserve">Прим. В видах* и (Л-лично) -участвуют все 8 чел, в видах без* «звездочки»- команда в первый день делится постоянно на две команды –«Команда-1», «Команда-2». </w:t>
      </w:r>
    </w:p>
    <w:p>
      <w:pPr>
        <w:pStyle w:val="Normal"/>
        <w:ind w:left="1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1. Конкурс представления коман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>Выступает вся команда (8 человек)</w:t>
      </w:r>
      <w:r>
        <w:rPr>
          <w:szCs w:val="24"/>
        </w:rPr>
        <w:t>. Команда представляет выступление продолжительностью не более 7 минут</w:t>
      </w:r>
      <w:r>
        <w:rPr>
          <w:bCs/>
          <w:szCs w:val="24"/>
        </w:rPr>
        <w:t>.</w:t>
      </w:r>
      <w:r>
        <w:rPr>
          <w:szCs w:val="24"/>
        </w:rPr>
        <w:t xml:space="preserve"> Команда в выступлении должна представить свой регион, учебное учреждение и (или команду), интересы, увлечения участников команды, отразить свое позитивное отношение к туризму, краеведению и здоровому образу жизни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ритерии оценки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587"/>
        <w:gridCol w:w="1877"/>
      </w:tblGrid>
      <w:tr>
        <w:trPr>
          <w:tblHeader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итерии оцен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ичество </w:t>
              <w:br/>
              <w:t>балло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iCs/>
                <w:szCs w:val="24"/>
              </w:rPr>
              <w:t>Оформление выступ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до 15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iCs/>
                <w:szCs w:val="24"/>
              </w:rPr>
            </w:pPr>
            <w:r>
              <w:rPr>
                <w:szCs w:val="24"/>
              </w:rPr>
              <w:t>наличие единой формы участни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iCs/>
                <w:szCs w:val="24"/>
              </w:rPr>
            </w:pPr>
            <w:r>
              <w:rPr>
                <w:szCs w:val="24"/>
              </w:rPr>
              <w:t>наличие костюмов, соответствующих теме постанов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iCs/>
                <w:szCs w:val="24"/>
              </w:rPr>
            </w:pPr>
            <w:r>
              <w:rPr>
                <w:szCs w:val="24"/>
              </w:rPr>
              <w:t>наличие декорац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использование реквизи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музыкальное сопровождение - музыкальные инструмен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3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музыкальное сопровождение - фонограмм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громкость (работа с микрофоном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1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спецэффекты (тех. приспособления, свет и.т.д.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до 2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iCs/>
                <w:szCs w:val="24"/>
              </w:rPr>
              <w:t>Содержательность выступ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15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отражена основная цель фестива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представлен регион, учебное учреждение и (или) коман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представлены интересы, увлечения участников команд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отражено позитивное отношение к краеведению, туризму и здоровому образу жизн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3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качество исполнения, артистиз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5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оригинальность, юмо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3 </w:t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Штрафы: выступление не выдержанно по времени (превышение времени) – - 1 балл за каждую минуту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зультат определяется средней оценкой судей-экспертов ГСК.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caps/>
          <w:szCs w:val="24"/>
        </w:rPr>
      </w:pPr>
      <w:r>
        <w:rPr>
          <w:b/>
          <w:caps/>
          <w:color w:val="000000"/>
          <w:szCs w:val="24"/>
        </w:rPr>
        <w:t>2. Конкурс чтецов «ПобЕДИТЕЛИ!»</w:t>
      </w:r>
    </w:p>
    <w:p>
      <w:pPr>
        <w:pStyle w:val="Normal"/>
        <w:ind w:firstLine="720"/>
        <w:jc w:val="both"/>
        <w:rPr/>
      </w:pPr>
      <w:r>
        <w:rPr/>
        <w:t xml:space="preserve">Конкурс состоит из выступлений учащихся, на темы: «Отечество», «Кинематограф», «Год Экологии», «Великая Отечественная война». Время выступления 7 минут. Критерии оценки: содержание (5б.), качество исполнения (10б.), авторство(5б.), тематическая направленность (5б.). Всего 25 баллов. Разрешается использование музыкальных фонограмм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caps/>
          <w:color w:val="000000"/>
          <w:szCs w:val="24"/>
        </w:rPr>
      </w:pPr>
      <w:r>
        <w:rPr>
          <w:b/>
          <w:caps/>
          <w:color w:val="000000"/>
          <w:szCs w:val="24"/>
        </w:rPr>
      </w:r>
    </w:p>
    <w:p>
      <w:pPr>
        <w:pStyle w:val="Normal"/>
        <w:ind w:firstLine="340"/>
        <w:jc w:val="center"/>
        <w:rPr>
          <w:b/>
          <w:b/>
          <w:szCs w:val="24"/>
        </w:rPr>
      </w:pPr>
      <w:r>
        <w:rPr>
          <w:b/>
          <w:szCs w:val="24"/>
        </w:rPr>
        <w:t>3. ОРИЕНТИРОВАНИЕ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Соревнования проводятся согласно «Правилам спортивного ориентирования» ФСО РФ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оревнованиях принимают участие все участники команды, в зачет идут 6 лучших результатов.</w:t>
      </w:r>
    </w:p>
    <w:p>
      <w:pPr>
        <w:pStyle w:val="Normal"/>
        <w:ind w:firstLine="720"/>
        <w:jc w:val="both"/>
        <w:rPr/>
      </w:pPr>
      <w:r>
        <w:rPr/>
        <w:t>Результат участника (команды) определяется по наибольшей сумме очков, набранных за взятые КП. В случае равенства очков предпочтение отдается участнику (команде), имеющему(ей) меньшее время (сумму времени).</w:t>
      </w:r>
    </w:p>
    <w:p>
      <w:pPr>
        <w:pStyle w:val="Normal"/>
        <w:ind w:firstLine="720"/>
        <w:jc w:val="both"/>
        <w:rPr/>
      </w:pPr>
      <w:r>
        <w:rPr/>
        <w:t xml:space="preserve">Снаряжение каждого участника: компас, часы, 4 булавки для номер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ИСУЕМ КАРТУ</w:t>
      </w:r>
    </w:p>
    <w:p>
      <w:pPr>
        <w:pStyle w:val="Normal"/>
        <w:tabs>
          <w:tab w:val="clear" w:pos="708"/>
          <w:tab w:val="center" w:pos="-2520" w:leader="none"/>
        </w:tabs>
        <w:ind w:firstLine="540"/>
        <w:jc w:val="both"/>
        <w:rPr/>
      </w:pPr>
      <w:r>
        <w:rPr/>
        <w:t>Для участия в конкурсе желательно иметь на команду до 4 чел. ноутбук и компас. Программное обеспечение будет выдано командам на мастер-классе.</w:t>
      </w:r>
    </w:p>
    <w:p>
      <w:pPr>
        <w:pStyle w:val="Normal"/>
        <w:tabs>
          <w:tab w:val="clear" w:pos="708"/>
          <w:tab w:val="center" w:pos="-2520" w:leader="none"/>
        </w:tabs>
        <w:ind w:firstLine="540"/>
        <w:jc w:val="both"/>
        <w:rPr/>
      </w:pPr>
      <w:r>
        <w:rPr/>
        <w:t xml:space="preserve">В качестве домашней подготовки участники должны изучить знаки топографических карт и карт спортивного ориентирования. </w:t>
      </w:r>
    </w:p>
    <w:p>
      <w:pPr>
        <w:pStyle w:val="Normal"/>
        <w:tabs>
          <w:tab w:val="clear" w:pos="708"/>
          <w:tab w:val="center" w:pos="-2520" w:leader="none"/>
        </w:tabs>
        <w:ind w:firstLine="540"/>
        <w:jc w:val="both"/>
        <w:rPr/>
      </w:pPr>
      <w:r>
        <w:rPr/>
        <w:t xml:space="preserve">Критерии оценки: </w:t>
      </w:r>
      <w:r>
        <w:rPr>
          <w:szCs w:val="24"/>
        </w:rPr>
        <w:t>полнота изображения ситуации, грамотность исполнения условных знаков, масштабирование, ориентация по сторонам света (точность – в пределах цены деления компаса)</w:t>
      </w:r>
    </w:p>
    <w:p>
      <w:pPr>
        <w:pStyle w:val="Normal"/>
        <w:tabs>
          <w:tab w:val="clear" w:pos="708"/>
          <w:tab w:val="center" w:pos="-2520" w:leader="none"/>
        </w:tabs>
        <w:ind w:firstLine="540"/>
        <w:jc w:val="both"/>
        <w:rPr>
          <w:szCs w:val="24"/>
        </w:rPr>
      </w:pPr>
      <w:r>
        <w:rPr>
          <w:szCs w:val="24"/>
        </w:rPr>
        <w:t>Оценка экспертная.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bCs/>
          <w:szCs w:val="24"/>
        </w:rPr>
      </w:pPr>
      <w:r>
        <w:rPr>
          <w:b/>
        </w:rPr>
        <w:t>5. ТУРИСТСКАЯ ТЕХНИКА - КОМАНДНЫЕ СОРЕВНОВАНИЯ (ТПТ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ЕХНИЧЕСКАЯ ДИСТАНЦИЯ)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Соревнования проводятся согласно "Правилам организации и проведения туристских соревнований учащихся Российской Федерации", Москва 1995 год.</w:t>
      </w:r>
    </w:p>
    <w:p>
      <w:pPr>
        <w:pStyle w:val="Normal"/>
        <w:ind w:firstLine="708"/>
        <w:jc w:val="both"/>
        <w:rPr/>
      </w:pPr>
      <w:r>
        <w:rPr/>
        <w:t xml:space="preserve">Соревнования командные. Состав команды 4 человека (минимум 1 девушка). </w:t>
      </w:r>
    </w:p>
    <w:p>
      <w:pPr>
        <w:pStyle w:val="Normal"/>
        <w:ind w:firstLine="708"/>
        <w:jc w:val="both"/>
        <w:rPr/>
      </w:pPr>
      <w:r>
        <w:rPr>
          <w:szCs w:val="24"/>
        </w:rPr>
        <w:t>Прохождение дистанции - в свободном стиле. Результат команды определяется по времени прохождения дистанции</w:t>
      </w:r>
      <w:r>
        <w:rPr/>
        <w:t xml:space="preserve"> и штрафных баллов, переведенных во время. </w:t>
      </w:r>
      <w:r>
        <w:rPr>
          <w:szCs w:val="24"/>
        </w:rPr>
        <w:t>Финиш – по последнему участнику.</w:t>
      </w:r>
    </w:p>
    <w:p>
      <w:pPr>
        <w:pStyle w:val="Normal"/>
        <w:ind w:firstLine="708"/>
        <w:jc w:val="both"/>
        <w:rPr/>
      </w:pPr>
      <w:r>
        <w:rPr/>
        <w:t>Победители определяются по наименьшему результату. При равенстве результатов лучшее место присуждается команде, имеющей меньшее количество штрафных баллов, а при их равенстве – команде, стартовавшей раньш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ОЗМОЖНЫЕ ЭТАПЫ И ЗАДАНИЯ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дъем, спуск по склону спортивным способом с использованием судейских перил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дъем, спуск по склону со страховкой с  использованием перил, навешенных командо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ереправа по бревну, с использованием судейских перил, или наведенных командой.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рава по бревну, уложенному командой или судейской коллегией с использованием перил, наведенных командо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ереправа по «кочкам» или жердям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вижение по наклонному и горизонтальному бревну без страховк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ереправа по параллельным веревкам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весная переправ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ереправа вброд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ереправа «маятником»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аутина (горизонтальная, вертикальная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«Мышеловка»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двесное бревно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реодоление завала. 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минимального снаряжения для соревнований по т</w:t>
      </w:r>
      <w:r>
        <w:rPr>
          <w:rFonts w:cs="Times New Roman" w:ascii="Times New Roman" w:hAnsi="Times New Roman"/>
          <w:b/>
          <w:bCs/>
          <w:sz w:val="24"/>
          <w:szCs w:val="24"/>
        </w:rPr>
        <w:t>ехнике пешеходного туризма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е снаряжение:</w:t>
      </w:r>
      <w:r>
        <w:rPr>
          <w:rFonts w:cs="Times New Roman" w:ascii="Times New Roman" w:hAnsi="Times New Roman"/>
          <w:sz w:val="24"/>
          <w:szCs w:val="24"/>
        </w:rPr>
        <w:t xml:space="preserve"> длинная спортивная форма, брезентовые рукавицы, накидка от дождя, ветровка или штормовка, спортивная обувь без металлических шипов.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ательно: 4 страховочные системы, 8 карабинов.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99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6. ОПИСАНИЕ КРАЕВЕДЧЕСКОГО -  ОБЪЕКТА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Участвуют до 4 человек от команды. Команда проводит описание </w:t>
      </w:r>
      <w:r>
        <w:rPr>
          <w:bCs/>
          <w:szCs w:val="24"/>
        </w:rPr>
        <w:t>исторического, этнографического, или культурологического объекта</w:t>
      </w:r>
      <w:r>
        <w:rPr>
          <w:szCs w:val="24"/>
        </w:rPr>
        <w:t>, делает съёмку плана и зарисовку объекта..</w:t>
      </w:r>
    </w:p>
    <w:p>
      <w:pPr>
        <w:pStyle w:val="Style14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/>
      </w:pPr>
      <w:r>
        <w:rPr/>
        <w:t>Критерии оценки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813"/>
        <w:gridCol w:w="1620"/>
      </w:tblGrid>
      <w:tr>
        <w:trPr>
          <w:tblHeader w:val="true"/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итерии оце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ичество </w:t>
              <w:br/>
              <w:t>баллов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pacing w:val="-1"/>
                <w:szCs w:val="24"/>
              </w:rPr>
              <w:t>Правильное использование методик опис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5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держательность рабо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7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13" w:firstLine="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огичность изложения, стиль </w:t>
            </w:r>
            <w:r>
              <w:rPr>
                <w:spacing w:val="-1"/>
                <w:szCs w:val="24"/>
              </w:rPr>
              <w:t>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3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3"/>
                <w:szCs w:val="24"/>
              </w:rPr>
            </w:pPr>
            <w:r>
              <w:rPr>
                <w:spacing w:val="-1"/>
                <w:szCs w:val="24"/>
              </w:rPr>
              <w:t>Полнота работы</w:t>
            </w:r>
            <w:r>
              <w:rPr>
                <w:spacing w:val="-3"/>
                <w:szCs w:val="24"/>
              </w:rPr>
              <w:t xml:space="preserve">, </w:t>
            </w:r>
            <w:r>
              <w:rPr>
                <w:szCs w:val="24"/>
              </w:rPr>
              <w:t>детальное о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5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9" w:firstLine="5"/>
              <w:jc w:val="both"/>
              <w:rPr>
                <w:szCs w:val="24"/>
              </w:rPr>
            </w:pPr>
            <w:r>
              <w:rPr>
                <w:spacing w:val="-1"/>
                <w:szCs w:val="24"/>
              </w:rPr>
              <w:t xml:space="preserve">Оформление работы </w:t>
            </w:r>
            <w:r>
              <w:rPr>
                <w:szCs w:val="24"/>
              </w:rPr>
              <w:t>(структура, аккуратность, грамотность)</w:t>
            </w:r>
            <w:r>
              <w:rPr>
                <w:spacing w:val="-1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3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ъемка плана объекта,</w:t>
            </w:r>
            <w:r>
              <w:rPr>
                <w:spacing w:val="-3"/>
                <w:szCs w:val="24"/>
              </w:rPr>
              <w:t xml:space="preserve"> схемы, рисунки, эск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7</w:t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зультат определяется средней оценкой судей-экспертов ГСК.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7. Конкурс знатоков–краеведов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Конкурсные темы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 Краснодарский край, его прошлое и настоящее (география, природные особенности, история, культура, памятники, исторические личности); </w:t>
      </w:r>
    </w:p>
    <w:p>
      <w:pPr>
        <w:pStyle w:val="Normal"/>
        <w:ind w:left="540" w:firstLine="169"/>
        <w:jc w:val="both"/>
        <w:rPr/>
      </w:pPr>
      <w:r>
        <w:rPr>
          <w:szCs w:val="24"/>
        </w:rPr>
        <w:t>- История российского (советского) кинематографа;</w:t>
      </w:r>
    </w:p>
    <w:p>
      <w:pPr>
        <w:pStyle w:val="Normal"/>
        <w:ind w:left="540" w:firstLine="169"/>
        <w:jc w:val="both"/>
        <w:rPr>
          <w:szCs w:val="24"/>
        </w:rPr>
      </w:pPr>
      <w:r>
        <w:rPr>
          <w:szCs w:val="24"/>
        </w:rPr>
        <w:t>- Великая Отечественная война;</w:t>
      </w:r>
    </w:p>
    <w:p>
      <w:pPr>
        <w:pStyle w:val="Normal"/>
        <w:ind w:left="540" w:firstLine="169"/>
        <w:jc w:val="both"/>
        <w:rPr>
          <w:szCs w:val="24"/>
        </w:rPr>
      </w:pPr>
      <w:r>
        <w:rPr>
          <w:szCs w:val="24"/>
        </w:rPr>
        <w:t>- История туристско-краеведческой деятельности в России и СССР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 xml:space="preserve">Первый тур </w:t>
      </w:r>
      <w:r>
        <w:rPr>
          <w:szCs w:val="24"/>
        </w:rPr>
        <w:t xml:space="preserve">- личный. На выполнение задания даётся контрольное время – 20 мин. В конкурсе принимают участие 4-8 человек от команды. Каждому участнику выдаётся тест, 20 вопросов с вариантами ответов, возможны открытые вопросы (без вариантов ответов). За каждый правильный ответ – 1 балл. 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 xml:space="preserve">Второй тур </w:t>
      </w:r>
      <w:r>
        <w:rPr>
          <w:szCs w:val="24"/>
        </w:rPr>
        <w:t>– командный (8 человек). Капитаны команд получают вопрос. Команда в полном составе участвует в обсуждении. На обдумывание ответа дается 1 мин. Все капитаны команд до истечения этого времени должны сдать ответ команды членам жюри. Жюри объявляет правильный ответ, затем капитаны получают второй вопрос и так далее. Всего 20 вопросо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пределение результатов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 личный зачет: победитель определяется по лучшей сумме баллов первого тура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командный зачет: в командный зачёт идет сумма баллов 2-х участников команды, набравших большее количество баллов в первом туре, и баллов, набранных командой во втором тур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4"/>
        </w:rPr>
      </w:pPr>
      <w:r>
        <w:rPr>
          <w:bCs/>
          <w:szCs w:val="24"/>
        </w:rPr>
        <w:t>Список литературы для конкурса</w:t>
      </w:r>
      <w:r>
        <w:rPr>
          <w:b/>
          <w:bCs/>
          <w:szCs w:val="24"/>
        </w:rPr>
        <w:t xml:space="preserve"> будет выслан до 9 февраля 2016 года.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8. ЭКОЛОГИЧЕСКОЕ МИНИ-ИССЛЕДОВАНИЕ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нда самостоятельно выбирает тему экологического исследования и проводит его в течение установленного времени (6-7 дней) в окрестностях полевого лагеря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Готовые материалы (не более 7 стр. текста) сдаются в судейскую коллегию. Создаются необходимые карты-схемы, иллюстрированный материал, таблицы. Команда представляет исследовательскую работу, время защиты не более 10 мину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ритерии оценки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813"/>
        <w:gridCol w:w="1620"/>
      </w:tblGrid>
      <w:tr>
        <w:trPr>
          <w:tblHeader w:val="true"/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итерии оце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ичество </w:t>
              <w:br/>
              <w:t>баллов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Обоснование темы, краеведческий характе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3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firstLine="2"/>
              <w:jc w:val="both"/>
              <w:rPr>
                <w:szCs w:val="24"/>
              </w:rPr>
            </w:pPr>
            <w:r>
              <w:rPr>
                <w:szCs w:val="24"/>
              </w:rPr>
              <w:t>Историография (обзор литературы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4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firstLine="2"/>
              <w:jc w:val="both"/>
              <w:rPr>
                <w:szCs w:val="24"/>
              </w:rPr>
            </w:pPr>
            <w:r>
              <w:rPr>
                <w:szCs w:val="24"/>
              </w:rPr>
              <w:t>Структура работы, название, объект, предмет, цели и задачи исследов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6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Содержательность, логичность изложения, стиль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6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firstLine="5"/>
              <w:jc w:val="both"/>
              <w:rPr>
                <w:szCs w:val="24"/>
              </w:rPr>
            </w:pPr>
            <w:r>
              <w:rPr>
                <w:szCs w:val="24"/>
              </w:rPr>
              <w:t>Вклад авторов, новизна работы, методика исследов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6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Оформление работы  (библиография, аккуратность, грамотность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3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Дополнительные баллы жюр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2</w:t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зультат определяется средней оценкой судей-экспертов ГСК.</w:t>
      </w:r>
    </w:p>
    <w:p>
      <w:pPr>
        <w:pStyle w:val="Normal"/>
        <w:shd w:fill="FFFFFF" w:val="clear"/>
        <w:ind w:firstLine="709"/>
        <w:jc w:val="both"/>
        <w:rPr>
          <w:bCs/>
          <w:szCs w:val="24"/>
        </w:rPr>
      </w:pPr>
      <w:r>
        <w:rPr>
          <w:bCs/>
          <w:szCs w:val="24"/>
        </w:rPr>
        <w:t>Примерные темы исследований будут предложены судейской коллегией.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9. ПРЕДСТАВЛЕНИЕ НАРОДНОЙ ИГР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Каждая команда показывает одну из народных игр и учит играть в нее членов других команд. Оценивается а) содержание, историческая и этнографическая точность, б) мастерство-артистизм исполнения и умение играть, в) оформление паспорта игры и комментарий, а также г) оформление - костюмы, реквизит и вовлечение зрителей. Конкурс заканчивается наиболее понравившейся игрой, в которую играют все команды. Оценка экспертная 10 б. *4 – всего до 40 баллов. </w:t>
      </w:r>
    </w:p>
    <w:p>
      <w:pPr>
        <w:pStyle w:val="Normal"/>
        <w:ind w:firstLine="720"/>
        <w:jc w:val="both"/>
        <w:rPr/>
      </w:pPr>
      <w:r>
        <w:rPr>
          <w:szCs w:val="24"/>
        </w:rPr>
        <w:t>Жюри оценивает паспорт игры. Рекомендуемый паспорт игры: 1 сторона - наименование игры, тип игры, где, когда и кто играл, с чьих слов записана (Ф.И.О., возраст, профессия, место проживания), кто записал (Ф.И.О., год рождения, школа, класс, адрес), дата и место записи. 2 сторона - необходимый реквизит для проведения игры, условия проведения игры, ее описание, участники, ход игры, правила игры, итог игры, награды, поощрения, время проведения игры.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 w:val="28"/>
          <w:szCs w:val="28"/>
        </w:rPr>
        <w:t xml:space="preserve">10. </w:t>
      </w:r>
      <w:r>
        <w:rPr>
          <w:b/>
          <w:caps/>
          <w:szCs w:val="24"/>
        </w:rPr>
        <w:t>Конкурс «Экологический плакат» (или рисунка)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Плакат оформляется на формате А2 (вертикальный) в течение установленного времени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ритерии оценк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52"/>
        <w:gridCol w:w="308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итерии оценк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ичество </w:t>
              <w:br/>
              <w:t>бал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удожественные достоинства плакат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3 бал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оригинальность художественной иде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 бал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удачная (облегчающая восприятие) композиц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 бал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красивые необычные шрифт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0,5 бал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гармоничное цветовое решени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0,5 бал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мысловые (идейные) достоинства плакат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4 балл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ценность информации, содержани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2 бал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удачный (яркий, запоминающийся, удивляющий) слоган (текст) плакат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,5 бал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плакат ориентирован на восприятие широкой аудитории (способен вызвать отклик и у ребенка, и у подростка, и у зрелого человека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0,5 балла</w:t>
            </w:r>
          </w:p>
        </w:tc>
      </w:tr>
    </w:tbl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11. Конкурс краеведческой газеты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Редколлегия в установленное время выпускает газету на темы Фестиваля. Газета оформляется на судейском листе ватмана (формат А1). Газета должна иметь название, которое отражает идею и настроение газеты и не совпадает с названием команды. В газете должен быть материал, отражающий происходящие на Фестивале события, а так же информация о команде. Газета не должна быть выполнена в компьютерной верстке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ритерии оценк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52"/>
        <w:gridCol w:w="3088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итерии оценк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ичество </w:t>
              <w:br/>
              <w:t>бал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тветствие требованиям название газеты (не должно совпадать с названием коман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 бал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формативност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5 бал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ичие и содержательность комментариев к фо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2 бал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ясняющая информация о регионе, команде и участниках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3 бал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чество оформления газет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 3 бал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эстетичност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2 бал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яркост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 бал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чество фотографи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4 бал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яркость, четкост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2 бал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позиц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2 бал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лнота отражения тематик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 7 бал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азета отражает краеведческую работу, туристскую жизнь вашего учебного учреждения или команд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2 бал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ражены события Фестивал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 3 бал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формативность и юмор (наличие в газете рисунков, шаржей, анекдотов и других интересных материалов на заданную тему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2 бал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20 баллов</w:t>
            </w:r>
          </w:p>
        </w:tc>
      </w:tr>
    </w:tbl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i/>
          <w:i/>
          <w:szCs w:val="24"/>
          <w:u w:val="single"/>
        </w:rPr>
      </w:pPr>
      <w:r>
        <w:rPr>
          <w:b/>
          <w:iCs/>
          <w:szCs w:val="24"/>
        </w:rPr>
        <w:t>12. ГОРОД МАСТЕРОВ.</w:t>
      </w:r>
    </w:p>
    <w:p>
      <w:pPr>
        <w:pStyle w:val="Normal"/>
        <w:ind w:firstLine="720"/>
        <w:jc w:val="both"/>
        <w:rPr>
          <w:bCs/>
          <w:szCs w:val="24"/>
        </w:rPr>
      </w:pPr>
      <w:r>
        <w:rPr>
          <w:bCs/>
          <w:szCs w:val="24"/>
        </w:rPr>
        <w:t>Участникам будет предложено организовать выставку изделий декоративно-прикладного искусства с объяснением технологии того или иного промысла. Дается экспертная оценка. Затем участник проводит мастер-класс по обучению изготовлению предложенного изделия декоративно-прикладного искусства или ремесла.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b/>
          <w:bCs/>
          <w:szCs w:val="24"/>
        </w:rPr>
        <w:t>13. КОНКУРС ФОТОГРАФИЙ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оманде необходимо иметь фотоаппарат, USB шнур для соединения с ПК, желательно - ноутбук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указанное время и место принимаются фотографии, сделанные на фкестивале. Фотографии представляются в судейскую коллегию в электронном виде. Максимальное количество фотографий от одной команды будет сообщено на слёте.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Конкурс проводится по 2-м  номинациям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- Фоторепортаж. Участники сдают не менее 10 фотографий, отражающих ход Фестиваля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- Фотошедевр. Участники выбирают (возможно, из своего фоторепортажа) 5 самых лучших, качественных фото, отражающих ход Фестиваля, для публикации в СМИ и на интернет-ресурсах. Оценивается каждая фотография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Критерии оценки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</w:tblGrid>
      <w:tr>
        <w:trPr>
          <w:trHeight w:val="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озиция (интересный ракурс, отсутствие спин, затылков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3 б.</w:t>
            </w:r>
          </w:p>
        </w:tc>
      </w:tr>
      <w:tr>
        <w:trPr>
          <w:trHeight w:val="28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юж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3 б.</w:t>
            </w:r>
          </w:p>
        </w:tc>
      </w:tr>
      <w:tr>
        <w:trPr>
          <w:trHeight w:val="3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намика, действие, яркие эмо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 3 б. </w:t>
            </w:r>
          </w:p>
        </w:tc>
      </w:tr>
      <w:tr>
        <w:trPr>
          <w:trHeight w:val="3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рупные план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3 б.</w:t>
            </w:r>
          </w:p>
        </w:tc>
      </w:tr>
      <w:tr>
        <w:trPr>
          <w:trHeight w:val="47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ачество фото: яркость, четк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3 б.</w:t>
            </w:r>
          </w:p>
        </w:tc>
      </w:tr>
    </w:tbl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4. КОНКУРС ВИДЕОФИЛЬМОВ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Команде необходимо иметь фотоаппарат или видеокамеру, USB шнур для соединения с ПК, желательно - ноутбук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идеоматериалы, сделанные на фестивале, представляются в судейскую коллегию в электронном виде в указанное время и место.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Конкурс проводится по 2-м  номинациям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- Видеоролик. Участники сдают видеоролик до 2-х мин., отражающих ход Фестиваля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- Видеофильм. Участники сдают видеофильм до 8-х мин., отражающих ход Фестиваля, природные и культурно-исторические достопримечательности места проведения Фестиваля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Критерии оценки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</w:tblGrid>
      <w:tr>
        <w:trPr>
          <w:trHeight w:val="28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юж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3 б.</w:t>
            </w:r>
          </w:p>
        </w:tc>
      </w:tr>
      <w:tr>
        <w:trPr>
          <w:trHeight w:val="3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намика, действие, эмоциональ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 3 б. </w:t>
            </w:r>
          </w:p>
        </w:tc>
      </w:tr>
      <w:tr>
        <w:trPr>
          <w:trHeight w:val="51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позиция кадров (интересные ракурсы, отсутствие спин, затылков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3 б.</w:t>
            </w:r>
          </w:p>
        </w:tc>
      </w:tr>
      <w:tr>
        <w:trPr>
          <w:trHeight w:val="3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азнообразие планов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3 б.</w:t>
            </w:r>
          </w:p>
        </w:tc>
      </w:tr>
      <w:tr>
        <w:trPr>
          <w:trHeight w:val="47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ачество кадров: яркость, четк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3 б.</w:t>
            </w:r>
          </w:p>
        </w:tc>
      </w:tr>
    </w:tbl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Cs w:val="24"/>
        </w:rPr>
        <w:t>15.</w:t>
      </w:r>
      <w:r>
        <w:rPr>
          <w:b/>
          <w:caps/>
          <w:szCs w:val="24"/>
          <w:lang w:val="en-US"/>
        </w:rPr>
        <w:t> </w:t>
      </w:r>
      <w:r>
        <w:rPr>
          <w:b/>
          <w:caps/>
          <w:szCs w:val="24"/>
        </w:rPr>
        <w:t>Природа и фантазия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На конкурс принимаются коллективные и индивидуальные работы, выполненные из природного и подручного материала на тему «Чудеса марийского леса», без ограничения размеров и назначения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На конкурс от команды предоставляется не более 3 работ. Работы могут быть индивидуальные и коллективные. При подаче работы указывается название работы, команда, Ф.И.О. автора и руководителя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Участники составляют композицию из природных и подручных материалов, находящихся на территории лагеря и близ него. Срывать растения, ломать «живые» ветки и т.п. – запрещено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ритерии оценк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52"/>
        <w:gridCol w:w="308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итерии оценк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ичество </w:t>
              <w:br/>
              <w:t>бал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е эмоциональное и эстетическое впечатлени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 3 бал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чество выполненных рабо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 3 бал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игинальность использования материал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 3 бал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ктичност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 3 бал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удоёмкость исполнен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 3 баллов</w:t>
            </w:r>
          </w:p>
        </w:tc>
      </w:tr>
    </w:tbl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/>
      </w:pPr>
      <w:r>
        <w:rPr>
          <w:b/>
          <w:caps/>
          <w:color w:val="000000"/>
          <w:szCs w:val="24"/>
        </w:rPr>
        <w:t xml:space="preserve">16-17. </w:t>
      </w:r>
      <w:r>
        <w:rPr>
          <w:b/>
          <w:caps/>
          <w:szCs w:val="24"/>
        </w:rPr>
        <w:t xml:space="preserve">Конкурс ВОЕННО-патриотической песни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Конкурс ТУРИСТСКОЙ песни</w:t>
      </w:r>
    </w:p>
    <w:p>
      <w:pPr>
        <w:pStyle w:val="Normal"/>
        <w:ind w:firstLine="720"/>
        <w:jc w:val="both"/>
        <w:rPr/>
      </w:pPr>
      <w:r>
        <w:rPr/>
        <w:t xml:space="preserve">Конкурс состоит из исполнения 1-2 патриотических песен. Время выступления 10 минут. Критерии оценки: содержание (10б.), качество исполнения (10б.), оригинальность(2б.), аккомпанемент(5б.), тематическая направленность – для каждого конкурса - своя (3б.). Всего 30 баллов. Разрешается использование музыкальных фонограмм, но в качестве аккомпанемента они не оцениваются. 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18. РАЗРАБОТКА ЭКОЛОГИЧЕСКОЙ ТОРОПЫ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(5-8 чел.) в течение установленного времени (4-6 часов) разрабатывает вариант экологической тропы в окрестностях полевого лагеря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яются необходимые карты-схемы тропы, иллюстрированный и текстовый материал. При подготовке тропы используется литература и другие краеведческие источники, предоставляемые судейской коллегией, допускается использование дополнительного материала.  Затем происходит защита тропы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рта схема тропы (выполняется в масштабе 1:10000) </w:t>
        <w:tab/>
        <w:tab/>
        <w:t>(25 баллов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нота информации                  </w:t>
        <w:tab/>
        <w:tab/>
        <w:tab/>
        <w:tab/>
        <w:tab/>
        <w:t>- 7 балло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мотность картографического исполнения </w:t>
        <w:tab/>
        <w:tab/>
        <w:tab/>
        <w:t>- 10 балло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сстояния, углы 5 баллов, топознаки 5 баллов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глядность </w:t>
        <w:tab/>
        <w:tab/>
        <w:tab/>
        <w:tab/>
        <w:tab/>
        <w:tab/>
        <w:tab/>
        <w:t>- 5 балло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куратность  </w:t>
        <w:tab/>
        <w:tab/>
        <w:tab/>
        <w:tab/>
        <w:tab/>
        <w:tab/>
        <w:tab/>
        <w:t>- 3 балла</w:t>
        <w:tab/>
      </w:r>
    </w:p>
    <w:p>
      <w:pPr>
        <w:pStyle w:val="Style14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держание экскурсии</w:t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5 баллов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мотность</w:t>
        <w:tab/>
        <w:tab/>
        <w:tab/>
        <w:tab/>
        <w:tab/>
        <w:tab/>
        <w:t>5 баллов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убина проработки</w:t>
        <w:tab/>
        <w:tab/>
        <w:tab/>
        <w:tab/>
        <w:tab/>
        <w:tab/>
        <w:t>10 баллов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бно-познавательная ценность </w:t>
        <w:tab/>
        <w:tab/>
        <w:tab/>
        <w:tab/>
        <w:t>5 балла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кологическая ценность </w:t>
        <w:tab/>
        <w:tab/>
        <w:tab/>
        <w:tab/>
        <w:tab/>
        <w:t>5 баллов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гинальность </w:t>
        <w:tab/>
        <w:tab/>
        <w:tab/>
        <w:tab/>
        <w:tab/>
        <w:tab/>
        <w:t>3 балла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ход и методики</w:t>
        <w:tab/>
        <w:tab/>
        <w:tab/>
        <w:tab/>
        <w:tab/>
        <w:tab/>
        <w:t>7 баллов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ная защита тропы (до 10 мин.)</w:t>
        <w:tab/>
        <w:tab/>
        <w:tab/>
        <w:tab/>
        <w:t>25 балл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ичность изложения материала</w:t>
        <w:tab/>
        <w:tab/>
        <w:tab/>
        <w:tab/>
        <w:t>5 баллов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экскурсионными приемами рассказа и показа</w:t>
        <w:tab/>
        <w:t>10 баллов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ллюстративный материал</w:t>
        <w:tab/>
        <w:tab/>
        <w:tab/>
        <w:tab/>
        <w:tab/>
        <w:t>10 баллов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19. </w:t>
      </w:r>
      <w:r>
        <w:rPr>
          <w:b/>
          <w:bCs/>
          <w:caps/>
          <w:szCs w:val="24"/>
        </w:rPr>
        <w:t>описание экологического объекта</w:t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Участвуют до 4 человек от команды. Участники независимо друг от друга проводят необходимые исследования и описание биоценоза лесного массива или морского побережья. В зачет команды идет сумма баллов двух лучших результатов описаний.</w:t>
      </w:r>
    </w:p>
    <w:p>
      <w:pPr>
        <w:pStyle w:val="Style14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/>
      </w:pPr>
      <w:r>
        <w:rPr/>
        <w:t>Критерии оценки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813"/>
        <w:gridCol w:w="1620"/>
      </w:tblGrid>
      <w:tr>
        <w:trPr>
          <w:tblHeader w:val="true"/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итерии оце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ичество </w:t>
              <w:br/>
              <w:t>баллов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pacing w:val="-1"/>
                <w:szCs w:val="24"/>
              </w:rPr>
              <w:t>Правильное использование методик опис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5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держательность рабо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7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13" w:firstLine="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огичность изложения, стиль </w:t>
            </w:r>
            <w:r>
              <w:rPr>
                <w:spacing w:val="-1"/>
                <w:szCs w:val="24"/>
              </w:rPr>
              <w:t>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3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3"/>
                <w:szCs w:val="24"/>
              </w:rPr>
            </w:pPr>
            <w:r>
              <w:rPr>
                <w:spacing w:val="-1"/>
                <w:szCs w:val="24"/>
              </w:rPr>
              <w:t>Полнота работы</w:t>
            </w:r>
            <w:r>
              <w:rPr>
                <w:spacing w:val="-3"/>
                <w:szCs w:val="24"/>
              </w:rPr>
              <w:t xml:space="preserve">, </w:t>
            </w:r>
            <w:r>
              <w:rPr>
                <w:szCs w:val="24"/>
              </w:rPr>
              <w:t>детальное о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5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9" w:firstLine="5"/>
              <w:jc w:val="both"/>
              <w:rPr>
                <w:szCs w:val="24"/>
              </w:rPr>
            </w:pPr>
            <w:r>
              <w:rPr>
                <w:spacing w:val="-1"/>
                <w:szCs w:val="24"/>
              </w:rPr>
              <w:t xml:space="preserve">Оформление работы </w:t>
            </w:r>
            <w:r>
              <w:rPr>
                <w:szCs w:val="24"/>
              </w:rPr>
              <w:t>(структура, аккуратность, грамотность)</w:t>
            </w:r>
            <w:r>
              <w:rPr>
                <w:spacing w:val="-1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3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ъемка плана объекта,</w:t>
            </w:r>
            <w:r>
              <w:rPr>
                <w:spacing w:val="-3"/>
                <w:szCs w:val="24"/>
              </w:rPr>
              <w:t xml:space="preserve"> схемы, рисунки, эск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7</w:t>
            </w:r>
          </w:p>
        </w:tc>
      </w:tr>
    </w:tbl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Результат определяется средней оценкой судей-экспертов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0"/>
        <w:jc w:val="center"/>
        <w:rPr/>
      </w:pPr>
      <w:r>
        <w:rPr>
          <w:b/>
          <w:szCs w:val="24"/>
        </w:rPr>
        <w:t>20. «ОБЫЧАИ, ОБРЯДЫ МОЕГО НАРОДА»</w:t>
      </w:r>
    </w:p>
    <w:p>
      <w:pPr>
        <w:pStyle w:val="Normal"/>
        <w:ind w:firstLine="900"/>
        <w:jc w:val="both"/>
        <w:rPr>
          <w:b/>
          <w:b/>
          <w:szCs w:val="24"/>
        </w:rPr>
      </w:pPr>
      <w:r>
        <w:rPr>
          <w:szCs w:val="24"/>
        </w:rPr>
        <w:t>Команды в полном составе (до 8 чел) представляют один из обрядов, праздничных церемоний и т.п. своего народа, своего родного края. Это конкурс обрядовых сценок из традиционной культуры, поставленных на основе материалов, собранных учащимися во время походов, экспедиций и экскурсий. Время выступления до 10 минут. Обрядовую сценку необходимо сопроводить объяснением, описанием как происходит период подготовки, как называются отдельные персонажи обряда, что они делают, какова их роль и т.д.</w:t>
      </w:r>
    </w:p>
    <w:p>
      <w:pPr>
        <w:pStyle w:val="Normal"/>
        <w:ind w:firstLine="900"/>
        <w:jc w:val="both"/>
        <w:rPr/>
      </w:pPr>
      <w:r>
        <w:rPr>
          <w:szCs w:val="24"/>
        </w:rPr>
        <w:t>Учитывается по 10-</w:t>
      </w:r>
      <w:r>
        <w:rPr>
          <w:b/>
          <w:szCs w:val="24"/>
        </w:rPr>
        <w:t>бальной</w:t>
      </w:r>
      <w:r>
        <w:rPr>
          <w:szCs w:val="24"/>
        </w:rPr>
        <w:t xml:space="preserve"> шкале (всего до 60 </w:t>
      </w:r>
      <w:r>
        <w:rPr>
          <w:b/>
          <w:szCs w:val="24"/>
        </w:rPr>
        <w:t>баллов</w:t>
      </w:r>
      <w:r>
        <w:rPr>
          <w:szCs w:val="24"/>
        </w:rPr>
        <w:t>): содержание, историческая и этнографическая точность, мастерство исполнения, оригинальность и многожанровость, художественное достоинство костюмов и реквизита, , наличие паспорта и комментарий.</w:t>
      </w:r>
    </w:p>
    <w:p>
      <w:pPr>
        <w:pStyle w:val="Normal"/>
        <w:ind w:firstLine="720"/>
        <w:jc w:val="both"/>
        <w:rPr/>
      </w:pPr>
      <w:r>
        <w:rPr/>
        <w:t>Общий командный результат определяется средней оценкой судей-экспертов.</w:t>
      </w:r>
    </w:p>
    <w:p>
      <w:pPr>
        <w:pStyle w:val="TextBody"/>
        <w:numPr>
          <w:ilvl w:val="0"/>
          <w:numId w:val="0"/>
        </w:numPr>
        <w:spacing w:before="0" w:after="0"/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" w:firstLine="374"/>
        <w:jc w:val="center"/>
        <w:rPr>
          <w:b/>
          <w:b/>
          <w:bCs/>
          <w:caps/>
          <w:szCs w:val="24"/>
        </w:rPr>
      </w:pPr>
      <w:r>
        <w:rPr>
          <w:b/>
          <w:szCs w:val="24"/>
        </w:rPr>
        <w:t>21. КРОСС-ПОХОД. ТЕХНИЧЕСКОЕ ОПИСАНИЕ МАРШРУТА.</w:t>
      </w:r>
    </w:p>
    <w:p>
      <w:pPr>
        <w:pStyle w:val="Normal"/>
        <w:ind w:right="-5" w:firstLine="374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ind w:right="-5" w:firstLine="37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бщая информац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4"/>
        </w:rPr>
        <w:t xml:space="preserve">Состав команды – вся делегация. Маршрут проводится в форме кросс-похода. </w:t>
      </w:r>
    </w:p>
    <w:p>
      <w:pPr>
        <w:pStyle w:val="Normal"/>
        <w:numPr>
          <w:ilvl w:val="0"/>
          <w:numId w:val="5"/>
        </w:numPr>
        <w:ind w:left="360" w:right="38" w:hanging="360"/>
        <w:jc w:val="both"/>
        <w:rPr/>
      </w:pPr>
      <w:r>
        <w:rPr>
          <w:spacing w:val="-1"/>
          <w:szCs w:val="24"/>
        </w:rPr>
        <w:t xml:space="preserve">На предстартовую проверку группа прибывает за 30 минут до старта в полном составе. На старте проверяется: соответствие одежды и обуви климатическим условиям; наличие необходимого снаряжения: рюкзак, коврик, аптечка и ремнабор (приложение 1), компас, питьевая вода (не менее 3 л.); знание </w:t>
      </w:r>
      <w:r>
        <w:rPr>
          <w:szCs w:val="24"/>
        </w:rPr>
        <w:t>действия команды в аварийной ситуации (у любого участника).</w:t>
      </w:r>
    </w:p>
    <w:p>
      <w:pPr>
        <w:pStyle w:val="Normal"/>
        <w:numPr>
          <w:ilvl w:val="0"/>
          <w:numId w:val="5"/>
        </w:numPr>
        <w:ind w:left="360" w:right="38" w:hanging="360"/>
        <w:jc w:val="both"/>
        <w:rPr>
          <w:szCs w:val="24"/>
        </w:rPr>
      </w:pPr>
      <w:r>
        <w:rPr>
          <w:szCs w:val="24"/>
        </w:rPr>
        <w:t>На старте группа получает маршрутный лист и спортивную карту. Места расположения этапов обозначены в карте. Движение по дистанции – в заданном направлении.</w:t>
      </w:r>
    </w:p>
    <w:p>
      <w:pPr>
        <w:pStyle w:val="Normal"/>
        <w:numPr>
          <w:ilvl w:val="0"/>
          <w:numId w:val="5"/>
        </w:numPr>
        <w:spacing w:before="0" w:after="0"/>
        <w:ind w:left="360" w:right="38" w:hanging="360"/>
        <w:contextualSpacing/>
        <w:jc w:val="both"/>
        <w:rPr/>
      </w:pPr>
      <w:r>
        <w:rPr>
          <w:szCs w:val="24"/>
        </w:rPr>
        <w:t>Работа на этапах начинается по прибытии всей группы. Команда, пропустившая этап, получает не прохождение этапа.</w:t>
      </w:r>
    </w:p>
    <w:p>
      <w:pPr>
        <w:pStyle w:val="Normal"/>
        <w:numPr>
          <w:ilvl w:val="0"/>
          <w:numId w:val="5"/>
        </w:numPr>
        <w:ind w:left="360" w:right="38" w:hanging="360"/>
        <w:jc w:val="both"/>
        <w:rPr/>
      </w:pPr>
      <w:r>
        <w:rPr>
          <w:szCs w:val="24"/>
        </w:rPr>
        <w:t>На полянах заданий судейство осуществляется методом экспертной оценки. Оценивается: правильность и полнота информации, грамотность, точность определения характеристик.</w:t>
      </w:r>
    </w:p>
    <w:p>
      <w:pPr>
        <w:pStyle w:val="Normal"/>
        <w:numPr>
          <w:ilvl w:val="0"/>
          <w:numId w:val="5"/>
        </w:numPr>
        <w:ind w:left="360" w:right="-5" w:hanging="360"/>
        <w:jc w:val="both"/>
        <w:rPr/>
      </w:pPr>
      <w:r>
        <w:rPr>
          <w:szCs w:val="24"/>
        </w:rPr>
        <w:t>Финиш команды по последнему участнику. На финише команды сдают маршрутный лист и спортивную карту. Определение результата команды на этапе: из оценки этапа в баллах (каждый этап имеет свою стоимость в баллах) вычитается штраф за невыполнение (неправильное выполнение) заданий, не прохождение этапа участником и оставленное снаряжение.</w:t>
      </w:r>
    </w:p>
    <w:p>
      <w:pPr>
        <w:pStyle w:val="Normal"/>
        <w:numPr>
          <w:ilvl w:val="0"/>
          <w:numId w:val="5"/>
        </w:numPr>
        <w:ind w:left="360" w:right="38" w:hanging="360"/>
        <w:jc w:val="both"/>
        <w:rPr>
          <w:szCs w:val="24"/>
        </w:rPr>
      </w:pPr>
      <w:r>
        <w:rPr>
          <w:szCs w:val="24"/>
        </w:rPr>
        <w:t>Через 30 мин. после финиша команды сдают техническое описание маршрута. Оценивается точность информации, полнота описания, и вместе с тем – краткость изложения.</w:t>
      </w:r>
    </w:p>
    <w:p>
      <w:pPr>
        <w:pStyle w:val="Normal"/>
        <w:numPr>
          <w:ilvl w:val="0"/>
          <w:numId w:val="5"/>
        </w:numPr>
        <w:ind w:left="360" w:right="38" w:hanging="360"/>
        <w:jc w:val="both"/>
        <w:rPr/>
      </w:pPr>
      <w:r>
        <w:rPr>
          <w:szCs w:val="24"/>
        </w:rPr>
        <w:t>Определение результата команды на дистанции: по сумме баллов, набранных на этапах маршрута с учётом штрафных баллов за превышение ОКВ (если такие будут).</w:t>
      </w:r>
    </w:p>
    <w:p>
      <w:pPr>
        <w:pStyle w:val="Normal"/>
        <w:numPr>
          <w:ilvl w:val="0"/>
          <w:numId w:val="5"/>
        </w:numPr>
        <w:ind w:left="360" w:right="-5" w:hanging="360"/>
        <w:jc w:val="both"/>
        <w:rPr/>
      </w:pPr>
      <w:r>
        <w:rPr>
          <w:szCs w:val="24"/>
        </w:rPr>
        <w:t>В случае набора одинаковой суммы баллов, преимущество получает команда, набравшая большее количество баллов за техническое описание маршрута.</w:t>
      </w:r>
    </w:p>
    <w:p>
      <w:pPr>
        <w:pStyle w:val="Normal"/>
        <w:numPr>
          <w:ilvl w:val="0"/>
          <w:numId w:val="5"/>
        </w:numPr>
        <w:ind w:left="360" w:right="-5" w:hanging="360"/>
        <w:jc w:val="both"/>
        <w:rPr/>
      </w:pPr>
      <w:r>
        <w:rPr>
          <w:szCs w:val="24"/>
        </w:rPr>
        <w:t>Команды не прошедшие один или несколько этапов, занимают места после команд, имеющих полный зачет.</w:t>
      </w:r>
    </w:p>
    <w:p>
      <w:pPr>
        <w:pStyle w:val="Normal"/>
        <w:jc w:val="center"/>
        <w:rPr/>
      </w:pPr>
      <w:r>
        <w:rPr>
          <w:b/>
          <w:bCs/>
          <w:szCs w:val="24"/>
        </w:rPr>
        <w:t>Перечень, параметры, оборудование возможных этапов</w:t>
        <w:br/>
        <w:t>и условия их прохождения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1. Поляна заданий №1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Оборудование: планшеты, ручки, карандаш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Действия: команда делится на 3 группы по 2-3 человека. Группы одновременно приступают к работе. Поляна содержит 3 блока заданий по темам: беспозвоночные животные; позвоночные животные; растения, лишайники и грибы. Задача – определить до вида и обозначить вредные и полезные виды (в т.ч. лекарственные).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2.Поляна заданий № 2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Оборудование: планшеты, бумага, ручки, карандаши. </w:t>
      </w:r>
    </w:p>
    <w:p>
      <w:pPr>
        <w:pStyle w:val="Normal"/>
        <w:ind w:firstLine="709"/>
        <w:jc w:val="both"/>
        <w:rPr/>
      </w:pPr>
      <w:r>
        <w:rPr>
          <w:szCs w:val="24"/>
        </w:rPr>
        <w:t>Действия: команда делится на 3 группы по 2 человека. Группы одновременно приступают к работе. Поляна содержит 3 блока заданий: определение животных по следам их жизнедеятельности (беспозвоночных и позвоночных); определение птиц по голосам</w:t>
      </w:r>
      <w:r>
        <w:rPr>
          <w:b/>
          <w:i/>
          <w:szCs w:val="24"/>
        </w:rPr>
        <w:t>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3. Поляна заданий № 3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Оборудование: планшеты, бумага, ручки, карандаши. </w:t>
      </w:r>
    </w:p>
    <w:p>
      <w:pPr>
        <w:pStyle w:val="Normal"/>
        <w:ind w:firstLine="709"/>
        <w:jc w:val="both"/>
        <w:rPr/>
      </w:pPr>
      <w:r>
        <w:rPr>
          <w:szCs w:val="24"/>
        </w:rPr>
        <w:t>Действия: команда делится на 2 группы по 3 человека. Группы одновременно приступают к работе. Поляна содержит 2 блока задан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1. Описание участка со следами воздействия челове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еобходимо определить вид воздействия, оценить его характер (положительное/отрицательное), предложить способы ликвидации негативного воздействия, или снижения степени его влияния на природное сообщество (методика антропогенного воздействия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4. Поляна заданий № 4 </w:t>
      </w:r>
    </w:p>
    <w:p>
      <w:pPr>
        <w:pStyle w:val="Style14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Описание участка реки (ручья) или пруда. Оценивается правильное описание: коренного берега, береговой растительности, формы речной долины, качества водной массы, степени загрязнения, наличия источников загрязнения, наличие позвоночных и беспозвоночных животных. Выполняется работа по определению расхода воды (для реки, ручья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5. Поляна заданий № 5 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Оборудование: Планшет, бумага А4, карандаши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пределение: высоты дерева или строения, расстояния до недоступного предмета, азимута на предмет и предмета по азимуту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Задания по топографии: определение и вычерчивание топознаков, расстояния, азимута по кар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6. Поляна заданий № 6 – на финише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Проводится техническое описание пройденного маршрута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Оценивается точность информации, полнота описания, и вместе с тем – краткость изложения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suppressAutoHyphens w:val="tru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Описание одежды, музейного предмета</w:t>
      </w:r>
    </w:p>
    <w:p>
      <w:pPr>
        <w:pStyle w:val="Normal"/>
        <w:ind w:firstLine="284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писание предмета музейного значения (атрибуция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писание одежды, традиционного наряда. Участники должны описать традиционный народный наряд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Группа описывает предмет музейного значения и одежду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борудование судейское: один или несколько предметов одежды (платье, костюм) и предметов музейного значения</w:t>
      </w:r>
    </w:p>
    <w:p>
      <w:pPr>
        <w:pStyle w:val="Normal"/>
        <w:jc w:val="both"/>
        <w:rPr/>
      </w:pPr>
      <w:r>
        <w:rPr>
          <w:szCs w:val="24"/>
        </w:rPr>
        <w:t xml:space="preserve">Оборудование командное: планшет (2 шт.), бумага, ручки, карандаши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/>
      </w:pPr>
      <w:r>
        <w:rPr/>
        <w:t>Критерии оценк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813"/>
        <w:gridCol w:w="2520"/>
      </w:tblGrid>
      <w:tr>
        <w:trPr>
          <w:tblHeader w:val="true"/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итерии оце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баллов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pacing w:val="-1"/>
                <w:szCs w:val="24"/>
              </w:rPr>
              <w:t>Правильное использование методик описа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5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держательность работ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7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13" w:firstLine="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огичность изложения, стиль </w:t>
            </w:r>
            <w:r>
              <w:rPr>
                <w:spacing w:val="-1"/>
                <w:szCs w:val="24"/>
              </w:rPr>
              <w:t>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3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3"/>
                <w:szCs w:val="24"/>
              </w:rPr>
            </w:pPr>
            <w:r>
              <w:rPr>
                <w:spacing w:val="-1"/>
                <w:szCs w:val="24"/>
              </w:rPr>
              <w:t>Полнота работы</w:t>
            </w:r>
            <w:r>
              <w:rPr>
                <w:spacing w:val="-3"/>
                <w:szCs w:val="24"/>
              </w:rPr>
              <w:t xml:space="preserve">, </w:t>
            </w:r>
            <w:r>
              <w:rPr>
                <w:szCs w:val="24"/>
              </w:rPr>
              <w:t>детальность опис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5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9" w:firstLine="5"/>
              <w:jc w:val="both"/>
              <w:rPr>
                <w:szCs w:val="24"/>
              </w:rPr>
            </w:pPr>
            <w:r>
              <w:rPr>
                <w:spacing w:val="-1"/>
                <w:szCs w:val="24"/>
              </w:rPr>
              <w:t xml:space="preserve">Оформление работы </w:t>
            </w:r>
            <w:r>
              <w:rPr>
                <w:szCs w:val="24"/>
              </w:rPr>
              <w:t>(структура, аккуратность, грамотность)</w:t>
            </w:r>
            <w:r>
              <w:rPr>
                <w:spacing w:val="-1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3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pacing w:val="-3"/>
                <w:szCs w:val="24"/>
              </w:rPr>
              <w:t>Рисунки, эскиз, сх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7</w:t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зультат определяется средней оценкой судей-экспертов ГСК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szCs w:val="24"/>
        </w:rPr>
      </w:pPr>
      <w:r>
        <w:rPr>
          <w:b/>
          <w:caps/>
          <w:color w:val="000000"/>
          <w:szCs w:val="24"/>
        </w:rPr>
        <w:t xml:space="preserve">23. </w:t>
      </w:r>
      <w:r>
        <w:rPr>
          <w:b/>
          <w:caps/>
          <w:szCs w:val="24"/>
        </w:rPr>
        <w:t>Конкурс Художественной Самодеятельност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rPr/>
      </w:pPr>
      <w:r>
        <w:rPr/>
        <w:t xml:space="preserve">Конкурс состоит из исполнения любого номера, как индивидуального, так и группового. Время выступления до минут. Критерии оценки: содержание (10б.), качество исполнения (10б.), оригинальность(2б.), аккомпанемент(5б.). Всего 30 баллов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rPr/>
      </w:pPr>
      <w:r>
        <w:rPr/>
        <w:t xml:space="preserve">Разрешается использование музыкальных фонограмм, но в качестве аккомпанемента они оцениваются с понижающим коэффициентом 2. 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8"/>
          <w:szCs w:val="28"/>
        </w:rPr>
        <w:t>24-26.</w:t>
      </w:r>
      <w:r>
        <w:rPr>
          <w:szCs w:val="24"/>
        </w:rPr>
        <w:t xml:space="preserve"> </w:t>
      </w:r>
      <w:r>
        <w:rPr>
          <w:b/>
          <w:caps/>
          <w:szCs w:val="24"/>
        </w:rPr>
        <w:t>Условия Конкурса-Сюрприза, скалодрома и конкурс команд</w:t>
      </w:r>
      <w:r>
        <w:rPr>
          <w:szCs w:val="24"/>
        </w:rPr>
        <w:t xml:space="preserve"> будут известны участникам только на Фестивале.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е снаряжение для скалодрома:</w:t>
      </w:r>
      <w:r>
        <w:rPr>
          <w:rFonts w:cs="Times New Roman" w:ascii="Times New Roman" w:hAnsi="Times New Roman"/>
          <w:sz w:val="24"/>
          <w:szCs w:val="24"/>
        </w:rPr>
        <w:t xml:space="preserve"> длинная спортивная форма, рукавицы, ветровка или штормовка, спортивная обувь без металлических шипов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тельно: страховочные системы, 2 карабина.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Приложение 1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 ремнабора и медаптечки (команды привозят с собой) для совершения однодневных марш-походов в окрестностях п. Сукко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860"/>
      </w:tblGrid>
      <w:tr>
        <w:trPr>
          <w:trHeight w:val="3970" w:hRule="atLeast"/>
        </w:trPr>
        <w:tc>
          <w:tcPr>
            <w:tcW w:w="487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аптечка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ind w:left="249" w:hanging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гут резиновый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ind w:left="249" w:hanging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ind w:left="249" w:hanging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петка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ind w:left="249" w:hanging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а питьевая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ind w:left="249" w:hanging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 нашатырный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ind w:left="249" w:hanging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ечные средства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ind w:left="249" w:hanging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утоляющие средства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ind w:left="249" w:hanging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оостанавливающие средства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ind w:left="249" w:hanging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септические средства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ind w:left="249" w:hanging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удочные средства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ind w:left="249" w:hanging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пластырь и перевязочные ср-ва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ind w:left="249" w:hanging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ные капли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ind w:left="249" w:hanging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пеленты от клещей и др. насекомых.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набор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губцы 1 шт.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 1 шт.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ы швейные 5 шт.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9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лока медная (мягкая) – ок. 1 м.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ниток.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1 шт.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ента 1 катушка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 клей -1 тюбик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вки 10 шт.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ерная лента, тесьма 2 метра.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заплаток.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ртка 1 шт.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9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и 20-30 мм –5 шт.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очек точильный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</w:rPr>
      </w:pPr>
      <w:r>
        <w:rPr>
          <w:b/>
          <w:sz w:val="20"/>
        </w:rPr>
        <w:t>Приложение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ичная карточка участни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7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Всероссийский фестивал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86995</wp:posOffset>
                      </wp:positionV>
                      <wp:extent cx="1099185" cy="1459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 участни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6.85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 участник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юных краеведов-туристов-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           </w:t>
            </w:r>
          </w:p>
          <w:p>
            <w:pPr>
              <w:pStyle w:val="Heading2"/>
              <w:ind w:right="-108" w:hanging="0"/>
              <w:rPr/>
            </w:pPr>
            <w:r>
              <w:rPr/>
              <w:t>Фамилия ____________________</w:t>
            </w:r>
          </w:p>
          <w:p>
            <w:pPr>
              <w:pStyle w:val="Heading2"/>
              <w:ind w:right="-108" w:hanging="0"/>
              <w:rPr/>
            </w:pPr>
            <w:r>
              <w:rPr/>
              <w:t>Имя ________________________</w:t>
            </w:r>
          </w:p>
          <w:p>
            <w:pPr>
              <w:pStyle w:val="Normal"/>
              <w:ind w:right="-108" w:hanging="0"/>
              <w:rPr>
                <w:bCs/>
                <w:i/>
                <w:i/>
                <w:szCs w:val="32"/>
              </w:rPr>
            </w:pPr>
            <w:r>
              <w:rPr>
                <w:bCs/>
                <w:i/>
                <w:szCs w:val="3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гион _______________________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напа, ФЦД «Смена»        2016</w:t>
            </w:r>
          </w:p>
          <w:p>
            <w:pPr>
              <w:pStyle w:val="Normal"/>
              <w:ind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71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361950</wp:posOffset>
              </wp:positionV>
              <wp:extent cx="146685" cy="168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28.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11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bCs/>
      <w:i/>
      <w:szCs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1 Знак Знак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50:00Z</dcterms:created>
  <dc:creator>b0ris</dc:creator>
  <dc:description/>
  <cp:keywords/>
  <dc:language>en-US</dc:language>
  <cp:lastModifiedBy>New Fondov</cp:lastModifiedBy>
  <cp:lastPrinted>2011-06-20T13:58:00Z</cp:lastPrinted>
  <dcterms:modified xsi:type="dcterms:W3CDTF">2016-02-03T10:50:00Z</dcterms:modified>
  <cp:revision>2</cp:revision>
  <dc:subject/>
  <dc:title>УСЛОВИЯ ПРОВЕДЕНИЯ СЛЕТА</dc:title>
</cp:coreProperties>
</file>