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сероссийской краеведческой олимпиады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среди обучающихся Ро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Cs w:val="28"/>
        </w:rPr>
        <w:tab/>
        <w:t>В целях развития туристско-краеведческой, исследовательской деятельности среди обучающихся образовательных учреждений Рос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1. Провести </w:t>
      </w:r>
      <w:r>
        <w:rPr>
          <w:rFonts w:cs="Calibri"/>
          <w:szCs w:val="28"/>
        </w:rPr>
        <w:t xml:space="preserve">12 марта 2018 года </w:t>
      </w:r>
      <w:r>
        <w:rPr>
          <w:szCs w:val="28"/>
        </w:rPr>
        <w:t>муниципальный этап Всероссийской краеведческой олимпиады среди обучающихся Ростовского муниципального района (далее – Олимп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лимпиа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оручить решение организационных вопросов по подготовке и проведению Олимпиады МОУ ДО СЮТур (Тарарушкин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ведущего специалиста управления образования Смир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А.С. Федос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left="45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left="45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РМР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left="45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>___________от_______________</w:t>
      </w:r>
    </w:p>
    <w:p>
      <w:pPr>
        <w:pStyle w:val="Normal"/>
        <w:ind w:left="450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краеведческой олимпиады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реди обучающихся Рост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Муниципальный этап Всероссийской краеведческой олимпиады обучающихся Ростовского муниципального района (далее – Олимпиада) проводится с целью развития туристско-краеведческой, исследовательской работы с учащимися в рамках Года экологии в РФ, 50-летия Золотого коль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комплексному изучению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патриот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йонного краеведческого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краеведов для участия их в следующих этапах Всероссийской олимпиады по школьному крае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борной команды Ростовского района для направления на Всероссийский слет юных туристов-краеведов (историков и эколог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</w:t>
      </w:r>
      <w:r>
        <w:rPr>
          <w:b/>
          <w:sz w:val="28"/>
          <w:szCs w:val="28"/>
        </w:rPr>
        <w:t>12 марта 2018 г.</w:t>
      </w:r>
      <w:r>
        <w:rPr>
          <w:sz w:val="28"/>
          <w:szCs w:val="28"/>
        </w:rPr>
        <w:t xml:space="preserve"> на базе МОУСемибратовской СОШ. Заявки на участие подаются в оргкомитет (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6 марта 2018 год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3. Организ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ами Олимпиады являются управление образования администрации Ростовского муниципального района, МОУ ДО Станция юных туристов. Непосредственное проведение мероприятий в рамках Олимпиады возлагается на утвержденный Орг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ение жизни участников в пути и во время проведения Олимпиады и учебных занятий возлагается на руководителей делег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4 - 10 классов образовательных учреждений Ростовского МР. С собой иметь ручку, карандаш, линейку, планшет-картонку А4, 60 руб. на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курс знатоков-краеведов (тестовые задания по истории, природе и культуре Ярославской области, истории Великой Отечественной войны) -1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краеведческого/музейного объекта - 1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мини-исследование по заданной тематике 7-10 кл., для 4 – 6 кл. творческая работа в форме сочинения - 2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4) «Домашнее задание» - эссе на краеведческую тему (только для 7 – 10 кл., привозят с собой) - 10 балл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пределение результат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в каждой параллели определяются по наибольшей сумме баллов, набранной во всех видах программы. Участники, занявшие 1, 2, 3 места награждаются грамотами Управления образования. Победители Олимпиады (8 – 10 кл.) будут рекомендованы к участию во Всероссийской Олимпиаде по школьному краеведению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муниципального эта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краеведческой олимпиады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6"/>
        <w:gridCol w:w="1603"/>
        <w:gridCol w:w="780"/>
        <w:gridCol w:w="1895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участ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_________________ 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2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0:00Z</dcterms:created>
  <dc:creator>СЮТур</dc:creator>
  <dc:description/>
  <cp:keywords/>
  <dc:language>en-US</dc:language>
  <cp:lastModifiedBy>user</cp:lastModifiedBy>
  <cp:lastPrinted>2017-02-22T15:45:00Z</cp:lastPrinted>
  <dcterms:modified xsi:type="dcterms:W3CDTF">2018-02-13T13:00:00Z</dcterms:modified>
  <cp:revision>2</cp:revision>
  <dc:subject/>
  <dc:title>УТВЕРЖДАЮ: </dc:title>
</cp:coreProperties>
</file>