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ind w:firstLine="3402"/>
        <w:textAlignment w:val="auto"/>
        <w:outlineLvl w:val="4"/>
        <w:rPr>
          <w:bCs/>
          <w:iCs/>
          <w:szCs w:val="28"/>
          <w:lang w:val="en-US" w:eastAsia="en-US"/>
        </w:rPr>
      </w:pPr>
      <w:r>
        <w:rPr>
          <w:bCs/>
          <w:i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55700</wp:posOffset>
            </wp:positionH>
            <wp:positionV relativeFrom="paragraph">
              <wp:posOffset>-681355</wp:posOffset>
            </wp:positionV>
            <wp:extent cx="7456170" cy="1054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/>
      </w:pPr>
      <w:r>
        <w:rPr>
          <w:bCs/>
          <w:color w:val="000000"/>
          <w:sz w:val="28"/>
          <w:szCs w:val="28"/>
        </w:rPr>
        <w:t xml:space="preserve">Приложение к приказу 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Я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47 от_26.02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муниципального этапа областной детской конференции «Открытие юных»</w:t>
      </w:r>
    </w:p>
    <w:p>
      <w:pPr>
        <w:pStyle w:val="NormalWeb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240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Web"/>
        <w:spacing w:lineRule="auto" w:line="240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1. Положение о проведении </w:t>
      </w:r>
      <w:r>
        <w:rPr>
          <w:b/>
          <w:szCs w:val="28"/>
        </w:rPr>
        <w:t>муниципального этапа</w:t>
      </w:r>
      <w:r>
        <w:rPr/>
        <w:t xml:space="preserve"> областной детской конференции «Открытие юных» (далее – Конференция) определяет цели, задачи, сроки, порядок и условия проведения, а также категорию участников Конференци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bCs/>
          <w:szCs w:val="28"/>
        </w:rPr>
        <w:t xml:space="preserve">1.2. </w:t>
      </w:r>
      <w:r>
        <w:rPr>
          <w:szCs w:val="28"/>
        </w:rPr>
        <w:t xml:space="preserve">Конференция проводится с целью создания условий для развития и поддержки интеллектуального творчества обучающихся </w:t>
      </w:r>
      <w:r>
        <w:rPr/>
        <w:t>образовательных организаций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Задачи Конференции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формирование преемственности образовательных программ дошкольного, общего и дополнительного образования на основе привлечения обучающихся к исследовательской работе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поддержка деятельности педагогических работников </w:t>
      </w:r>
      <w:r>
        <w:rPr/>
        <w:t xml:space="preserve">образовательных организаций </w:t>
      </w:r>
      <w:r>
        <w:rPr>
          <w:szCs w:val="28"/>
        </w:rPr>
        <w:t>по привлечению обучающихся к исследовательской деятельност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>1.3. Организатором Конференции является управление образования</w:t>
      </w:r>
      <w:r>
        <w:rPr/>
        <w:t xml:space="preserve"> РМР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/>
        <w:t>1.4. Проведение Конференции осуществляет Станция юных туристов РМР тел.6-08-83, Отв. Ошуркова Светлана Алексеев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2. Руководство Конференцией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/>
        <w:t>2.1. Общее руководство Конференцией осуществляет организационный комитет Конференции (далее – Оргкомитет), который образуется на основании приказа управления образования РМР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/>
        <w:t>2.2. Оргкомитет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>утверждает состав конкурсной комиссии и порядок её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обеспечивает организационное, информационное и консультационное сопровождение Конференци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7448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>определяет участников второго (очного) этапа Конферен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подводит итоги</w:t>
      </w:r>
      <w:r>
        <w:rPr>
          <w:sz w:val="26"/>
          <w:szCs w:val="26"/>
        </w:rPr>
        <w:t xml:space="preserve"> </w:t>
      </w:r>
      <w:r>
        <w:rPr/>
        <w:t>Конференции.</w:t>
      </w:r>
    </w:p>
    <w:p>
      <w:pPr>
        <w:pStyle w:val="Normal"/>
        <w:ind w:firstLine="567"/>
        <w:jc w:val="both"/>
        <w:rPr/>
      </w:pPr>
      <w:r>
        <w:rPr/>
        <w:t>2.3. Конкурсная комисс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одит экспертизу исследовательских работ и оценивает публичные выступления участников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едёт протокол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пределяет победителей и призёров Конференции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3. Участники Конферен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В Конференции могут принять участие обучающиеся образовательных организаций РМР.</w:t>
      </w:r>
    </w:p>
    <w:p>
      <w:pPr>
        <w:pStyle w:val="Normal"/>
        <w:ind w:firstLine="709"/>
        <w:jc w:val="both"/>
        <w:rPr/>
      </w:pPr>
      <w:r>
        <w:rPr/>
        <w:t>3.2. Возраст участников на момент проведения</w:t>
      </w:r>
      <w:r>
        <w:rPr>
          <w:szCs w:val="28"/>
        </w:rPr>
        <w:t xml:space="preserve"> второго (очного) этапа</w:t>
      </w:r>
      <w:r>
        <w:rPr/>
        <w:t xml:space="preserve"> Конференции: 6-13 лет.</w:t>
      </w:r>
    </w:p>
    <w:p>
      <w:pPr>
        <w:pStyle w:val="Normal"/>
        <w:ind w:firstLine="709"/>
        <w:jc w:val="both"/>
        <w:rPr/>
      </w:pPr>
      <w:r>
        <w:rPr/>
        <w:t>3.3 Возрастные категории участник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6-10 л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11-13 л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textAlignment w:val="auto"/>
        <w:rPr/>
      </w:pPr>
      <w:r>
        <w:rPr>
          <w:szCs w:val="28"/>
        </w:rPr>
        <w:t>3.4. Коллективные работы не принимаются.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3.5. На второй (очный) этап Конференции участников сопровождает руководитель, назначенный приказом направляющей Образовательной организации.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3.6. Образовательная организация предоста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екст исследовательской работы с титульным лист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 адресу </w:t>
      </w:r>
      <w:hyperlink r:id="rId3">
        <w:r>
          <w:rPr>
            <w:rStyle w:val="InternetLink"/>
            <w:szCs w:val="28"/>
            <w:lang w:val="en-US"/>
          </w:rPr>
          <w:t>rostov</w:t>
        </w:r>
        <w:r>
          <w:rPr>
            <w:rStyle w:val="InternetLink"/>
            <w:szCs w:val="28"/>
          </w:rPr>
          <w:t>2003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заявку на участие в Конференции по форме согласно приложению к данному Положе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электронный вариант с текстом исследовательской работы (файл формата MS Word, в котором собраны все части исследовательской работы и приложения).</w:t>
      </w:r>
    </w:p>
    <w:p>
      <w:pPr>
        <w:pStyle w:val="Normal"/>
        <w:ind w:firstLine="567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4. Сроки, порядок и условия проведения Конференци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 Конференция проводится 4 марта 2019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2. Приём заявок и исследовательских работ осуществляется Оргкомитетом до 28 января 2019 года по адресу </w:t>
      </w:r>
      <w:hyperlink r:id="rId4">
        <w:r>
          <w:rPr>
            <w:rStyle w:val="InternetLink"/>
            <w:szCs w:val="28"/>
            <w:lang w:val="en-US"/>
          </w:rPr>
          <w:t>rostov</w:t>
        </w:r>
        <w:r>
          <w:rPr>
            <w:rStyle w:val="InternetLink"/>
            <w:szCs w:val="28"/>
          </w:rPr>
          <w:t>2003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3. Конференция проводится в 2 этап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ервый (заочный), второй (очный) этап –4 марта (понедельник, порядок выступления по графику) 2019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textAlignment w:val="auto"/>
        <w:rPr/>
      </w:pPr>
      <w:r>
        <w:rPr>
          <w:szCs w:val="28"/>
        </w:rPr>
        <w:t>4.4. Секции Конферен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 "Наука и техника" (математика, информатика, физика, химия, космонавтика, транспорт и роботы);</w:t>
      </w:r>
    </w:p>
    <w:p>
      <w:pPr>
        <w:pStyle w:val="Normal"/>
        <w:ind w:firstLine="709"/>
        <w:jc w:val="both"/>
        <w:rPr/>
      </w:pPr>
      <w:r>
        <w:rPr>
          <w:szCs w:val="28"/>
        </w:rPr>
        <w:t>-  "Общество" (история, краеведение, география, экономика, социально-политические науки, психолог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>-  "Культура и искусство" (литературоведение, языкознание, культурология, музыка и художественное творчество).4.5. Первый (заочный) этап проводится в форме экспертизы исследовательских раб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Исследовательские работы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документ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, формат А-4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размер 14, интервал 1,5, объемом не более 15 страниц, не включая прилож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труктура работы: титульный лист, оглавление, введение, основная часть, заключение, список литературы и при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 Работы на первом (заочном) этапе оцениваются по пятибалльной системе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ктуальность, новизна и оригинальность исслед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глубина, логика изложения и конструктивная целост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ультура оформления исследовательской рабо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торой (очный) этап Конференции предусматривает публичные выступления участников. Выступление может сопровождаться необходимым иллюстративным материалом. Регламент выступления – до 10 минут, ответы на вопросы – 5 мину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 Выступления участников Конференции оцениваются по пятибалльной системе по следующим критериям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содержания работы и сущности применяемого метода исследова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зультативность, соответствие выводов целям и задачам исслед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ровень компетентности в области проводимого исследова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ступления (логика и ясность изложения, убедительность рассуждений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представления работ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тоги Конференции оформляются протоколом Оргкомитета и утверждаются приказом управления образования РМ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2. Каждому участнику второго (очного) этапа Конференции вручаются свидетельство участни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3. Итоги подводятся в каждой секции по возрастным категориям. Победители и призёры награждаются дипломам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учным руководителям победителей и призёров второго (очного) этапа Конференции вручаются благодарственные письма управления образования  РМР.</w:t>
      </w:r>
    </w:p>
    <w:p>
      <w:pPr>
        <w:pStyle w:val="NormalWeb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Конкурсная комиссия может принять решение о награждении отдельных участников специальными дипломами и призами.</w:t>
      </w:r>
    </w:p>
    <w:p>
      <w:pPr>
        <w:pStyle w:val="NormalWeb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Работы Призеров в каждой группе и секции отсылаются на заочный областной эта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орядок финансир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1. Финансирование организационных расходов по подготовке и проведению Конференции осуществляется за счёт средств МОУДО СЮТур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6.2. Расходы на проезд и питание участников и руководителей несёт командирующая сторона.</w:t>
      </w:r>
    </w:p>
    <w:p>
      <w:pPr>
        <w:pStyle w:val="Normal"/>
        <w:widowControl w:val="false"/>
        <w:shd w:fill="FFFFFF" w:val="clear"/>
        <w:overflowPunct w:val="true"/>
        <w:spacing w:lineRule="auto" w:line="360"/>
        <w:jc w:val="center"/>
        <w:textAlignment w:val="auto"/>
        <w:rPr>
          <w:rFonts w:ascii="Times New Roman CYR" w:hAnsi="Times New Roman CYR" w:cs="Times New Roman CYR"/>
          <w:b/>
          <w:b/>
          <w:iCs/>
          <w:szCs w:val="28"/>
        </w:rPr>
      </w:pPr>
      <w:r>
        <w:rPr>
          <w:rFonts w:cs="Times New Roman CYR" w:ascii="Times New Roman CYR" w:hAnsi="Times New Roman CYR"/>
          <w:b/>
          <w:iCs/>
          <w:szCs w:val="28"/>
        </w:rPr>
        <w:t>Заявка</w:t>
      </w:r>
    </w:p>
    <w:p>
      <w:pPr>
        <w:pStyle w:val="Normal"/>
        <w:widowControl w:val="false"/>
        <w:shd w:fill="FFFFFF" w:val="clear"/>
        <w:overflowPunct w:val="true"/>
        <w:spacing w:lineRule="auto" w:line="360"/>
        <w:jc w:val="center"/>
        <w:textAlignment w:val="auto"/>
        <w:rPr/>
      </w:pPr>
      <w:r>
        <w:rPr>
          <w:rFonts w:eastAsia="Times New Roman CYR" w:cs="Times New Roman CYR" w:ascii="Times New Roman CYR" w:hAnsi="Times New Roman CYR"/>
          <w:b/>
          <w:iCs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szCs w:val="28"/>
        </w:rPr>
        <w:t xml:space="preserve">на участие в </w:t>
      </w:r>
      <w:r>
        <w:rPr>
          <w:b/>
          <w:iCs/>
          <w:szCs w:val="28"/>
        </w:rPr>
        <w:t>XII</w:t>
      </w:r>
      <w:r>
        <w:rPr>
          <w:rFonts w:cs="Times New Roman CYR" w:ascii="Times New Roman CYR" w:hAnsi="Times New Roman CYR"/>
          <w:b/>
          <w:iCs/>
          <w:szCs w:val="28"/>
        </w:rPr>
        <w:t xml:space="preserve"> муниципальной детской конференции </w:t>
      </w:r>
      <w:r>
        <w:rPr>
          <w:rFonts w:cs="Times New Roman CYR" w:ascii="Times New Roman CYR" w:hAnsi="Times New Roman CYR"/>
          <w:b/>
          <w:bCs/>
          <w:szCs w:val="28"/>
        </w:rPr>
        <w:t xml:space="preserve"> «Открытие юных» </w:t>
      </w:r>
    </w:p>
    <w:p>
      <w:pPr>
        <w:pStyle w:val="Normal"/>
        <w:widowControl w:val="false"/>
        <w:shd w:fill="FFFFFF" w:val="clear"/>
        <w:overflowPunct w:val="true"/>
        <w:spacing w:lineRule="auto" w:line="360"/>
        <w:jc w:val="center"/>
        <w:textAlignment w:val="auto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hd w:fill="FFFFFF" w:val="clear"/>
        <w:overflowPunct w:val="true"/>
        <w:spacing w:lineRule="auto" w:line="36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бразовательной организации________________________________________________________________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места нахождения_________________________________________________________________________________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153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1275"/>
        <w:gridCol w:w="856"/>
        <w:gridCol w:w="1467"/>
        <w:gridCol w:w="2861"/>
        <w:gridCol w:w="2471"/>
        <w:gridCol w:w="282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участника (полностью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руководи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научного руководителя, долж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" w:leader="none"/>
              </w:tabs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211" w:leader="none"/>
        </w:tabs>
        <w:overflowPunct w:val="true"/>
        <w:ind w:left="1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заявки: фамилия, имя, отчество (полностью), контактный телефон, электронный адрес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1901" w:leader="underscore"/>
        </w:tabs>
        <w:overflowPunct w:val="true"/>
        <w:spacing w:before="427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____» _____________ 2019 г. 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69"/>
        </w:tabs>
        <w:ind w:left="2869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727"/>
        </w:tabs>
        <w:ind w:left="2727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2869"/>
        </w:tabs>
        <w:ind w:left="2869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360"/>
      <w:ind w:firstLine="567"/>
      <w:jc w:val="both"/>
      <w:textAlignment w:val="auto"/>
    </w:pPr>
    <w:rPr>
      <w:rFonts w:ascii="Garamond" w:hAnsi="Garamond" w:eastAsia="Arial Unicode MS" w:cs="Garamond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v2003@mail.ru" TargetMode="External"/><Relationship Id="rId4" Type="http://schemas.openxmlformats.org/officeDocument/2006/relationships/hyperlink" Target="mailto:rostov2003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0:00Z</dcterms:created>
  <dc:creator>IMC-2</dc:creator>
  <dc:description/>
  <cp:keywords/>
  <dc:language>en-US</dc:language>
  <cp:lastModifiedBy>user</cp:lastModifiedBy>
  <cp:lastPrinted>2017-01-17T13:34:00Z</cp:lastPrinted>
  <dcterms:modified xsi:type="dcterms:W3CDTF">2019-04-09T07:48:00Z</dcterms:modified>
  <cp:revision>4</cp:revision>
  <dc:subject/>
  <dc:title>Приложение 2</dc:title>
</cp:coreProperties>
</file>